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на </w:t>
      </w:r>
      <w:r>
        <w:rPr>
          <w:b/>
          <w:bCs/>
          <w:sz w:val="28"/>
          <w:szCs w:val="28"/>
        </w:rPr>
        <w:t>выпускную квалификационн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у магистранта 2 курса очного отделения юридиче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Санкт-Петербургского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ниверситета </w:t>
      </w:r>
      <w:r>
        <w:rPr>
          <w:b/>
          <w:sz w:val="28"/>
          <w:szCs w:val="28"/>
        </w:rPr>
        <w:t xml:space="preserve">Екатерины Михайловны Курочк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Признание и приведение в исполнение в иностранном государстве решения международного коммерческого арбитража, отменённого государственным судом по месту его вынес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изнании и приведения в исполнение в иностранном государстве решения международного коммерческого арбитража, отменённого государственным судом по месту его вынесения, относится к вопросам высшей категории сложности. Поэтому, прежде всего, мне бы хотелось отметить смелость магистранта Екатерины Михайловны Курочкиной, самостоятельно выбравший данную тему для своей выпускной квалификацио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избравший подобное направление для своего научного исследования, вынужденно сталкивается с фундаментальными правовыми проблемами. Главная из них – это правовая природа международного коммерческого арбитража, его взаимосвязь с национальным правопорядком (государства, где вынесено решение, и государства, где решение арбитража приводится в исполнение). Специалисты во всем мире уже много десятилетий ведут малорезультативные споры на эту т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этой проблемы вытекает другая, не менее сложная проблема, – о правовом статусе решения международного коммерческого арбитража – насколько оно связано с национальным правом, его публичным порядком, императивными нормами и т.д. Сюда же нужно добавить ещё один непростой вопрос – вопрос о полномочиях государственного суда по контролю за решениями международного коммерческого арбитража: что именно контролирует государствен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М. Курочкина не побоялась обратиться к анализу совокупности этих проблем и попыталась предложить собственное решение вопроса об отменённых арбитражных ре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аясь проблемы о правовой природе арбитража, Е.М. Курочкина вполне обоснованно отвергает новомодную автономную концепцию арбитража, иначе ещё именуемую теорией делокализации арбитража, подчёркивая, что эта концепция идёт вразрез с существующим на сегодняшний момент правовым регулированием его деятельности. Решение арбитража должно признаваться национальными правопорядками как полноценный правоприменительный акт и может обладать юридической силой на территории тех государств, которые включили решение арбитража в свою правовую систему посредством процедуры признания и приведения в исполнение. Я полностью согласен с высказанной твёрдой позицией Е.М. Курочк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й интерес в работе Е.М. Курочкиной вызывают её рассуждения о том, когда и каким образом государственный суд может осуществлять контроль над деятельностью арбитража. Она рассматривает концепцию, основанную  на нормах общего права, и частноправовую концепцию арбитража. Участие государственных судов в деятельности арбитража сводится к двум функциям – содействия и контроля. Автор приходит к выводу, что отмена арбитражного решения выступает как первичная форма контроля государственного суда за арбитражн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 работе Е.М. Курочкиной, естественно, представляет доскональный анализ оснований, по которым арбитражное решение может быть отменено государственным судом. Вопрос этот оставлен для регламентации на национальном уровне. Вместе с тем значительное число государств приняли нормативные акты, основанные на Типовом законе ЮНСИТРАЛ о международном торговом арбитраже 1985 г. (в т.ч. и Российская Федерация в 1993 г.). В ст. 34 этого Закона включён перечень оснований для отмены арбитражного решения. Они соответствуют основаниям отказа в признании и приведении арбитражного решения, содержащимся в Нью-Йоркской конвенции 1958 г. Основания отмены арбитражного решения также закреплены в Европейской конвенции о внешнеторговом арбитраже 196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интересная часть работы Е.М. Курочкиной – детальный анализ положений Нью-Йоркской конвенции 1958 г. Возможность признания и приведения в исполнение арбитражных решений, отменённых по месту их вынесения, основана на интерпретации её положений, которые могут толковаться в национальных правовых системах по-разному. Автор ВКР обращается к судебным решениям в Великобритании, Германии, Нидерландах, США, Франции и др. странах, отмечая разнобой в судебной практике, её непоследовательность и подвижность. Е.М. Курочкина справедливо констатирует, что вопросы, связанные с исполнением отменённых решений, вполне очевидно даже не вставали перед разработчиками Нью-Йоркской конвенции 1958 г. Посему напрасно искать в её тексте ответы на эти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же вполне сформировавшийся юрист, Е.М. Курочкина обосновывает негативные последствия сложившейся ситуации и предлагает выход из неё. По мнению автора, полумерами в данном случае отделаться невозможно. В качестве полумеры автор рассматривает подготовленное в 2016 г. секретариатом ЮНСИТРАЛ Руководство по Нью-Йоркской Конвенции 1958 г. Е.М. Курочкина приходит к выводу, что относительно оснований отмены арбитражного решения государства должны быть связаны чёткими обязывающими правовыми положениями. Лучший способ по её мнению – разработка дополнительного протокола к Нью-Йоркской конвенции 195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работу Е.М. Курочкиной в целом, я могу констатировать, что к защите представлено серьёзное, самостоятельное и интересное исследование, выполненное уже вполне сформировавшимся юристом. Выявив суть возникшей коллизии, проанализировав её причины, автор внятно формирует предложения по решению проблемы. В данной работе привлекает дотошный анализ международно-правовой доктрины, актуальной научной литературы, тенденций в судебной практике и попытка оценить ситуацию с точки зрения интересов, как государства, так и участников хозяйственного оборота. Е.М. Курочкина показала умение работать с правовым материалом высокой категории сложности, формулировать и обосновывать веские правовые доводы, строить самостоятельные и значимы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выше можно констатировать, что выпускная квалификационная работа Екатерины Михайловны Курочкиной на тему: «Признание и приведение в исполнение в иностранном государстве решения международного коммерческого арбитража, отменённого государственным судом по месту его вынесения» отвечает предъявляемым требованиям и может быть представлена к публичной защит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Бах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0880" cy="359410"/>
              <wp:effectExtent l="0" t="0" r="0" b="0"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40" cy="359280"/>
                        <a:chOff x="0" y="0"/>
                        <a:chExt cx="690840" cy="359280"/>
                      </a:xfrm>
                    </wpg:grpSpPr>
                    <wps:wsp>
                      <wps:cNvSpPr/>
                      <wps:spPr>
                        <a:xfrm rot="16200000">
                          <a:off x="165600" y="-165600"/>
                          <a:ext cx="359280" cy="690840"/>
                        </a:xfrm>
                        <a:custGeom>
                          <a:avLst/>
                          <a:gdLst>
                            <a:gd name="textAreaLeft" fmla="*/ 9720 w 203760"/>
                            <a:gd name="textAreaRight" fmla="*/ 194040 w 203760"/>
                            <a:gd name="textAreaTop" fmla="*/ 9720 h 391680"/>
                            <a:gd name="textAreaBottom" fmla="*/ 38196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41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886"/>
                              </a:lnTo>
                              <a:arcTo wR="3600" hR="3600" stAng="10800000" swAng="-5400000"/>
                              <a:lnTo>
                                <a:pt x="18000" y="41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03040" y="-137160"/>
                          <a:ext cx="284400" cy="633600"/>
                        </a:xfrm>
                        <a:custGeom>
                          <a:avLst/>
                          <a:gdLst>
                            <a:gd name="textAreaLeft" fmla="*/ 7560 w 161280"/>
                            <a:gd name="textAreaRight" fmla="*/ 153720 w 161280"/>
                            <a:gd name="textAreaTop" fmla="*/ 7560 h 359280"/>
                            <a:gd name="textAreaBottom" fmla="*/ 3517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48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459"/>
                              </a:lnTo>
                              <a:arcTo wR="3600" hR="3600" stAng="10800000" swAng="-5400000"/>
                              <a:lnTo>
                                <a:pt x="18000" y="48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3960" y="53280"/>
                          <a:ext cx="52704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Группа 1" style="position:absolute;margin-left:7.4pt;margin-top:-13.1pt;width:41.5pt;height:54.4pt" coordorigin="148,-262" coordsize="830,1088">
              <v:roundrect id="shape_0" ID="AutoShape 2" fillcolor="black" stroked="t" o:allowincell="f" style="position:absolute;left:261;top:-260;width:565;height:1087;mso-wrap-style:none;v-text-anchor:middle;rotation:270;mso-position-horizontal-relative:char">
                <v:fill o:detectmouseclick="t" type="solid" color2="white"/>
                <v:stroke color="#f2f2f2" weight="38160" joinstyle="miter" endcap="flat"/>
                <w10:wrap type="none"/>
              </v:roundrect>
              <v:roundrect id="shape_0" ID="AutoShape 3" fillcolor="black" stroked="t" o:allowincell="f" style="position:absolute;left:320;top:-216;width:447;height:997;mso-wrap-style:none;v-text-anchor:middle;rotation:270;mso-position-horizontal-relative:char">
                <v:fill o:detectmouseclick="t" type="solid" color2="white"/>
                <v:stroke color="#f2f2f2" weight="381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148;top:84;width:829;height:4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BC</dc:creator>
  <dc:description/>
  <dc:language>en-US</dc:language>
  <cp:lastModifiedBy>ABC</cp:lastModifiedBy>
  <dcterms:modified xsi:type="dcterms:W3CDTF">2020-06-08T20:57:00Z</dcterms:modified>
  <cp:revision>2</cp:revision>
  <dc:subject/>
  <dc:title/>
</cp:coreProperties>
</file>