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ЗЫВ РУКОВОДИТЕЛЯ</w:t>
      </w:r>
    </w:p>
    <w:p>
      <w:pPr>
        <w:pStyle w:val="Normal"/>
        <w:jc w:val="center"/>
        <w:rPr/>
      </w:pPr>
      <w:r>
        <w:rPr/>
        <w:t>на бакалаврскую выпускную квалификационную рабо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ОГДАНОВА Григория Владимирович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ералогия бархана из района ущелья Олдувай, Нгоронгоро, Танз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Нгоронгоро, особо охраняемая область в северной Танзании, известна своими многочисленными вулканами, среди которых выделяется гигантский кратер Нгоронгоро. Там есть и другие интересные геологические объекты, включая так называемые «движущиеся пески» в районе ущелья Олдувай. Данная работа была инициирована по просьбе геологического отдела области Нгоронгоро с целью определения минерального состава барханов и установления их возможного вулканического источника. В научной литературе нет никаких минералогических данных по этому объекту, и существует только предположение, что источником является вулкан Олдоиньо Ленга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ировалось, что минеральный состав пробы из самого крупного бархана будет изучен методом шлихового анализа, с привлечением данных рентгенофазового анализа (для подтверждения диагностики минералов), электронной микроскопии (для диагностики минералов и выявлении внутреннего строения отдельных зерен) и энерго-дисперсионного анализа (для определения химического состава минералов и сопоставления полученных данных с опубликованными данными для вулканов Олдоиньо Ленгаи, Керимаси и др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К сожалению, по разным причинам, как объективным, так и субъективным, из запланированных исследований был только использован метод шлихового анализа. Данный метод, хотя и является хорошо разработанным методом анализа проб/шлихов/тяжелых фракций, все же не позволяет точно произвести диагносту минералов. При этом точно определить минеральный вид среди минералов группы амфиболы или пироксены не представляется. К сожалению, отсутствие даже оптических свойств не позволило точно идентифицировать минеральные фаз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олученные данные можно охарактеризовать как первый шаг в исследование минералогии барханов из области Олдувай. Несомненно необходимо проведение дополнительных исследований. Определенная ассоциация минералов указывает на щелочной вулканический источник, и это может быть как вулкан Олдоиньо Ленгаи, так и вулкан Керимаси. Необычно, что среди определенных минералов отсутствует титановый гранат шорломит, который является характерным минералов щелочных пород в эт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К сожалению, неумение правильно планировать время и последовательность проведения работы привело к неполному исследованию, что, в общем-то, отражено и в выводах. С учетом полученных данных, упущенных возможностей и текущей ситуации данная работа может быть оценена на удовлетворительно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drawing>
          <wp:inline distT="0" distB="0" distL="0" distR="0">
            <wp:extent cx="11633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Зайцев Анатолий Николаеви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рофессор кафедры минералогии СПбГ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9 мая 2020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Geology</dc:creator>
  <dc:description/>
  <cp:keywords/>
  <dc:language>en-US</dc:language>
  <cp:lastModifiedBy>Geology</cp:lastModifiedBy>
  <dcterms:modified xsi:type="dcterms:W3CDTF">2020-05-20T10:20:00Z</dcterms:modified>
  <cp:revision>3</cp:revision>
  <dc:subject/>
  <dc:title>ОТЗЫВ РУКОВОДИТЕЛЯ</dc:title>
</cp:coreProperties>
</file>