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го руководителя на выпускника магистратуры образовательной программы: ВМ.5746 "Физическая океан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иопродуктивность морей и океанов (ФОБОС)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пило Анну Игорев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Анной Игоревной Шупило я познакомился восемь месяцев назад, когда возникла ситуация с необходимостью найти ей нового научного руководителя. Анна Игоревна пришла ко мне с уже во многом написанной работой, по крайней мере, в ее результативной части. Своей задачей я видел сведение Анной Игоревной работы в единое целое, усиление биологическую части, и объяснение связи климатических индексов и динамики численности промысловых рыб. С большим или меньшим успехом эти задачи были выполнены, однако наше общение в течение года было неравномерным, закономерно став более частым только к концу весны. Многие главы диссертации могли стать лучше, если  бы уделить им большего времени.</w:t>
      </w:r>
    </w:p>
    <w:p>
      <w:pPr>
        <w:pStyle w:val="Normal"/>
        <w:jc w:val="both"/>
        <w:rPr/>
      </w:pPr>
      <w:r>
        <w:rPr/>
        <w:t>Неприятной неожиданностью для меня оказалось, что значительная часть материала предоставленного предыдущим научным руководителем Анне Игоревне была опубликована им в статье в 2015 г. То есть ее собственный, оригинальный материал начинается с 2015 г. Это была вполне решаемая проблема – нужно было только четко развести в материалах и методах оригинальные данные и уже опубликованные, но используемые для построения уравнений. К сожалению, я узнал об этом поздней весной, когда переделывать работу было уже поздно. Несомненно, в этой ситуации есть моя вина, но я не ожидал, что студенту будут предложены для работы уже опубликованные данные.</w:t>
      </w:r>
    </w:p>
    <w:p>
      <w:pPr>
        <w:pStyle w:val="Normal"/>
        <w:jc w:val="both"/>
        <w:rPr/>
      </w:pPr>
      <w:r>
        <w:rPr/>
        <w:t>В процессе работы над диссертацией Анна Игоревна хорошо разобралась в вопросах статистического анализа. Самостоятельно обрабатывала данные, используя корреляционный и спектральный анализы. Изучила и использовала в работе большое количество научной литературы. Познакомилась с биологией промысловых рыб и с основными факторами определяющими динамику их численности. По моему мнению, в лице Анны Игоревны Шупило мы имеем успешного выпускника магистратуры,  способного вполне профессионально решать встающие перед ним науч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цент кафедры ихтиологии и гидробиологии СПбГУ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53340</wp:posOffset>
            </wp:positionV>
            <wp:extent cx="207645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.б.н.                                                                                                            /М. В. Иванов/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0:00Z</dcterms:created>
  <dc:creator>SMALL</dc:creator>
  <dc:description/>
  <cp:keywords/>
  <dc:language>en-US</dc:language>
  <cp:lastModifiedBy>user</cp:lastModifiedBy>
  <cp:lastPrinted>2007-06-01T08:36:00Z</cp:lastPrinted>
  <dcterms:modified xsi:type="dcterms:W3CDTF">2019-05-31T21:06:00Z</dcterms:modified>
  <cp:revision>10</cp:revision>
  <dc:subject/>
  <dc:title>ОТЗЫВ</dc:title>
</cp:coreProperties>
</file>