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обучающегося СПбГУ</w:t>
      </w:r>
    </w:p>
    <w:p>
      <w:pPr>
        <w:pStyle w:val="Normal"/>
        <w:ind w:left="3829" w:firstLine="419"/>
        <w:rPr>
          <w:sz w:val="28"/>
          <w:szCs w:val="28"/>
        </w:rPr>
      </w:pPr>
      <w:r>
        <w:rPr>
          <w:sz w:val="28"/>
          <w:szCs w:val="28"/>
        </w:rPr>
        <w:t>Килепо Семена Максимовича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b/>
          <w:sz w:val="28"/>
          <w:szCs w:val="28"/>
        </w:rPr>
        <w:t>по теме: «Понятие особой жестокости в уголовном праве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С. М. Килепо посвящена актуальной в теоретическом и практическом планам тем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ВКР раскрыта достаточно полно. Автор систематизировал научные знания применительно к категории «особая жестокость» в уголовном праве. Достаточно подробно проанализировал состав преступления, предусмотренный п. «д» ч. 2 ст. 105 УК РФ. Показал особенности субъективных и объективных признаков данного состава преступления. Показал соотношение данного состава преступления со смежными составами. Сделал правильные и обоснованные вывод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ВКР обоснована задачами исследования. В содержании работы проанализированы актуальные проблемы теоретического и практического характера. При написании ВКР Килепо С. М. использовал современную научную литературу, плодотворно использовал судебную практику для обоснования собственных вывод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творчески и самостоятельно.  Выводы и суждения автора основаны на анализе имеющихся научных изыска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представленная выпускная квалификационная работа отвечает требованиям, предъявляемым к трудам подобного рода, и может быть допущена к защит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ю.н., профессор                                        Попов А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3:00Z</dcterms:created>
  <dc:creator>K202-2</dc:creator>
  <dc:description/>
  <dc:language>en-US</dc:language>
  <cp:lastModifiedBy>K202-2</cp:lastModifiedBy>
  <dcterms:modified xsi:type="dcterms:W3CDTF">2019-05-13T07:05:00Z</dcterms:modified>
  <cp:revision>3</cp:revision>
  <dc:subject/>
  <dc:title/>
</cp:coreProperties>
</file>