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ускную квалификационную работу обучающегося СПбГ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Быстрова Константина Олегович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b/>
          <w:sz w:val="28"/>
          <w:szCs w:val="28"/>
        </w:rPr>
        <w:t>по теме: «Фальсификация доказательств по уголовному делу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К.О. Быстрова посвящена актуальной в теоретическом и практическом планам тем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ВКР раскрыта достаточно полно. Автор дал определение фальсификации доказательств по уголовному делу. Проанализировал состав преступления, предусмотренный ч. 2 ст. 303 УК РФ, его квалифицирующие признаки. Показал соотношение данного состава преступления со смежными составами. Сделал правильные и обоснованные выводы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ВКР обоснована задачами исследования. В содержании работы проанализированы актуальные проблемы теоретического и практического характера. При написании ВКР Быстров К.О. использовал современную научную литературу, плодотворно использовал судебную практику для обоснования собственных вывод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творчески и самостоятельно.  Выводы и суждения автора основаны на анализе имеющихся научных изыскани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представленная выпускная квалификационная работа отвечает требованиям, предъявляемым к трудам подобного рода, и может быть допущена к защит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ю.н., профессор                                        Попов А.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0:00Z</dcterms:created>
  <dc:creator>K202-2</dc:creator>
  <dc:description/>
  <dc:language>en-US</dc:language>
  <cp:lastModifiedBy>K202-2</cp:lastModifiedBy>
  <dcterms:modified xsi:type="dcterms:W3CDTF">2019-05-13T06:53:00Z</dcterms:modified>
  <cp:revision>1</cp:revision>
  <dc:subject/>
  <dc:title/>
</cp:coreProperties>
</file>