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САНКТ-ПЕТЕРБУРГСКИЙ  ГОСУДАРСТВЕННЫЙ УНИВЕРСИТЕТ</w:t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Основная образовательная программа бакалавриата «Дизайн среды»</w:t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ТЗЫВ РУКОВОДИТЕ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выпускной дипломный проект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тудента</w:t>
        <w:br/>
      </w:r>
    </w:p>
    <w:p>
      <w:pPr>
        <w:pStyle w:val="Normal"/>
        <w:shd w:fill="FFFFFF" w:val="clear"/>
        <w:tabs>
          <w:tab w:val="clear" w:pos="708"/>
          <w:tab w:val="left" w:pos="912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</w:rPr>
        <w:t>ФИО студента (полностью):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Светлова Марина Владимир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ема проекта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Формирование устойчивой модели ревитализации комплекса «Дача Бенуа» в Петергоф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ветлов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Марин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Владимировн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в процессе работы над магистерской диссертацией проявил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себя к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к пытливый,  добросовестный  исследов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тель, склонный к вним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тельному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лизу исторических феноменов культуры и их интерпрет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ции в творческих проектных интенциях. Она тщательно изучила предыдущие проекты и исследования, связанные с темой работы, выполнявшиеся в СПбГУ и в СПбГАСУ, исторические архивные и библиографические материалы, выявила и проанализировала существующие концепции сохранения памятников деревянного зодчества, разработала модель ревитализации комплекса памятников, известного как база СПбГУ «Дача Бенуа», а также провела оценку устойчивости и эффективности модели и разработала типологию дизайнерских решений интерьеров зданий комплекс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абота выполнялась в соответствии с графиком и заданием, завершена в срок и в полном объеме. Проектные предложения автора логически следуют из теоретической части работы. Марина Владимировна вела работу последовательно и планомерно, в контакте с научным руководителем и консультантом, относилась к ней ответственно и с творческой инициати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Автора характеризует способность глубоко погрузиться в проблематику исследования, личное переживание темы, широкий кругозор в освоении источников и аналогов. Марина Владимировна показала свою готовность к профессиональной деятельности как в теоретическом, так и в практическом плане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ленный материал концепции успешно прошёл апробацию на межвузовском семинаре «Современные проблемы дизайна на примерах выпускных квалификационных работ по профилю подготовки 54.04.01 ДИЗАЙН СРЕДЫ: опыт СПбГУ, СПГХПА им. А.Л. Штиглица, СПбГУПТД», организованном СПбГУ 20 февраля 2019 г. 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</w:rPr>
        <w:t>Разработанную модель планируется использовать в дальнейшей разработке и реализации проекта ревитализации Дачи Бенуа.</w:t>
      </w:r>
    </w:p>
    <w:p>
      <w:pPr>
        <w:pStyle w:val="Normal"/>
        <w:shd w:fill="FFFFFF" w:val="clear"/>
        <w:tabs>
          <w:tab w:val="clear" w:pos="708"/>
          <w:tab w:val="left" w:pos="3413" w:leader="underscore"/>
          <w:tab w:val="left" w:pos="5933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Руководитель: </w:t>
      </w:r>
    </w:p>
    <w:p>
      <w:pPr>
        <w:pStyle w:val="Normal"/>
        <w:shd w:fill="FFFFFF" w:val="clear"/>
        <w:tabs>
          <w:tab w:val="clear" w:pos="708"/>
          <w:tab w:val="left" w:pos="3413" w:leader="underscore"/>
          <w:tab w:val="left" w:pos="5933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перанская Варвара Сергеевна, к. иск., профессор Кафедры дизайна СПбГУ __</w:t>
      </w:r>
    </w:p>
    <w:p>
      <w:pPr>
        <w:pStyle w:val="Normal"/>
        <w:shd w:fill="FFFFFF" w:val="clear"/>
        <w:spacing w:lineRule="auto" w:line="240" w:before="0" w:after="0"/>
        <w:ind w:right="8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, должность, место работы)</w:t>
      </w:r>
    </w:p>
    <w:p>
      <w:pPr>
        <w:pStyle w:val="Normal"/>
        <w:shd w:fill="FFFFFF" w:val="clear"/>
        <w:spacing w:lineRule="auto" w:line="240" w:before="0" w:after="0"/>
        <w:ind w:right="8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821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: «_03_» _июня_ 2019_г.                                                 Подпись: ___________________</w:t>
      </w:r>
    </w:p>
    <w:p>
      <w:pPr>
        <w:pStyle w:val="Normal"/>
        <w:shd w:fill="FFFFFF" w:val="clear"/>
        <w:spacing w:lineRule="auto" w:line="240" w:before="0" w:after="0"/>
        <w:ind w:right="8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нсультант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ашень Евгения Павловна, старший преподаватель, руководитель ООП «Дизайн среды»</w:t>
      </w:r>
    </w:p>
    <w:p>
      <w:pPr>
        <w:pStyle w:val="Normal"/>
        <w:shd w:fill="FFFFFF" w:val="clear"/>
        <w:spacing w:lineRule="auto" w:line="240" w:before="0" w:after="0"/>
        <w:ind w:right="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фамилия, имя, отчество, должность, место работы)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821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0570</wp:posOffset>
            </wp:positionH>
            <wp:positionV relativeFrom="paragraph">
              <wp:posOffset>61595</wp:posOffset>
            </wp:positionV>
            <wp:extent cx="115570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821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: «_03_» _июня_ 2019_ г.                                                   Подпись:</w:t>
      </w:r>
    </w:p>
    <w:sectPr>
      <w:type w:val="nextPage"/>
      <w:pgSz w:w="11906" w:h="16838"/>
      <w:pgMar w:left="1134" w:right="852" w:gutter="0" w:header="0" w:top="567" w:footer="0" w:bottom="28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28:00Z</dcterms:created>
  <dc:creator>*</dc:creator>
  <dc:description/>
  <cp:keywords/>
  <dc:language>en-US</dc:language>
  <cp:lastModifiedBy>Варвара</cp:lastModifiedBy>
  <dcterms:modified xsi:type="dcterms:W3CDTF">2019-06-04T10:33:00Z</dcterms:modified>
  <cp:revision>12</cp:revision>
  <dc:subject/>
  <dc:title/>
</cp:coreProperties>
</file>