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обучающегося СПбГУ </w:t>
      </w:r>
      <w:r>
        <w:rPr>
          <w:sz w:val="28"/>
          <w:szCs w:val="28"/>
        </w:rPr>
        <w:t>Батмановой Дарьи Андреевны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b/>
          <w:sz w:val="28"/>
          <w:szCs w:val="28"/>
        </w:rPr>
        <w:t>по теме: «Уголовно-правовой анализ ятрогенных преступлений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Д. А. Батмановой посвящена актуальной в теоретическом и практическом планам тем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ВКР раскрыта достаточно полно. Автор проанализировал понятие ятрогении и ятрогенных преступлений, а также признаки ятрогенных преступлений, предложил их систематизацию. Рассмотрел проблемы квалификации ятрогенных преступлений. Сделал правильные и обоснованные вывод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ВКР обоснована задачами исследования. В первой главе работы проанализированы актуальные проблемы теоретического и практического характера. Вторая глава посвящена правоприменительным проблемам. При написании ВКР Батманова Д. А. использовала современную научную литературу, умело обращалась к анализу судебной практики при обосновании собственных вывод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творчески и самостоятельно.  Выводы и суждения автора основаны на анализе имеющихся научных изыска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представленная выпускная квалификационная работа отвечает требованиям, предъявляемым к трудам подобного рода, и может быть допущена к защит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ю.н., профессор                                        Попов А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5:00Z</dcterms:created>
  <dc:creator>K202-2</dc:creator>
  <dc:description/>
  <cp:keywords/>
  <dc:language>en-US</dc:language>
  <cp:lastModifiedBy>K202-2</cp:lastModifiedBy>
  <dcterms:modified xsi:type="dcterms:W3CDTF">2019-05-13T07:17:00Z</dcterms:modified>
  <cp:revision>2</cp:revision>
  <dc:subject/>
  <dc:title/>
</cp:coreProperties>
</file>