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ект постановления Главного государственного санитарного врача Российской Федерации «Профилактика новой коронавирусной инфекции (C0VID-19) при осуществлении различных видов работ и усл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ставленному проекту полагаем необходимым сделать  следующие за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.3 проекта деятельность профессиональных образовательных организаций и образовательных организаций высшего образования включены в область применения постановления. Вместе с тем, в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оекта, положениями которой установлены общие меры профилактики инфекции, указаны только меры в отношении работников без учета обучающихс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ведения профилактических мероприятий в образовательных организациях высшего образования регламентированы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проекта. Пункт 17.1 устанавливает обязанности образовательных организаций «…должны обеспечивать:». При этом в последнем абзаце пункта 17.1.1. предусмотрена обязательность режима самоизоляции после прибытия иностранного гражданина на территорию Российской Федерации. Полагаем, что сохранение абзаца в пункте 17.1 возлагает обязанность обеспечить самоизоляцию прибывших в Российскую Федерацию студентов – иностранных граждан на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проекта устанавливает особенности проведения мероприятий при функционировании библиотек и архивов, 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проекта устанавливает особенности проведения профилактических мероприятий при осуществлении деятельности в области физической культуры и спорта. Учитывая особенности организации деятельности образовательных организаций высшего образования (наличие библиотек, архивов, объектов спорта) необходимо уточнение о применении особенностей, установленных в главах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проекта в отношении деятельности образовательных организаций высш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1.2. предусматривает обязанность юридических лиц и индивидуальных предпринимателей не допускать работников с температурой тела свыше 37,1̊ С, но при этом не уточняет  дальнейшие действия обяз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.1.7. определяет императивную обязанность для работодателей разделения прибывших и уезжающих работников при осуществлении работ вахтовым методом. А если  подобное разделение не возможно по технологическим, организационным 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д пунктов в качестве превентивных мер профилактики </w:t>
      </w:r>
      <w:r>
        <w:rPr>
          <w:rFonts w:cs="Times New Roman" w:ascii="Times New Roman" w:hAnsi="Times New Roman"/>
          <w:sz w:val="24"/>
          <w:szCs w:val="24"/>
        </w:rPr>
        <w:t>C0VID-19 содержат различные основания, ограничивающие  для граждан выполнение работ и оказания (получение)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наличие темпера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а свыше 37,1̊ С (п.2.1.2, 8.1.2.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аличие симптомов </w:t>
      </w:r>
      <w:r>
        <w:rPr>
          <w:rFonts w:cs="Times New Roman" w:ascii="Times New Roman" w:hAnsi="Times New Roman"/>
          <w:sz w:val="24"/>
          <w:szCs w:val="24"/>
        </w:rPr>
        <w:t>C0VID-19 (п. 6.1.2, 6.1.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темпера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а свыше 37,1̊ С и/или наличие симптомов </w:t>
      </w:r>
      <w:r>
        <w:rPr>
          <w:rFonts w:cs="Times New Roman" w:ascii="Times New Roman" w:hAnsi="Times New Roman"/>
          <w:sz w:val="24"/>
          <w:szCs w:val="24"/>
        </w:rPr>
        <w:t>C0VID-19 (п. 7.2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ы ли такие различия, если да, то че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есть разделы проекта, предусматривающие необходимость проведения бесконтактной термометрии, однако, не устанавливающие последствий допуска/ не допуска по ее итогам граждан к получению услуг (10.1.5., 16.1.4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2.1.3. предусматривает требования  к расположению артистов оркестра и дирижера, что делает фактически невозможным работу оркестра с учетом фактических размеров оркестровых ям в театра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е прописывается необходимость проведения дезинфекции, однако возникает вопрос о правилах и стандартах ее проведения: где они, они общие для всех видов дезинфекции или имеют дифференциацию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рописывается необходимость ношения масок при осуществлении различных видов работ и услуг, однако не определяются требования по их ут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ри осуществлении различных видов работ и услуг предлагаются довольно жесткие меры контроля до 1 января 2022 года. Однако не учитываются прогнозы Министерства здравоохранения РФ по выработке коллективного иммунитета граждан РФ к лету 2021 года. В этой связи предлагаем установить срок действия постановления до июня 2021 года с возможностью пересмотра или продления каждые два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38:00Z</dcterms:created>
  <dc:creator>DmitKat</dc:creator>
  <dc:description/>
  <dc:language>en-US</dc:language>
  <cp:lastModifiedBy>DmitKat</cp:lastModifiedBy>
  <dcterms:modified xsi:type="dcterms:W3CDTF">2021-03-11T14:39:00Z</dcterms:modified>
  <cp:revision>4</cp:revision>
  <dc:subject/>
  <dc:title/>
</cp:coreProperties>
</file>