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305"/>
        <w:gridCol w:w="65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64870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napToGrid w:val="false"/>
              <w:ind w:left="-142" w:firstLine="14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widowControl/>
              <w:spacing w:before="0" w:after="0"/>
              <w:ind w:left="-142" w:firstLine="142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ЭКСПЕРТНОЕ ЗАКЛЮЧЕНИЕ </w:t>
            </w:r>
          </w:p>
          <w:p>
            <w:pPr>
              <w:pStyle w:val="Normal"/>
              <w:widowControl/>
              <w:spacing w:before="0" w:after="0"/>
              <w:ind w:left="-142" w:firstLine="142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по информационным материалам запроса </w:t>
            </w:r>
          </w:p>
          <w:p>
            <w:pPr>
              <w:pStyle w:val="Normal"/>
              <w:widowControl/>
              <w:spacing w:before="0" w:after="0"/>
              <w:ind w:left="-142" w:firstLine="142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тра по противодействию экстремизму ГУ МВД России</w:t>
            </w:r>
          </w:p>
          <w:p>
            <w:pPr>
              <w:pStyle w:val="Normal"/>
              <w:widowControl/>
              <w:spacing w:before="0" w:after="0"/>
              <w:ind w:left="-142" w:firstLine="142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по г. Санкт-Петербургу и Ленинградской области </w:t>
            </w:r>
          </w:p>
          <w:p>
            <w:pPr>
              <w:pStyle w:val="Normal"/>
              <w:widowControl/>
              <w:spacing w:before="0" w:after="0"/>
              <w:ind w:left="-142" w:firstLine="142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т </w:t>
            </w:r>
            <w:r>
              <w:rPr>
                <w:rFonts w:eastAsia="Times New Roman" w:cs="Times New Roman"/>
                <w:b/>
                <w:lang w:val="en-US"/>
              </w:rPr>
              <w:t>06</w:t>
            </w:r>
            <w:r>
              <w:rPr>
                <w:rFonts w:eastAsia="Times New Roman" w:cs="Times New Roman"/>
                <w:b/>
              </w:rPr>
              <w:t xml:space="preserve">.07.2018 </w:t>
            </w:r>
            <w:r>
              <w:rPr>
                <w:rFonts w:eastAsia="Times New Roman" w:cs="Times New Roman"/>
                <w:b/>
                <w:lang w:eastAsia="en-US"/>
              </w:rPr>
              <w:t>№ 26/3/187706738076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ind w:left="227" w:right="-227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widowControl/>
              <w:spacing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нкт-Петербург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widowControl/>
              <w:spacing w:before="0" w:after="200"/>
              <w:jc w:val="right"/>
              <w:rPr/>
            </w:pPr>
            <w:r>
              <w:rPr>
                <w:rFonts w:eastAsia="Times New Roman" w:cs="Times New Roman"/>
                <w:lang w:val="en-US"/>
              </w:rPr>
              <w:t>22</w:t>
            </w:r>
            <w:r>
              <w:rPr>
                <w:rFonts w:eastAsia="Times New Roman" w:cs="Times New Roman"/>
              </w:rPr>
              <w:t xml:space="preserve"> января 2019 г.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  <w:u w:val="single"/>
              </w:rPr>
              <w:t>Адресат:</w:t>
            </w:r>
            <w:r>
              <w:rPr>
                <w:rFonts w:eastAsia="Calibri" w:cs="Times New Roman"/>
              </w:rPr>
              <w:t> </w:t>
            </w:r>
          </w:p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7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Заместитель начальника </w:t>
            </w:r>
            <w:r>
              <w:rPr>
                <w:rFonts w:cs="Times New Roman"/>
              </w:rPr>
              <w:t xml:space="preserve">Центра по противодействию экстремизму </w:t>
            </w:r>
            <w:r>
              <w:rPr>
                <w:rFonts w:cs="Times New Roman"/>
                <w:lang w:eastAsia="ru-RU"/>
              </w:rPr>
              <w:t>ГУ МВД России по г. Санкт-Петербургу и Ленинградской области К.В. Зубков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  <w:t>Экспертная организация:</w:t>
            </w:r>
          </w:p>
        </w:tc>
        <w:tc>
          <w:tcPr>
            <w:tcW w:w="7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eastAsia="Calibri" w:cs="Times New Roman"/>
                <w:bCs/>
              </w:rPr>
              <w:t>Санкт-Петербургский государственный университет</w:t>
            </w:r>
            <w:r>
              <w:rPr>
                <w:rFonts w:eastAsia="Calibri" w:cs="Times New Roman"/>
              </w:rPr>
              <w:t xml:space="preserve">». </w:t>
            </w:r>
          </w:p>
          <w:p>
            <w:pPr>
              <w:pStyle w:val="Normal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сто нахождения: 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3">
              <w:r>
                <w:rPr>
                  <w:rStyle w:val="InternetLink"/>
                  <w:rFonts w:eastAsia="Calibri" w:cs="Times New Roman"/>
                </w:rPr>
                <w:t>spbu@spbu.ru</w:t>
              </w:r>
            </w:hyperlink>
            <w:r>
              <w:rPr>
                <w:rFonts w:cs="Times New Roman"/>
              </w:rPr>
              <w:br/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/>
                </w:rPr>
                <w:t>spbu.ru</w:t>
              </w:r>
            </w:hyperlink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Информационные материалы,  представленные для проведения исследования:</w:t>
            </w:r>
          </w:p>
        </w:tc>
        <w:tc>
          <w:tcPr>
            <w:tcW w:w="7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uppressAutoHyphens w:val="false"/>
              <w:bidi w:val="0"/>
              <w:spacing w:lineRule="auto" w:line="240" w:before="280" w:after="280"/>
              <w:jc w:val="left"/>
              <w:rPr/>
            </w:pPr>
            <w:r>
              <w:rPr/>
              <w:t>Копия электронного (веб-) документа, размещенного в сети Интернет по ссылке: ________________________________________________, на бумажном носителе – 1 л.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u w:val="single"/>
          <w:lang w:bidi="ar-SA"/>
        </w:rPr>
      </w:pPr>
      <w:r>
        <w:rPr>
          <w:rFonts w:eastAsia="Times New Roman" w:cs="Times New Roman"/>
          <w:u w:val="single"/>
          <w:lang w:bidi="ar-SA"/>
        </w:rPr>
        <w:t>Общие положения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 несет лицо, направившее запрос. 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ов; г) оценку общего представления об исходных материалах. 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u w:val="single"/>
          <w:lang w:bidi="ar-SA"/>
        </w:rPr>
      </w:pPr>
      <w:r>
        <w:rPr>
          <w:rFonts w:eastAsia="Times New Roman" w:cs="Times New Roman"/>
          <w:u w:val="single"/>
          <w:lang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Вопросы, поставленные перед экспертной организацией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Экспертное исследование направлено на выражение мнения во всех существенных отношениях по поставленным перед экспертной организацией вопросам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</w:t>
      </w:r>
      <w:r>
        <w:rPr>
          <w:rFonts w:eastAsia="Times New Roman" w:cs="Times New Roman"/>
        </w:rPr>
        <w:t xml:space="preserve"> возбуждения розни (вражды, ненависти) по отношению к группе лиц, выделяемой по признакам</w:t>
      </w:r>
      <w:r>
        <w:rPr>
          <w:rFonts w:cs="Times New Roman"/>
        </w:rPr>
        <w:t xml:space="preserve"> п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ы, национальности, языка, происхождения, отношения к религии, принадле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какой-либо социальной группе?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u w:val="single"/>
        </w:rPr>
      </w:pPr>
      <w:r>
        <w:rPr>
          <w:rFonts w:cs="Times New Roman"/>
        </w:rPr>
        <w:t>2. Содержатся ли в представленных материалах призывы к возбуждению ро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ражды, ненависти) по отношению к группе лиц, выделяемой по признакам п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ы, национальности, языка, происхождения, отношения к религии, принадле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какой-либо социальной группе?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  <w:u w:val="single"/>
        </w:rPr>
        <w:t>Перечень научных и иных источников, использованных для ответа на поставленный вопрос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/>
        </w:rPr>
        <w:t xml:space="preserve">Баранов А.Н. Лингвистическая экспертиза текста: теоретические основания и практика. М., 2011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ельчиков Ю.А., Горбаневский М.В., Жарков И.В. Методические рекомендации по вопросам лингвистической экспертизы спорных текстов СМИ. Сборник материалов. М., 2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/>
        </w:rPr>
        <w:t xml:space="preserve">Бринев К.И. Теоретическая лингвистика и судебная лингвистическая экспертиза. Барнаул, 2009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/>
        </w:rPr>
        <w:t xml:space="preserve">Воронцов С.А. Понятие экстремизма и его сущностные признаки // Философия права. 2007. № 4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аляшина Е.И. Лингвистика vs  экстремизма: В помощь судьям, следователям, экспертам. Под ред. проф. М.В. Горбаневского. М., 2006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Грачев М.А. Лингвокриминалистика. Нижний Новгород, 2009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Канакина Г.И. Призыв как речевой жанр и объект лингвистической экспертизы //</w:t>
        <w:br/>
        <w:t xml:space="preserve">В сборнике: Язык. Право. Общество. III Международная научно-практическая конференция. Под редакцией: О.В. Барабаш, Т.В. Дубровской, Н.А. Павловой. 2015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стомаров В.Г. Русский язык на газетной полосе. М., 197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/>
        </w:rPr>
        <w:t xml:space="preserve">Кукушкина О.В., Сафонова Ю.А., Секераж Т.Н. Теоретические и методологические основы судебной психолого-лингвистической экспертизы по делам, связанным с противодействием экстремизму. М., 2011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 xml:space="preserve">Кузнецов С.А., </w:t>
      </w:r>
      <w:r>
        <w:rPr>
          <w:rFonts w:eastAsia="Times New Roman" w:cs="Times New Roman"/>
          <w:bCs/>
          <w:color w:val="222222"/>
        </w:rPr>
        <w:t>Оленников С.М.</w:t>
      </w:r>
      <w:r>
        <w:rPr>
          <w:rFonts w:eastAsia="Times New Roman" w:cs="Times New Roman"/>
          <w:color w:val="222222"/>
        </w:rPr>
        <w:t xml:space="preserve"> Экспертные исследования по делам о признании информационных материалов экстремистскими: теоретические основания и методическое руководство: научн.-практ. изд. СПб-М., 201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/>
        </w:rPr>
        <w:t>Понятие чести и достоинства, оскорбления и ненормативности в текстах права и СМИ. Под ред. А.К. Симонова. М., 199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cs="Times New Roman"/>
        </w:rPr>
        <w:t>Пушкарева Н.В. Подтекстовые смыслы в прозаическом тексте (лингвистический аспект). СПб, 2012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мелкова З.С. Литература как вид искусства. М., 199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cs="Times New Roman"/>
        </w:rPr>
        <w:t>Стернин И.А. Выявление признаков возбуждения расовой и национальной вражды в лингвистической экспертизе текста. Методическое пособие. Воронеж, 2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eastAsia="Times New Roman" w:cs="Times New Roman"/>
        </w:rPr>
      </w:pPr>
      <w:r>
        <w:rPr>
          <w:rFonts w:eastAsia="Calibri" w:cs="Times New Roman"/>
          <w:kern w:val="0"/>
          <w:lang w:eastAsia="en-US" w:bidi="ar-SA"/>
        </w:rPr>
        <w:t>Цветова Н.С. Лексическая стилистика. СПб, 2007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Словар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right="51" w:firstLine="709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iCs/>
          <w:kern w:val="0"/>
          <w:lang w:eastAsia="en-US" w:bidi="ar-SA"/>
        </w:rPr>
        <w:t>Большой толковый словарь русских существительных. АСТ-Пресс Книга.  200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Кузнецов С.А. Современный толковый словарь русского языка. СПб: Норинт, 2008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едиалингвистика в терминах и понятиях. М., 201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Москвин В.П. Выразительные средства современной русской речи. Тропы и фигуры. Терминологический словарь. Издание 3, испр. и доп. Ростов-на-Дону,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жегов С.И., Шведова Н.Ю. Толковый словарь русского языка. М., 199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Поэтика. Словарь актуальных терминов и понятий. Гл. научный редактор     Н.Д. Тамарченко. М., 200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Сводный словарь современной русской лексики: В 2 т. / АН СССР. Ин-т рус. яз. Под ред. Р.П. Рогожниковой. М., 199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Словарь современного русского города. Под ред. Б.И. Осипова. М., 200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ловарь русского языка в 4-х томах. Под редакцией А.П. Евгеньевой. 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Солганик Г.Я. Стилистический словарь публицистики.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Стилистический энциклопедический  словарь русского языка. Под ред.        М.Н. Кожиной. М., 2003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Толковый словарь русского языка начала XXI века. Актуальная лексика. Под ред. Г.Н. Скляревской.  М., 2006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Химик В.В. Большой словарь русской разговорной экспрессивной речи.  СПб., 200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Языкознание. Большой энциклопедический словарь. Гл. редактор В.Н. Ярцева. М., 1998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  <w:u w:val="single"/>
        </w:rPr>
        <w:t>Перечень понятий, использованных в ходе исследования (в соответствии с перечисленными в Экспертном заключении научными и иными источниками)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/>
          <w:b/>
        </w:rPr>
        <w:t xml:space="preserve">Аллюзия - </w:t>
      </w:r>
      <w:r>
        <w:rPr>
          <w:rFonts w:cs="Times New Roman"/>
        </w:rPr>
        <w:t>отсылка к другому тексту, историческому, бытовому, биографическому или литературному факту, хорошо известному, по мнению автора, читателю. Функция аллюзии та же, что и у собственно цитаты: обогатить авторский текст смыслами текста-источника (Поэтика, с. 18).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>Инвективная</w:t>
      </w:r>
      <w:r>
        <w:rPr>
          <w:rFonts w:eastAsia="Times New Roman" w:cs="Times New Roman"/>
          <w:color w:val="00000A"/>
          <w:lang w:bidi="ar-SA"/>
        </w:rPr>
        <w:t xml:space="preserve"> лексика — лексика, которая определяется как форма оскорбления или унижения адресата речи или третьего лица; потенциально оскорбительная. Разработана классификация инвективной лексики, к которой относят, прежде всего, слова и выражения, употребление которых в общении нарушает нормы общественной морали. Среди таких лексем слова жаргонные, диалектные, просторечные, а также слова, относящиеся к собственно литературному языку (употребление литературных слов типа </w:t>
      </w:r>
      <w:r>
        <w:rPr>
          <w:rFonts w:eastAsia="Times New Roman" w:cs="Times New Roman"/>
          <w:i/>
          <w:color w:val="00000A"/>
          <w:lang w:bidi="ar-SA"/>
        </w:rPr>
        <w:t>подлец, мерзавец</w:t>
      </w:r>
      <w:r>
        <w:rPr>
          <w:rFonts w:eastAsia="Times New Roman" w:cs="Times New Roman"/>
          <w:color w:val="00000A"/>
          <w:lang w:bidi="ar-SA"/>
        </w:rPr>
        <w:t xml:space="preserve"> в конкретной ситуации общения может противоречить нормам общественной морали в неменьшей степени)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lang w:bidi="ar-SA"/>
        </w:rPr>
        <w:t xml:space="preserve">Обычно к инвективной лексике относят слова следующих категорий: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1. Слова и выражения, обозначающие антиобщественную, социально осуждаемую деятельность, приобретающие инвективную экспрессию при употреблении в переносном значении: </w:t>
      </w:r>
      <w:r>
        <w:rPr>
          <w:rFonts w:eastAsia="Times New Roman" w:cs="Times New Roman"/>
          <w:i/>
          <w:color w:val="00000A"/>
          <w:lang w:bidi="ar-SA"/>
        </w:rPr>
        <w:t>взяточник, жулик, проститутка</w:t>
      </w:r>
      <w:r>
        <w:rPr>
          <w:rFonts w:eastAsia="Times New Roman" w:cs="Times New Roman"/>
          <w:color w:val="00000A"/>
          <w:lang w:bidi="ar-SA"/>
        </w:rPr>
        <w:t xml:space="preserve">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>2. Слова с ярко выраженной негативной оценкой, фактически составляющей их основной смысл, также обозначающие социально осуждаемую деятельность или позицию характеризуемого:</w:t>
      </w:r>
      <w:r>
        <w:rPr>
          <w:rFonts w:eastAsia="Times New Roman" w:cs="Times New Roman"/>
          <w:i/>
          <w:color w:val="00000A"/>
          <w:lang w:bidi="ar-SA"/>
        </w:rPr>
        <w:t xml:space="preserve"> расист, фашист, нацист, двурушник, предатель</w:t>
      </w:r>
      <w:r>
        <w:rPr>
          <w:rFonts w:eastAsia="Times New Roman" w:cs="Times New Roman"/>
          <w:color w:val="00000A"/>
          <w:lang w:bidi="ar-SA"/>
        </w:rPr>
        <w:t xml:space="preserve">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lang w:bidi="ar-SA"/>
        </w:rPr>
        <w:t xml:space="preserve">3. Названия некоторых профессий, употребляемые в переносном значении: </w:t>
      </w:r>
      <w:r>
        <w:rPr>
          <w:rFonts w:eastAsia="Times New Roman" w:cs="Times New Roman"/>
          <w:i/>
          <w:color w:val="00000A"/>
          <w:lang w:bidi="ar-SA"/>
        </w:rPr>
        <w:t xml:space="preserve">палач, мясник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>4. Зоосемантические метафоры, отсылающие к названиям животных и подчеркивающие какие-либо отрицательные свойства человека: нечистоплотность или неблагодарность (</w:t>
      </w:r>
      <w:r>
        <w:rPr>
          <w:rFonts w:eastAsia="Times New Roman" w:cs="Times New Roman"/>
          <w:i/>
          <w:color w:val="00000A"/>
          <w:lang w:bidi="ar-SA"/>
        </w:rPr>
        <w:t>свинья</w:t>
      </w:r>
      <w:r>
        <w:rPr>
          <w:rFonts w:eastAsia="Times New Roman" w:cs="Times New Roman"/>
          <w:color w:val="00000A"/>
          <w:lang w:bidi="ar-SA"/>
        </w:rPr>
        <w:t>), глупость (</w:t>
      </w:r>
      <w:r>
        <w:rPr>
          <w:rFonts w:eastAsia="Times New Roman" w:cs="Times New Roman"/>
          <w:i/>
          <w:color w:val="00000A"/>
          <w:lang w:bidi="ar-SA"/>
        </w:rPr>
        <w:t>осел</w:t>
      </w:r>
      <w:r>
        <w:rPr>
          <w:rFonts w:eastAsia="Times New Roman" w:cs="Times New Roman"/>
          <w:color w:val="00000A"/>
          <w:lang w:bidi="ar-SA"/>
        </w:rPr>
        <w:t>), неповоротливость, неуклюжесть (</w:t>
      </w:r>
      <w:r>
        <w:rPr>
          <w:rFonts w:eastAsia="Times New Roman" w:cs="Times New Roman"/>
          <w:i/>
          <w:color w:val="00000A"/>
          <w:lang w:bidi="ar-SA"/>
        </w:rPr>
        <w:t>корова</w:t>
      </w:r>
      <w:r>
        <w:rPr>
          <w:rFonts w:eastAsia="Times New Roman" w:cs="Times New Roman"/>
          <w:color w:val="00000A"/>
          <w:lang w:bidi="ar-SA"/>
        </w:rPr>
        <w:t xml:space="preserve">) и т. п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5. Глаголы с осуждающим значением или прямой негативной оценкой: </w:t>
      </w:r>
      <w:r>
        <w:rPr>
          <w:rFonts w:eastAsia="Times New Roman" w:cs="Times New Roman"/>
          <w:i/>
          <w:color w:val="00000A"/>
          <w:lang w:bidi="ar-SA"/>
        </w:rPr>
        <w:t>воровать, хапнуть</w:t>
      </w:r>
      <w:r>
        <w:rPr>
          <w:rFonts w:eastAsia="Times New Roman" w:cs="Times New Roman"/>
          <w:color w:val="00000A"/>
          <w:lang w:bidi="ar-SA"/>
        </w:rPr>
        <w:t xml:space="preserve">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6. Слова, содержащие экспрессивную негативную оценку поведения человека, свойств его личности и т.п., без отношения к указанию на конкретную деятельность или позицию: </w:t>
      </w:r>
      <w:r>
        <w:rPr>
          <w:rFonts w:eastAsia="Times New Roman" w:cs="Times New Roman"/>
          <w:i/>
          <w:color w:val="00000A"/>
          <w:lang w:bidi="ar-SA"/>
        </w:rPr>
        <w:t>негодяй, мерзавец, хам</w:t>
      </w:r>
      <w:r>
        <w:rPr>
          <w:rFonts w:eastAsia="Times New Roman" w:cs="Times New Roman"/>
          <w:color w:val="00000A"/>
          <w:lang w:bidi="ar-SA"/>
        </w:rPr>
        <w:t xml:space="preserve">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7. Эвфемизмы для слов первого разряда, сохраняющие, тем не менее, их негативно-оценочный характер: </w:t>
      </w:r>
      <w:r>
        <w:rPr>
          <w:rFonts w:eastAsia="Times New Roman" w:cs="Times New Roman"/>
          <w:i/>
          <w:color w:val="00000A"/>
          <w:lang w:bidi="ar-SA"/>
        </w:rPr>
        <w:t>женщина легкого поведения, интердевочка</w:t>
      </w:r>
      <w:r>
        <w:rPr>
          <w:rFonts w:eastAsia="Times New Roman" w:cs="Times New Roman"/>
          <w:color w:val="00000A"/>
          <w:lang w:bidi="ar-SA"/>
        </w:rPr>
        <w:t xml:space="preserve">.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lang w:bidi="ar-SA"/>
        </w:rPr>
        <w:t xml:space="preserve">8. Специальные негативно-оценочные каламбурные образования: </w:t>
      </w:r>
      <w:r>
        <w:rPr>
          <w:rFonts w:eastAsia="Times New Roman" w:cs="Times New Roman"/>
          <w:i/>
          <w:color w:val="00000A"/>
          <w:lang w:bidi="ar-SA"/>
        </w:rPr>
        <w:t>коммуняки, дерьмократы.</w:t>
      </w:r>
      <w:r>
        <w:rPr>
          <w:rFonts w:eastAsia="Times New Roman" w:cs="Times New Roman"/>
          <w:color w:val="00000A"/>
          <w:lang w:bidi="ar-SA"/>
        </w:rPr>
        <w:t xml:space="preserve"> Кроме того, оскорбительным, как правило, является использование в качестве характеристик лица нецензурных слов (Цветова. С.48).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 xml:space="preserve">Ирония - </w:t>
      </w:r>
      <w:r>
        <w:rPr>
          <w:rFonts w:eastAsia="Times New Roman" w:cs="Times New Roman"/>
          <w:color w:val="00000A"/>
          <w:lang w:bidi="ar-SA"/>
        </w:rPr>
        <w:t>тонкая, скрытая насмешка, разновидность комического. Еще в античной риторике и диалектике ирония означала скрывание тех мыслей и оценок, к которым адресат в результате беседы должен прийти самостоятельно. Ирония может быть выражена различными фигурами, в этом случае говорят о словесной иронии, опирающейся на контекст. Ирония может вовсе обходиться без образа, без тропов, представляя собой «некое хитрое молчание». В этом случае ирония опирается на пресуппозицию. Такую иронию называют ситуативной (Москвин, 2007. С. 292-293).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0"/>
          <w:lang w:bidi="ar-SA"/>
        </w:rPr>
        <w:t xml:space="preserve">Ключевые слова – </w:t>
      </w:r>
      <w:r>
        <w:rPr>
          <w:rFonts w:eastAsia="Times New Roman" w:cs="Times New Roman"/>
          <w:color w:val="000000"/>
          <w:lang w:bidi="ar-SA"/>
        </w:rPr>
        <w:t>слова, формирующие в тексте семантические поля, презентующие главную идею текста, фиксирующие смысловую направленность текста, его сверхзадачу (Стилистический энциклопедический словарь русского языка. С. 153-155).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  <w:t xml:space="preserve">Медиатекст - </w:t>
      </w:r>
      <w:r>
        <w:rPr>
          <w:rFonts w:eastAsia="Times New Roman" w:cs="Times New Roman"/>
          <w:color w:val="000000"/>
          <w:lang w:bidi="ar-SA"/>
        </w:rPr>
        <w:t>коммуникативная единица, оказывающая эффективное речевое воздействие, ориентированная на предшествующий коммуникативный опыт в данной среде. М. объективирует разные формы профессиональной речевой активности. М. - фрагмент медиакоммуникации, языковые средства в котором обретают специфические признаки  (Медиалингвистика, с. 77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/>
          <w:b/>
          <w:color w:val="000000"/>
        </w:rPr>
        <w:t xml:space="preserve">Метафора - </w:t>
      </w:r>
      <w:r>
        <w:rPr>
          <w:rFonts w:cs="Times New Roman"/>
          <w:color w:val="000000"/>
        </w:rPr>
        <w:t>замена слова, имеющего буквальный смысл, на слово, имеющее переносное значение, чаще всего с целью сокрытия первичной подлинной мысли (Поэтика, с. 15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/>
          <w:b/>
        </w:rPr>
        <w:t xml:space="preserve">Подтекст - </w:t>
      </w:r>
      <w:r>
        <w:rPr>
          <w:rFonts w:cs="Times New Roman"/>
        </w:rPr>
        <w:t>невербализованные смыслы различного типа, с одной стороны, формально не выраженные, с другой, присутствующие в тексте в качестве смыслового фона (скрытые смыслы, имплицитные смыслы, адресованные читателю, способному их раскодировать и интерпретировать) (Пушкарева, с. 4-5).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>Речевые (лексические) стереотипы (стандарты) –</w:t>
      </w:r>
      <w:r>
        <w:rPr>
          <w:rFonts w:eastAsia="Times New Roman" w:cs="Times New Roman"/>
          <w:color w:val="00000A"/>
          <w:lang w:bidi="ar-SA"/>
        </w:rPr>
        <w:t xml:space="preserve"> продукт догматического речевого поведения, обусловленного жесткой ориентацией автора текста на образцы и шаблоны, созданные, как правило, в публицистическом или официально-деловом дискурсе (см. работы В.Г. Костомарова, в частности, «Русский язык на газетной полосе» (1974)).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>Речевой акт</w:t>
      </w:r>
      <w:r>
        <w:rPr>
          <w:rFonts w:eastAsia="Times New Roman" w:cs="Times New Roman"/>
          <w:color w:val="00000A"/>
          <w:lang w:bidi="ar-SA"/>
        </w:rPr>
        <w:t xml:space="preserve"> – </w:t>
      </w:r>
      <w:r>
        <w:rPr>
          <w:rFonts w:eastAsia="Times New Roman" w:cs="Times New Roman"/>
          <w:color w:val="000000"/>
          <w:lang w:bidi="ar-SA"/>
        </w:rPr>
        <w:t>целенаправленное речевое действие, совершаемое в соответствии с принципами и правилами речевого поведения, принятыми в данном обществе; единица нормативного социоречевого поведения, рассматриваемая в рамках прагматической ситуации. Основными чертами речевого акта являются: намеренность (интенциональность), целеустремлённость и конвенциональность. Речевые акты всегда соотнесены с лицом говорящего. Последовательность Р. а. создаёт </w:t>
      </w:r>
      <w:hyperlink r:id="rId5">
        <w:r>
          <w:rPr>
            <w:rStyle w:val="InternetLink"/>
            <w:rFonts w:eastAsia="Times New Roman" w:cs="Times New Roman"/>
            <w:iCs/>
            <w:lang w:val="zxx" w:bidi="zxx"/>
          </w:rPr>
          <w:t>дискурс</w:t>
        </w:r>
      </w:hyperlink>
      <w:r>
        <w:rPr>
          <w:rFonts w:eastAsia="Times New Roman" w:cs="Times New Roman"/>
          <w:color w:val="00000A"/>
          <w:lang w:bidi="ar-SA"/>
        </w:rPr>
        <w:t xml:space="preserve"> (Стилистический энциклопедический словарь русского языка. С. 351)</w:t>
      </w:r>
      <w:r>
        <w:rPr>
          <w:rFonts w:eastAsia="Times New Roman" w:cs="Times New Roman"/>
          <w:color w:val="000000"/>
          <w:lang w:bidi="ar-SA"/>
        </w:rPr>
        <w:t xml:space="preserve">. </w:t>
      </w:r>
    </w:p>
    <w:p>
      <w:pPr>
        <w:pStyle w:val="Normal"/>
        <w:widowControl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 xml:space="preserve">Смысловая структура текста – </w:t>
      </w:r>
      <w:r>
        <w:rPr>
          <w:rFonts w:eastAsia="Times New Roman" w:cs="Times New Roman"/>
          <w:color w:val="00000A"/>
          <w:lang w:bidi="ar-SA"/>
        </w:rPr>
        <w:t>многоуровневая иерархическая организация  содержательной стороны текста, несводимая к совокупности значений составляющих данный текст лексических и грамматических единиц, обусловленная  внелингвистическим контекстом, связанная с речемыслительной деятельностью и коммуникацией (Стилистический энциклопедический словарь русского языка. С. 388).</w:t>
      </w:r>
    </w:p>
    <w:p>
      <w:pPr>
        <w:pStyle w:val="Normal"/>
        <w:widowControl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 xml:space="preserve">Стилистическое значение слова – </w:t>
      </w:r>
      <w:r>
        <w:rPr>
          <w:rFonts w:eastAsia="Times New Roman" w:cs="Times New Roman"/>
          <w:color w:val="00000A"/>
          <w:lang w:bidi="ar-SA"/>
        </w:rPr>
        <w:t>непредметная информация, заключенная в слове: экспрессивно-эмоциональные коннотации, результат влияния сферы общения, жанра, формы, содержания речи, отношения автора к предмету речи и к адресату, наконец, исторически сложившиеся стилистические характеристики слова (Цветова. С. 10)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>Тональность</w:t>
      </w:r>
      <w:r>
        <w:rPr>
          <w:rFonts w:eastAsia="Times New Roman" w:cs="Times New Roman"/>
          <w:color w:val="00000A"/>
          <w:lang w:bidi="ar-SA"/>
        </w:rPr>
        <w:t xml:space="preserve"> – текстовая категория, в которой находит отражение эмоционально-волевая установка автора при достижении конкретной коммуникативной цели. Это психологическая позиция автора по отношению к излагаемому, а также к адресату и ситуации общения (Стилистический энциклопедический словарь русского языка. С. 549)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lang w:bidi="ar-SA"/>
        </w:rPr>
        <w:t xml:space="preserve">Кроме того, в процессе исследования использовались общенаучные термины, толкование большинства из которых приводится ниже. </w:t>
      </w:r>
    </w:p>
    <w:p>
      <w:pPr>
        <w:pStyle w:val="Normal"/>
        <w:widowControl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>Направленность</w:t>
      </w:r>
      <w:r>
        <w:rPr>
          <w:rFonts w:eastAsia="Times New Roman" w:cs="Times New Roman"/>
          <w:color w:val="00000A"/>
          <w:lang w:bidi="ar-SA"/>
        </w:rPr>
        <w:t xml:space="preserve"> – данное понятие в современном русском языке является многозначным, однако в контексте поставленного перед специалистами вопроса понимается следующим образом: целенаправленная сосредоточенность на чем-либо мыслей, интересов (Кузнецов.  С. 384).  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>Возбуждающей</w:t>
      </w:r>
      <w:r>
        <w:rPr>
          <w:rFonts w:eastAsia="Times New Roman" w:cs="Times New Roman"/>
          <w:color w:val="00000A"/>
          <w:lang w:bidi="ar-SA"/>
        </w:rPr>
        <w:t xml:space="preserve"> </w:t>
      </w:r>
      <w:r>
        <w:rPr>
          <w:rFonts w:eastAsia="Times New Roman" w:cs="Times New Roman"/>
          <w:b/>
          <w:color w:val="00000A"/>
          <w:lang w:bidi="ar-SA"/>
        </w:rPr>
        <w:t>ненависть либо вражду</w:t>
      </w:r>
      <w:r>
        <w:rPr>
          <w:rFonts w:eastAsia="Times New Roman" w:cs="Times New Roman"/>
          <w:color w:val="00000A"/>
          <w:lang w:bidi="ar-SA"/>
        </w:rPr>
        <w:t xml:space="preserve"> является направленность информации, которая содержит отрицательную эмоциональную оценку и формирует негативную установку в отношении определенной этнической (национальной), расовой (антропологической), конфессиональной (религиозной) группы или отдельных лиц как членов этой группы, подстрекает к ограничению их прав или к насильственным действиям против них. Подобная информация, как правило, порождает напряженность в обществе, нетерпимость к сосуществованию людей разных рас, национальностей и вероисповеданий, поскольку создает благоприятную почву для конфликтов. Факт возбуждения этнической (национальной), расовой (антропологической), конфессиональной (религиозной) вражды считается установленным, если в тексте выявлены высказывания, содержащие: 1) отрицательную эмоциональную оценку определенной этнической (национальной), расовой (антропологической), конфессиональной (религиозной) группы или отдельных лиц как членов этой группы, 2) подстрекательство к ограничению прав определенной этнической (национальной), расовой (антропологической), конфессиональной (религиозной) группы или отдельных лиц как членов этой группы или к насильственным действиям против них (Об использовании специальных познаний… С. 3).</w:t>
      </w:r>
    </w:p>
    <w:p>
      <w:pPr>
        <w:pStyle w:val="Normal"/>
        <w:widowControl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 xml:space="preserve"> </w:t>
      </w:r>
      <w:r>
        <w:rPr>
          <w:rFonts w:eastAsia="Times New Roman" w:cs="Times New Roman"/>
          <w:b/>
          <w:color w:val="00000A"/>
          <w:lang w:bidi="ar-SA"/>
        </w:rPr>
        <w:t>Вражда</w:t>
      </w:r>
      <w:r>
        <w:rPr>
          <w:rFonts w:eastAsia="Times New Roman" w:cs="Times New Roman"/>
          <w:color w:val="00000A"/>
          <w:lang w:bidi="ar-SA"/>
        </w:rPr>
        <w:t xml:space="preserve"> «может проявляться в неприязни, сильной антипатии, ненависти, в желании любыми способами ущемить чьи-либо права и законные интересы» (Об использовании специальных познаний…. С. 3). В тексте демонстрация вражды обнаруживается в наличии высказываний, в котором: 1. Выражают неприязнь, ненависть, антипатию в отношении определенной этнической (национальной), расовой (антропологической), конфессиональной (религиозной) группы или отдельных лиц как членов этой группы, 2. Выражают желание, стремление каким-либо способом ущемить права и законные интересы определенной этнической (национальной), расовой (антропологической), конфессиональной (религиозной) группы или отдельных лиц как членов этой группы (Стернин. С. 4).</w:t>
      </w:r>
    </w:p>
    <w:p>
      <w:pPr>
        <w:pStyle w:val="Normal"/>
        <w:widowControl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A"/>
          <w:lang w:bidi="ar-SA"/>
        </w:rPr>
        <w:t xml:space="preserve">Призыв </w:t>
      </w:r>
      <w:r>
        <w:rPr>
          <w:rFonts w:eastAsia="Times New Roman" w:cs="Times New Roman"/>
          <w:color w:val="00000A"/>
          <w:lang w:bidi="ar-SA"/>
        </w:rPr>
        <w:t>– это «речевой акт, обращенный к адресату с целью побудить его выполнить некоторое действие или совокупность действий, осмысляемых как важная часть общественно значимой деятельности, способствующей достижению некоторых идеалов, или побудить адресата учитывать в своем повседневном поведении эти идеалы, причем говорящий и адресат являются политическими субъектами или их представителями, а сам речевой акт рассматривается как часть общественно-политической коммуникации» (Баранов. С. 420)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lang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color w:val="00000A"/>
          <w:u w:val="single"/>
          <w:lang w:bidi="ar-SA"/>
        </w:rPr>
      </w:pPr>
      <w:r>
        <w:rPr>
          <w:rFonts w:eastAsia="Times New Roman" w:cs="Times New Roman"/>
          <w:color w:val="00000A"/>
          <w:u w:val="single"/>
          <w:lang w:bidi="ar-SA"/>
        </w:rPr>
        <w:t>Содержание исследования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A"/>
          <w:lang w:bidi="ar-SA"/>
        </w:rPr>
        <w:t>В процессе исследования использована методика интенционально-стилистического анализа текстов, разработанная на кафедре речевой коммуникации СПбГУ под руководством проф. Л.Р. Дускаевой; элементы дискурс-анализа как метода лингвокогнитивной интерпретации текста, некоторые аналитические подходы, включенные в систему целостного анализа текста.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color w:val="00000A"/>
          <w:lang w:bidi="ar-SA"/>
        </w:rPr>
        <w:t xml:space="preserve">Объект </w:t>
      </w:r>
      <w:r>
        <w:rPr>
          <w:rFonts w:eastAsia="Times New Roman" w:cs="Times New Roman"/>
          <w:color w:val="00000A"/>
          <w:lang w:bidi="ar-SA"/>
        </w:rPr>
        <w:t>исследования – представленный в сети Интернет текст, обладающий ярко выраженной</w:t>
      </w:r>
      <w:r>
        <w:rPr>
          <w:rFonts w:cs="Times New Roman"/>
        </w:rPr>
        <w:t xml:space="preserve"> оценочной интенциональностью.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</w:rPr>
        <w:t xml:space="preserve">В сильной позиции начала текста также с достаточной определенностью выявлена осведомительная интенциональность текста - автор рассказывает о своем негативном отношении к </w:t>
      </w:r>
      <w:r>
        <w:rPr>
          <w:rFonts w:cs="Times New Roman"/>
          <w:i/>
        </w:rPr>
        <w:t xml:space="preserve">бабкам </w:t>
      </w:r>
      <w:r>
        <w:rPr>
          <w:rFonts w:cs="Times New Roman"/>
        </w:rPr>
        <w:t xml:space="preserve">и далее - об одном столкновении, которое завершилось его поражением: </w:t>
      </w:r>
      <w:r>
        <w:rPr>
          <w:rFonts w:cs="Times New Roman"/>
          <w:i/>
        </w:rPr>
        <w:t xml:space="preserve">Теперь мне предстоит долгое лечение и реабилитация в психушке. </w:t>
      </w:r>
      <w:r>
        <w:rPr>
          <w:rFonts w:cs="Times New Roman"/>
        </w:rPr>
        <w:t xml:space="preserve">Доминирующая отрицательно-оценочная интенциональность текста транслируется с помощью инвективной лексики: </w:t>
      </w:r>
      <w:r>
        <w:rPr>
          <w:rFonts w:cs="Times New Roman"/>
          <w:i/>
        </w:rPr>
        <w:t xml:space="preserve">мерзкие, жирная, паскудина. </w:t>
      </w:r>
      <w:r>
        <w:rPr>
          <w:rFonts w:cs="Times New Roman"/>
        </w:rPr>
        <w:t xml:space="preserve">Конфликтность повествования о встрече с </w:t>
      </w:r>
      <w:r>
        <w:rPr>
          <w:rFonts w:cs="Times New Roman"/>
          <w:i/>
        </w:rPr>
        <w:t xml:space="preserve">жирной бабкой </w:t>
      </w:r>
      <w:r>
        <w:rPr>
          <w:rFonts w:cs="Times New Roman"/>
        </w:rPr>
        <w:t xml:space="preserve">максимально усиливается с помощью активно используемой в оценочной функции обсценной лексики (русского мата): </w:t>
      </w:r>
      <w:r>
        <w:rPr>
          <w:rFonts w:cs="Times New Roman"/>
          <w:i/>
        </w:rPr>
        <w:t>блядь, охуенная, охуевать, пиздюк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</w:rPr>
        <w:t xml:space="preserve">Но смысловая структура текста многослойна. Несмотря на то, что данный текст размещен в пространстве интернета, т. е. по условиям размещения является текстом массовой коммуникации, для которых характерна вербализованность транслируемых смыслов, в данном случае авторская сверхзадача с помощью средств художественной выразительности уведена в подтекст. Во-первых, конфликтное напряжение снимается с помощью метафор: </w:t>
      </w:r>
      <w:r>
        <w:rPr>
          <w:rFonts w:cs="Times New Roman"/>
          <w:i/>
        </w:rPr>
        <w:t>косяк бабок, трясясь как холодец, месить жир старухи, крик потонул в слоях жира.</w:t>
      </w:r>
      <w:r>
        <w:rPr>
          <w:rFonts w:cs="Times New Roman"/>
        </w:rPr>
        <w:t xml:space="preserve"> Во-вторых, в самопрезентации автора-персонажа встречаются ироничные компоненты: </w:t>
      </w:r>
      <w:r>
        <w:rPr>
          <w:rFonts w:cs="Times New Roman"/>
          <w:i/>
        </w:rPr>
        <w:t>я лежал на полу и охуевал; я попытался завизжать; но я выйду и отомщу.</w:t>
      </w:r>
      <w:r>
        <w:rPr>
          <w:rFonts w:cs="Times New Roman"/>
        </w:rPr>
        <w:t xml:space="preserve">   В-третьих, тональность, интонационный рисунок  анализируемого рассказа аллюзийны: </w:t>
      </w:r>
      <w:r>
        <w:rPr>
          <w:rFonts w:cs="Times New Roman"/>
          <w:i/>
        </w:rPr>
        <w:t>Я вот очень люблю…</w:t>
      </w:r>
      <w:r>
        <w:rPr>
          <w:rFonts w:cs="Times New Roman"/>
        </w:rPr>
        <w:t>. Структура высказывания, определяющая особую повествовательную интонацию, вызывает воспоминания о сатирических исповедях героев М.М. Зощенко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</w:rPr>
        <w:t>Кроме того, очевидно, что автор анализируемого текста активно использует писательское право на вымысел:</w:t>
      </w:r>
      <w:r>
        <w:rPr>
          <w:rFonts w:cs="Times New Roman"/>
          <w:i/>
        </w:rPr>
        <w:t xml:space="preserve"> люблю толкать</w:t>
      </w:r>
      <w:r>
        <w:rPr>
          <w:rFonts w:cs="Times New Roman"/>
        </w:rPr>
        <w:t xml:space="preserve">  </w:t>
      </w:r>
      <w:r>
        <w:rPr>
          <w:rFonts w:cs="Times New Roman"/>
          <w:i/>
        </w:rPr>
        <w:t>и сносить с ног бабок; через десять секунд я обосрался и окончательно разочаровавшись в мире потерял сознание...</w:t>
      </w:r>
      <w:r>
        <w:rPr>
          <w:rFonts w:cs="Times New Roman"/>
        </w:rPr>
        <w:t xml:space="preserve"> Функция вымышленных фрагментов - формирование ироничного отношения к автору-персонажу. Эти фрагменты более убедительны, чем описания реалистичных жестов и состояний, предлагаемые автором прямые отрицательные оценки его «противников». </w:t>
      </w:r>
    </w:p>
    <w:p>
      <w:pPr>
        <w:pStyle w:val="Normal"/>
        <w:widowControl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widowControl/>
        <w:spacing w:before="0" w:after="120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u w:val="single"/>
        </w:rPr>
        <w:t>Выводы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color w:val="000000"/>
        </w:rPr>
        <w:t>Проведенное исследование представленных материалов позволяет заключить, что анализируемый текст по стилистическим характеристикам может быть отнесен к литературно-художественному, а не к публицистическому дискурсу. В представленных материалах нет признаков пропаганды превосходства, исключительности либо неполноценности человека по признаку пола, расы, национальности, языка, происхождения, отношения к религии, принадлежности к какой-либо социальной группе. Признаки возбуждения розни (вражды, ненависти) по отношению к группе лиц, выделяемой по признакам пола, расы, национальности, языка, происхождения, отношения к религии, принадлежности к какой-либо социальной группе, в представленных материалах также отсутствуют, т. к. побудительная интенциональность никак не проявлена. Авторской сверхзадачей является формирование ироничного отношения к личности определенного типа, характеризующейся дискриминационным отношением к пожилым людям.</w:t>
      </w:r>
    </w:p>
    <w:p>
      <w:pPr>
        <w:pStyle w:val="Normal"/>
        <w:widowControl/>
        <w:spacing w:before="0" w:after="120"/>
        <w:ind w:firstLine="709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widowControl/>
        <w:spacing w:before="0" w:after="120"/>
        <w:ind w:firstLine="709"/>
        <w:rPr>
          <w:rFonts w:cs="Times New Roman"/>
          <w:bCs/>
        </w:rPr>
      </w:pPr>
      <w:r>
        <w:rPr>
          <w:rFonts w:eastAsia="Times New Roman" w:cs="Times New Roman"/>
          <w:u w:val="single"/>
        </w:rPr>
        <w:t xml:space="preserve">Заключение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  <w:b/>
          <w:bCs/>
        </w:rPr>
        <w:t xml:space="preserve">Вопрос 1. </w:t>
      </w:r>
      <w:r>
        <w:rPr>
          <w:rFonts w:cs="Times New Roman"/>
        </w:rPr>
        <w:t>Содержа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</w:t>
      </w:r>
      <w:r>
        <w:rPr>
          <w:rFonts w:eastAsia="Times New Roman" w:cs="Times New Roman"/>
        </w:rPr>
        <w:t xml:space="preserve"> возбуждения розни (вражды, ненависти) по отношению к группе лиц, выделяемой по признакам</w:t>
      </w:r>
      <w:r>
        <w:rPr>
          <w:rFonts w:cs="Times New Roman"/>
        </w:rPr>
        <w:t xml:space="preserve"> п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ы, национальности, языка, происхождения, отношения к религии, принадле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какой-либо социальной группе?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Ответ на вопрос 1. </w:t>
      </w:r>
      <w:r>
        <w:rPr>
          <w:rFonts w:eastAsia="Times New Roman" w:cs="Times New Roman"/>
        </w:rPr>
        <w:t xml:space="preserve">В представленных материалах </w:t>
      </w:r>
      <w:r>
        <w:rPr>
          <w:rFonts w:eastAsia="Times New Roman" w:cs="Times New Roman"/>
          <w:b/>
        </w:rPr>
        <w:t>не содержатся</w:t>
      </w:r>
      <w:r>
        <w:rPr>
          <w:rFonts w:eastAsia="Times New Roman" w:cs="Times New Roman"/>
        </w:rPr>
        <w:t xml:space="preserve"> признаки  пропаганды превосходства, исключительности либо неполноценности человека по признаку пола, расы, национальности, языка, происхождения, отношения к религии, принадлежности к какой-либо социальной группе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опрос 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ся ли в представленных материалах призывы к возбуждению ро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ражды, ненависти) по отношению к группе лиц, выделяемой по признакам по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ы, национальности, языка, происхождения, отношения к религии, принадле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какой-либо социальной группе?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Ответ на вопрос 2. </w:t>
      </w:r>
      <w:r>
        <w:rPr>
          <w:rFonts w:eastAsia="Times New Roman" w:cs="Times New Roman"/>
        </w:rPr>
        <w:t xml:space="preserve">В представленных материалах </w:t>
      </w:r>
      <w:r>
        <w:rPr>
          <w:rFonts w:eastAsia="Times New Roman" w:cs="Times New Roman"/>
          <w:b/>
        </w:rPr>
        <w:t>не содержатся</w:t>
      </w:r>
      <w:r>
        <w:rPr>
          <w:rFonts w:eastAsia="Times New Roman" w:cs="Times New Roman"/>
        </w:rPr>
        <w:t xml:space="preserve"> призывы к  возбуждению розни (вражды, ненависти) по отношению к группе лиц, выделяемой по признакам пола, расы, национальности, языка, происхождения, отношения к религии, принадлежности к какой-либо социальной группе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zxx"/>
        </w:rPr>
        <w:t>Исследование в объеме 7  страниц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u w:val="single"/>
          <w:lang w:eastAsia="zxx"/>
        </w:rPr>
        <w:t>Приложение:</w:t>
      </w:r>
      <w:r>
        <w:rPr>
          <w:rFonts w:cs="Times New Roman"/>
          <w:lang w:eastAsia="zxx"/>
        </w:rPr>
        <w:t xml:space="preserve"> Перечень представленных исходных материалов – 1 страниц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  <w:bCs/>
          <w:lang w:eastAsia="zxx"/>
        </w:rPr>
        <w:t xml:space="preserve">Директор Центра экспертиз                                          </w:t>
        <w:tab/>
        <w:t xml:space="preserve">             В.А. Семенов</w:t>
      </w:r>
      <w:r>
        <w:rPr>
          <w:rFonts w:eastAsia="Times New Roman" w:cs="Times New Roman"/>
          <w:lang w:eastAsia="zxx"/>
        </w:rPr>
        <w:tab/>
        <w:t xml:space="preserve">                                                                                     </w:t>
      </w:r>
    </w:p>
    <w:p>
      <w:pPr>
        <w:pStyle w:val="Normal"/>
        <w:rPr/>
      </w:pPr>
      <w:hyperlink r:id="rId6">
        <w:r>
          <w:rPr>
            <w:rFonts w:cs="Times New Roman"/>
          </w:rPr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rFonts w:eastAsia="Calibri" w:cs="Times New Roman"/>
        <w:kern w:val="0"/>
        <w:sz w:val="16"/>
        <w:szCs w:val="16"/>
        <w:lang w:val="en-US"/>
      </w:rPr>
      <w:t xml:space="preserve">Центр экспертиз СПбГУ </w:t>
      <w:tab/>
      <w:tab/>
    </w:r>
    <w:r>
      <w:rPr>
        <w:rFonts w:eastAsia="Calibri" w:cs="Times New Roman"/>
        <w:kern w:val="0"/>
        <w:sz w:val="16"/>
        <w:szCs w:val="16"/>
      </w:rPr>
      <w:t>Д</w:t>
    </w:r>
    <w:r>
      <w:rPr>
        <w:rFonts w:eastAsia="Calibri" w:cs="Times New Roman"/>
        <w:kern w:val="0"/>
        <w:sz w:val="16"/>
        <w:szCs w:val="16"/>
        <w:lang w:val="en-US"/>
      </w:rPr>
      <w:t xml:space="preserve">иректор___________________ </w:t>
    </w:r>
    <w:r>
      <w:rPr>
        <w:rFonts w:eastAsia="Calibri" w:cs="Times New Roman"/>
        <w:kern w:val="0"/>
        <w:sz w:val="16"/>
        <w:szCs w:val="16"/>
      </w:rPr>
      <w:t>В.А. Семен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rFonts w:eastAsia="Calibri" w:cs="Times New Roman"/>
        <w:kern w:val="0"/>
        <w:sz w:val="16"/>
        <w:szCs w:val="16"/>
        <w:lang w:val="en-US"/>
      </w:rPr>
      <w:t xml:space="preserve">Центр экспертиз СПбГУ </w:t>
      <w:tab/>
      <w:tab/>
    </w:r>
    <w:r>
      <w:rPr>
        <w:rFonts w:eastAsia="Calibri" w:cs="Times New Roman"/>
        <w:kern w:val="0"/>
        <w:sz w:val="16"/>
        <w:szCs w:val="16"/>
      </w:rPr>
      <w:t>Д</w:t>
    </w:r>
    <w:r>
      <w:rPr>
        <w:rFonts w:eastAsia="Calibri" w:cs="Times New Roman"/>
        <w:kern w:val="0"/>
        <w:sz w:val="16"/>
        <w:szCs w:val="16"/>
        <w:lang w:val="en-US"/>
      </w:rPr>
      <w:t xml:space="preserve">иректор___________________ </w:t>
    </w:r>
    <w:r>
      <w:rPr>
        <w:rFonts w:eastAsia="Calibri" w:cs="Times New Roman"/>
        <w:kern w:val="0"/>
        <w:sz w:val="16"/>
        <w:szCs w:val="16"/>
      </w:rPr>
      <w:t>В.А. Семен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right="360" w:hanging="0"/>
            <w:rPr>
              <w:rFonts w:cs="Calibri"/>
              <w:sz w:val="16"/>
              <w:szCs w:val="16"/>
            </w:rPr>
          </w:pPr>
          <w:r>
            <w:rPr>
              <w:rFonts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43865" cy="5524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right="360" w:hanging="0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right="360" w:hanging="0"/>
            <w:rPr>
              <w:rFonts w:cs="Mangal"/>
              <w:sz w:val="16"/>
              <w:szCs w:val="16"/>
            </w:rPr>
          </w:pPr>
          <w:r>
            <w:rPr>
              <w:rFonts w:cs="Mangal"/>
              <w:sz w:val="16"/>
              <w:szCs w:val="16"/>
            </w:rPr>
            <w:t>Экспертное заключение СПбГУ от _.01.2019 по информационным материалам запроса Центра по противодействию экстремизму ГУ МВД России по г. Санкт-Петербургу и Ленинградской области от 06.07.2018 № 26/3/187706738076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right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/>
            </w:rPr>
            <w:instrText xml:space="preserve"> PAGE </w:instrText>
          </w:r>
          <w:r>
            <w:rPr>
              <w:sz w:val="22"/>
              <w:szCs w:val="22"/>
              <w:rFonts w:cs="Times New Roman"/>
            </w:rPr>
            <w:fldChar w:fldCharType="separate"/>
          </w:r>
          <w:r>
            <w:rPr>
              <w:sz w:val="22"/>
              <w:szCs w:val="22"/>
              <w:rFonts w:cs="Times New Roman"/>
            </w:rPr>
            <w:t>7</w:t>
          </w:r>
          <w:r>
            <w:rPr>
              <w:sz w:val="22"/>
              <w:szCs w:val="22"/>
              <w:rFonts w:cs="Times New Roman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Droid Sans Fallback;Times New Roman" w:cs="FreeSans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Droid Sans Fallback;Times New Roman" w:cs="FreeSans;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paragraph" w:styleId="Style21">
    <w:name w:val="Абзац списка"/>
    <w:basedOn w:val="Normal"/>
    <w:qFormat/>
    <w:pPr>
      <w:widowControl w:val="false"/>
      <w:spacing w:before="0" w:after="200"/>
      <w:ind w:left="720" w:right="0" w:hanging="0"/>
      <w:contextualSpacing/>
    </w:pPr>
    <w:rPr>
      <w:rFonts w:eastAsia="Calibri"/>
      <w:color w:val="000000"/>
      <w:lang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40" w:after="240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u@spbu.ru" TargetMode="External"/><Relationship Id="rId4" Type="http://schemas.openxmlformats.org/officeDocument/2006/relationships/hyperlink" Target="http://spbu.ru/" TargetMode="External"/><Relationship Id="rId5" Type="http://schemas.openxmlformats.org/officeDocument/2006/relationships/hyperlink" Target="http://tapemark.narod.ru/les/136g.html" TargetMode="External"/><Relationship Id="rId6" Type="http://schemas.openxmlformats.org/officeDocument/2006/relationships/hyperlink" Target="http://interesnyefakty.org/chto-znachit-14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18:00Z</dcterms:created>
  <dc:creator/>
  <dc:description/>
  <cp:keywords/>
  <dc:language>en-US</dc:language>
  <cp:lastModifiedBy>Ковалева</cp:lastModifiedBy>
  <cp:lastPrinted>2018-07-23T10:45:00Z</cp:lastPrinted>
  <dcterms:modified xsi:type="dcterms:W3CDTF">2020-12-22T12:41:00Z</dcterms:modified>
  <cp:revision>25</cp:revision>
  <dc:subject/>
  <dc:title/>
</cp:coreProperties>
</file>