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60"/>
        <w:gridCol w:w="100"/>
        <w:gridCol w:w="7262"/>
        <w:gridCol w:w="43"/>
        <w:gridCol w:w="6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2965" cy="106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9" t="-440" r="-549" b="-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ЭКСПЕРТНОЕ ЗАКЛЮЧ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 информационным материалам запроса Центра по противодействию экстремизму ГУ МВД России                                                   по г. Санкт-Петербургу и Ленинградской области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т 24.09.2018 № 26/3/18780509446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ind w:left="227" w:right="-22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кт-Петербург</w:t>
            </w:r>
          </w:p>
        </w:tc>
        <w:tc>
          <w:tcPr>
            <w:tcW w:w="73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</w:rPr>
              <w:t xml:space="preserve"> 2019 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Адресат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7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Центра по противодействию экстремизму ГУ МВД России  по г. Санкт-Петербургу и </w:t>
            </w:r>
            <w:r>
              <w:rPr>
                <w:rFonts w:cs="Times New Roman" w:ascii="Times New Roman" w:hAnsi="Times New Roman"/>
                <w:lang w:eastAsia="en-US"/>
              </w:rPr>
              <w:t>Ленинградской области К.В. Зубков.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Экспертная организация:</w:t>
            </w:r>
          </w:p>
        </w:tc>
        <w:tc>
          <w:tcPr>
            <w:tcW w:w="7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Место нахождения: Россия, 199034, Санкт-Петербург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Университетская наб. д.7-9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Тел: +7 (812) 328-20-0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Эл.почта: 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spbu@spbu.ru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сайт: 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spbu.ru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2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Информационные материалы,  представленные для проведения исследования:</w:t>
            </w:r>
          </w:p>
        </w:tc>
        <w:tc>
          <w:tcPr>
            <w:tcW w:w="7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120" w:after="120"/>
              <w:ind w:firstLine="34"/>
              <w:rPr/>
            </w:pPr>
            <w:r>
              <w:rPr/>
              <w:t>Видеофайл «Шариков и Духовная Скрепа», представленный на CD-R-диске.</w:t>
            </w:r>
          </w:p>
          <w:p>
            <w:pPr>
              <w:pStyle w:val="Style19"/>
              <w:spacing w:before="120" w:after="120"/>
              <w:ind w:firstLine="34"/>
              <w:rPr/>
            </w:pPr>
            <w:r>
              <w:rPr/>
              <w:t>Информационные материалы подготовлены и переданы заказчиком в качестве приложения к запросу о</w:t>
            </w:r>
            <w:r>
              <w:rPr>
                <w:lang w:eastAsia="en-US"/>
              </w:rPr>
              <w:t>т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24.09.2018 № 26/3/187805094462.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Общие положения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сть за подготовку информационных материалов, предоставленных для экспертного исследования (далее – исходные материалы), несет лицо, направившее запрос.  Эксперт отвечает за выражение профессионального мнения по поставленным перед ним вопросам в соответствии с законодательством Российской Федерации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кспертное исследование проведено в соответствии с законодательством РФ, внутренними правилами, действующими в СПбГУ. Экспертное исследование было спланировано, проведено с учетом обеспечения разумной уверенности в полноте и достоверности исходных материалов для выражения экспертного суждения и, в том числе, включало в себя: а) изучение доказательств, подтверждающих значение и раскрытие информации в предоставленных исходных  материалах; б) оценку принципов и методов создания исходных материалов; в) определение главных оценочных значений, представленных в исходных материалах; г) оценку общего представления об исходных материалах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ой экспертного заключения является дата окончания экспертного исследования. По изменениям состава и содержания исходных материалов, которые могут иметь место после окончания экспертного исследования, экспертная организация ответственности не несет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Вопросы, поставленные перед экспертной организацией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кспертное исследование направлено на выражение мнения во всех существенных отношениях по поставленным перед экспертной организацией вопросам: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тся ли в представленном на исследование материале признаки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?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тся ли в представленном на исследование материале признаки обоснования или оправдания необходимости враждебного, ненавистнического отношения к людям, выделяемым по признаку социальной, национальной, расовой, религиозной или языковой принадлежности?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еречень научных и иных источников, использованных для ответа на поставленный вопрос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</w:rPr>
        <w:t>Араева Л.А.,  Осадчий М.А. Судебно-лингвистическая экспертиза по криминальным проявлениям экстремизма // Уголовный процесс. 2006. № 4. С. 45-56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Баранов А.Н. Лингвистическая экспертиза текста: теоретические основания и практика. М.: Флинта: Наука, 2011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 Бельчиков Ю.А., Горбаневский М.В., Жарков И.В. Методические рекомендации по вопросам лингвистической экспертизы спорных текстов СМИ. Сборник материалов. М.: ИПК «Информкнига», 2010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. Березина М.А., Жущиховская И.С. Новый подход к созданию инсталляций // Новые идеи нового века: Материалы международной научной конференции ФАД ТОГУ. Хабаровск, 2014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 Васильева Г.М. «Духовные скрепы» российского общества в зеркале языковой оценки / Общество. Среда. Развитие. 2013. 1 (26). С.198-202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. Галяшина Е.И. Лингвистика vs экстремизма: В помощь судьям, следователям, экспертам / Под ред. проф. М.В. Горбаневского. М., 2006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7. Гладилин А.В. «Язык вражды» в традиционных и новых медиа //</w:t>
      </w:r>
      <w:r>
        <w:rPr>
          <w:rFonts w:eastAsia="Times New Roman" w:cs="Times New Roman" w:ascii="Times New Roman" w:hAnsi="Times New Roman"/>
          <w:color w:val="000000"/>
        </w:rPr>
        <w:t>Вестник Челябинского государственного университета. 2013. № 21 (312). Филология. Искусствоведение. Вып. 80 . С. 144-153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Грачев М.А. Лингвокриминалистика. Нижний Новгород: НГЛУ им.                            Н.А. Добролюбова, 2009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9. Данилова Р.Р. Категория оценки как способ выражения антропоцентризма в лингвистике // Филология и культура. 2011. № 1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0. Демьянков В.З. «Концепт» в философии языка и в когнитивной лингвистике / В.З. Демьянков // Концептуальный анализ языка: современные направления исследования: сб. науч. тр. М.: Калуга, 2007. С. 26-33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color w:val="000000"/>
        </w:rPr>
        <w:t>Донцов А.И. Проблемы групповой сплоченности. М.: МГУ, 1979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2. Зборовский Г.Е. Общая социология. М, 2004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. Иссерс О.С. Коммуникативные стратегии и тактики русской речи. М., 2002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4. Кара-Мурза Е.С. Лингвистическая экспертиза как процедура политической лингвистики // Политическая лингвистика. 2009. № 1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стяев А.П., Романов А.А. Агрессивный дискурс в профессиональной коммуникации. М.: Ин-т языкознания РАН, Тверь: ТвГУ, 2011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6.</w:t>
      </w:r>
      <w:r>
        <w:rPr>
          <w:rFonts w:eastAsia="Times New Roman" w:cs="Times New Roman" w:ascii="Times New Roman" w:hAnsi="Times New Roman"/>
          <w:color w:val="222222"/>
        </w:rPr>
        <w:t xml:space="preserve"> Кузнецов С.А., </w:t>
      </w:r>
      <w:r>
        <w:rPr>
          <w:rFonts w:eastAsia="Times New Roman" w:cs="Times New Roman" w:ascii="Times New Roman" w:hAnsi="Times New Roman"/>
          <w:bCs/>
          <w:color w:val="222222"/>
        </w:rPr>
        <w:t>Оленников С.М.</w:t>
      </w:r>
      <w:r>
        <w:rPr>
          <w:rFonts w:eastAsia="Times New Roman" w:cs="Times New Roman" w:ascii="Times New Roman" w:hAnsi="Times New Roman"/>
          <w:color w:val="222222"/>
        </w:rPr>
        <w:t xml:space="preserve"> Экспертные исследования по делам о признании информационных материалов экстремистскими: теоретические основания и методическое руководство: научн.-практ. изд. СПб.: С.-Петерб. гос. ун-т. 2-е изд., испр. и доп. М. : Изд. дом В. Ема, 2014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. Кукушкина О.В., Сафонова Ю.А., Секераж Т.Н. Теоретические и методологические основы судебной психолого-лингвистической экспертизы по делам, связанным с противодействием экстремизму. М.: РФЦСЭ, 2011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8. Методические рекомендации «Об использовании специальных познаний по делам и материалам о возбуждении национальной, расовой или религиозной вражды». Утверждены Заместителем Генерального прокурора РФ М. Б. Катышевым 29.06.99 года № 27‒19‒99. М., 1999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. Осадчий М.А. Проявления экстремизма в публичных выступлениях и литературе // Коллегия. 2006. № 6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0. Осадчий М.А. Судебно-лингвистическая параметризация  экстремистского призыва // Современные исследования социальных проблем. 2012. №11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1. Понятие чести и достоинства, оскорбления и ненормативности в текстах права и СМИ / Под ред. А.К. Симонова. М., 1997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2. Ратинов А.Р., Конышева Л.П., Кроз М.В., Ратинова Н.А. Психолого-правовая оценка враждебной направленности материалов СМИ и публичных выступлений // Юридическая психология: Сб. науч. тр. / под ред. Г.Х. Ефремовой, О.Д. Ситковской. М., 2005. Вып. 3. Ч. 1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. </w:t>
      </w:r>
      <w:r>
        <w:rPr>
          <w:rFonts w:eastAsia="Times New Roman" w:cs="Times New Roman" w:ascii="Times New Roman" w:hAnsi="Times New Roman"/>
          <w:color w:val="000000"/>
        </w:rPr>
        <w:t xml:space="preserve">Рецензия от 25.10.2014 на заключения экспертов В.И. Батова и Н.Н. Крюковой </w:t>
      </w:r>
      <w:r>
        <w:rPr>
          <w:rFonts w:eastAsia="Times New Roman" w:cs="Times New Roman" w:ascii="Times New Roman" w:hAnsi="Times New Roman"/>
        </w:rPr>
        <w:t xml:space="preserve">(«Российский институт культурологии») по уголовному делу № 804952. с. 31 /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http://www.rusexpert.ru/assets/files/expertizy/21.pdf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, </w:t>
      </w:r>
      <w:r>
        <w:rPr>
          <w:rFonts w:eastAsia="Times New Roman" w:cs="Times New Roman" w:ascii="Times New Roman" w:hAnsi="Times New Roman"/>
        </w:rPr>
        <w:t>дата обращения к ссылке – 21.03.2019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4. Сокур Е.А., Шеватлохова Е.Д. Особенности реализации стратегии создания образа врага в текстах, подлежащих рассмотрению при проведении лингвистической экспертизы по делам об экстремизме // Вестник Адыгейского государственного университета. Серия 2: Филология и искусствоведение. 2016. № 4. С. 117-121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5. Целищев Н.Н.  Русский язык, классическая литература, историческая память — духовные скрепы российского народа / Аграрное образование и наука. 2015. № 3. С.11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6. Щепоткин В. Как отличить экстремизм от критики? // Российская Федерация сегодня. 2006. № 14. С. 17-18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7. Словари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7.1. Большой толковый словарь русского языка / под ред. С. А. Кузнецова. СПб.: Норинт, 1998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.2. Википедия //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https://ru.wikipedia.org/wiki/%D0%97%D0%B0%D0%B3%D0%BB%D0%B0%D0%B2%D0%BD%D0%B0%D1%8F_%D1%81%D1%82%D1%80%D0%B0%D0%BD%D0%B8%D1%86%D0%B0</w:t>
        </w:r>
      </w:hyperlink>
      <w:r>
        <w:rPr>
          <w:rFonts w:eastAsia="Times New Roman" w:cs="Times New Roman" w:ascii="Times New Roman" w:hAnsi="Times New Roman"/>
        </w:rPr>
        <w:t>, дата обращения к ссылке — 21.03.2019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3. Новейший философский словарь / А.А. Грицанов. Минск: Книжный Дом, 1999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7.4. Психологическая энциклопедия / под ред. В.П. Зинченко, Б.Г. Мещерякова М., 2008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.5. Словарь синонимов //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https://dic.academic.ru/contents.nsf/dic_synonims/</w:t>
        </w:r>
      </w:hyperlink>
      <w:r>
        <w:rPr>
          <w:rFonts w:eastAsia="Times New Roman" w:cs="Times New Roman" w:ascii="Times New Roman" w:hAnsi="Times New Roman"/>
        </w:rPr>
        <w:t>, дата обращения к ссылке — 21.03.2019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8. Информационные источники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8.1. Патриарх Кирилл: Идеи солидарности и заботы об общем призваны стать скрепой нашего общества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pravmir.ru/patriarx-kirill-idei-solidarnosti-i-zaboty-ob-obshhem-prizvany-stat-skrepoj-nashego-obshhestva/</w:t>
        </w:r>
      </w:hyperlink>
      <w:r>
        <w:rPr>
          <w:rFonts w:eastAsia="Times New Roman" w:cs="Times New Roman" w:ascii="Times New Roman" w:hAnsi="Times New Roman"/>
        </w:rPr>
        <w:t>, дата обращения к ссылке — 23.03.2019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еречень понятий, использованных в ходе исследования (в соответствии с перечисленными в Экспертном заключении научными и иными источниками):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озбуждение. </w:t>
      </w:r>
      <w:r>
        <w:rPr>
          <w:rFonts w:cs="Times New Roman" w:ascii="Times New Roman" w:hAnsi="Times New Roman"/>
        </w:rPr>
        <w:t>Нервный подъем, волнение (</w:t>
      </w:r>
      <w:r>
        <w:rPr>
          <w:rFonts w:eastAsia="Times New Roman" w:cs="Times New Roman" w:ascii="Times New Roman" w:hAnsi="Times New Roman"/>
        </w:rPr>
        <w:t>Большой толковый словарь русского языка / под ред. С.А. Кузнецова).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Вражд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ношения и действия, проникнутые неприязнью, взаимной ненавистью (там же). 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Высказывание. </w:t>
      </w:r>
      <w:r>
        <w:rPr>
          <w:rFonts w:cs="Times New Roman" w:ascii="Times New Roman" w:hAnsi="Times New Roman"/>
        </w:rPr>
        <w:t>Высказанное мнение, суждение (там же</w:t>
      </w:r>
      <w:r>
        <w:rPr>
          <w:rFonts w:eastAsia="Times New Roman"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 xml:space="preserve">В грамматике любая интонационно оформленная синтаксическая единица, содержащая сообщение, фраза как единица речевого общения, законченный в смысловом отношении текст между паузами либо семантически самостоятельная часть сложного предложения. Высказывание определяется по отношению к понятию </w:t>
      </w:r>
      <w:r>
        <w:rPr>
          <w:rFonts w:cs="Times New Roman" w:ascii="Times New Roman" w:hAnsi="Times New Roman"/>
          <w:i/>
          <w:iCs/>
        </w:rPr>
        <w:t xml:space="preserve">предложение. </w:t>
      </w:r>
      <w:r>
        <w:rPr>
          <w:rFonts w:cs="Times New Roman" w:ascii="Times New Roman" w:hAnsi="Times New Roman"/>
        </w:rPr>
        <w:t xml:space="preserve">В зависимости от разных методов анализа и теоретических подходов отличие высказывания от предложения видят в объеме, структурном, содержательном и функциональном планах. В словаре синонимов находим несколько определений: </w:t>
      </w:r>
      <w:r>
        <w:rPr>
          <w:rFonts w:cs="Times New Roman" w:ascii="Times New Roman" w:hAnsi="Times New Roman"/>
          <w:b/>
        </w:rPr>
        <w:t>высказывание</w:t>
      </w:r>
      <w:r>
        <w:rPr>
          <w:rFonts w:cs="Times New Roman" w:ascii="Times New Roman" w:hAnsi="Times New Roman"/>
        </w:rPr>
        <w:t xml:space="preserve"> – предложение, суждение, заявление; замечание, тавтология, произнесение, говорение, контрадикция, логос, выступление, стэйтмент, выкладывание, изречение, словоизлияние, утверждение, изложение, дискурс, фраза, изливание, рассуждение, сутра, сообщение, выражение (Словарь синонимов // </w:t>
      </w:r>
      <w:hyperlink r:id="rId7">
        <w:r>
          <w:rPr>
            <w:rStyle w:val="InternetLink"/>
            <w:rFonts w:cs="Times New Roman" w:ascii="Times New Roman" w:hAnsi="Times New Roman"/>
          </w:rPr>
          <w:t>https://dic.academic.ru/dic.nsf/dic_synonims/26203</w:t>
        </w:r>
      </w:hyperlink>
      <w:r>
        <w:rPr>
          <w:rFonts w:cs="Times New Roman" w:ascii="Times New Roman" w:hAnsi="Times New Roman"/>
        </w:rPr>
        <w:t xml:space="preserve">,  дата обращения к ссылке — 21.03.2019). Под композитным высказыванием понимается метасинтаксическая структура, образуемая совокупностью суждений, характеризующих главный риторический объект или тему. Согласно излагаемой авторами методике, высказывание предполагает обязательную реализацию говорящим трех коммуникативных намерений, которые сводятся к трем различным типам речи: описанию (фактической констатирующей характеристике объектов, наличного явления или ситуации в статике), повествованию (характеристике объектов во временной последовательности и развитии) и рассуждению (логико-понятийному обобщению фактов, установлению импликативных отношений между событиями и их оценкой, установлению правил и ценностей). </w:t>
      </w:r>
      <w:r>
        <w:rPr>
          <w:rFonts w:cs="Times New Roman" w:ascii="Times New Roman" w:hAnsi="Times New Roman"/>
          <w:color w:val="222222"/>
        </w:rPr>
        <w:t xml:space="preserve">Содержание, или смысл высказывания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222222"/>
        </w:rPr>
        <w:t xml:space="preserve"> мысль, суждение, или их фрагмент, отраженные в структуре высказывания (предложения, фрагмента текста, текста), а также складывающиеся из значений и порядка слов, составляющих высказыва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222222"/>
        </w:rPr>
        <w:t xml:space="preserve">Кузнецов С.А., </w:t>
      </w:r>
      <w:r>
        <w:rPr>
          <w:rFonts w:cs="Times New Roman" w:ascii="Times New Roman" w:hAnsi="Times New Roman"/>
          <w:bCs/>
          <w:color w:val="222222"/>
        </w:rPr>
        <w:t>Оленников С.М.</w:t>
      </w:r>
      <w:r>
        <w:rPr>
          <w:rFonts w:cs="Times New Roman" w:ascii="Times New Roman" w:hAnsi="Times New Roman"/>
          <w:color w:val="222222"/>
        </w:rPr>
        <w:t xml:space="preserve"> Экспертные исследования по делам о признании информационных материалов экстремистскими: теоретические основания и методическое руководство). </w:t>
      </w:r>
    </w:p>
    <w:p>
      <w:pPr>
        <w:pStyle w:val="Normal"/>
        <w:autoSpaceDE w:val="false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Группа (социальная). </w:t>
      </w:r>
      <w:r>
        <w:rPr>
          <w:rFonts w:cs="Times New Roman" w:ascii="Times New Roman" w:hAnsi="Times New Roman"/>
          <w:color w:val="000000"/>
        </w:rPr>
        <w:t>Любая относительно устойчивая совокупность людей, находящихся во взаимодействии и объединенных общими интересами и целями. В каждой С.Г. воплощаются некоторые специфические взаимосвязи индивидов между собой и обществом в целом в рамках определенного исторического контекста. Внешние отличительные признаки С.Г.: 1) проявляется в непрерывной динамизации групповых процессов в латентной или явной форме; 2) характеризуется определенным набором социальных норм, институционализацией ценностей, репродуцируемых групповым контекстом; 3) имеет свою ролевую структуру с достаточно выраженными функциональными нагрузками. Существует значительное число критериев, характеризующих специфический способ действия каждой С.Г.: их разделяют по числу входящих в них индивидов (большие, средние, малые), по индивидуальным признакам входящих в них индивидов, по характеру внутренней структуры, по статусу в обществе, по уровню сплоченности, по степени взаимодействия членов, по ее культурологическим признакам (Новейший философский словарь / А.А. Грицанов). В зрелых Г. существуют свои традиции и</w:t>
      </w:r>
      <w:r>
        <w:rPr>
          <w:rStyle w:val="Appleconvertedspace"/>
          <w:rFonts w:eastAsia="Droid Sans Fallback;Times New Roman"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нормы</w:t>
      </w:r>
      <w:r>
        <w:rPr>
          <w:rFonts w:cs="Times New Roman" w:ascii="Times New Roman" w:hAnsi="Times New Roman"/>
          <w:color w:val="000000"/>
        </w:rPr>
        <w:t>.</w:t>
      </w:r>
      <w:r>
        <w:rPr>
          <w:rStyle w:val="Appleconvertedspace"/>
          <w:rFonts w:eastAsia="Droid Sans Fallback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руппой не является толпа (агрегат)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временное скопление людей, которые не участвуют в совместной деятельности. С точки зрения данного определения, С.Г. не является большая или малая совокупность людей, которые хотя и осознают свою принадлежность к одной совокупности (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бщности, социальные категории</w:t>
      </w:r>
      <w:r>
        <w:rPr>
          <w:rFonts w:cs="Times New Roman" w:ascii="Times New Roman" w:hAnsi="Times New Roman"/>
          <w:color w:val="000000"/>
        </w:rPr>
        <w:t>), но не взаимодействуют друг с другом и не участвуют в совместной деятельности (напр., возрастные, половые, расовые и т.п. общности)  (Психологическая энциклопедия / под ред. В.П. Зинченко, Б.Г. Мещерякова)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бщем случае при отнесении того или иного сообщества граждан к разряду социальных групп, достоинство которых охраняется законом, эксперты предлагают учитывать целый ряд разнородных факторов, например: наличие объективной и субъективной общности интересов членов группы; характер совпадающих интересов (демографический, экономический, политический, морально-этический, социально-психологический, собственно социальный и т.п.). Данный фактор позволяет, к примеру, выделять в особую категорию так называемые «малые» группы, имеющие социально-психологический характер, общность членов в которых мотивируется и поддерживается исключительно межличностными связями (например, сообщество друзей или коллектив сотрудников одного подразделения фирмы, объединяемых совместной работой); является ли отнесение гражданина к данной группе вопросом его самоидентификации; требуется ли выполнение каких-то формальных требований или процедур для вступления в группу (для признания гражданина ее членом) и какова их природа; может ли гражданин быть лишен статуса члена группы принудительно; манифестируется ли группа в обществе через некую общую для всех ее членов деятельность, преследующую определенную цель; существуют ли общие для членов группы система ценностей и мировоззрение; насколько обособленной является группа; обладает ли группа внутренней организацией; существуют ли социальные институты, регулирующие отношения в группе; являются такие институты формальными или неформальными (Рецензия от 25.10.2014 на заключения экспертов В.И. Батова и Н.Н. Крюковой («Российский институт культурологии») по уголовному делу № 804952. с. 31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rusexpert.ru/assets/files/expertizy/21.pdf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, </w:t>
      </w:r>
      <w:r>
        <w:rPr>
          <w:rFonts w:cs="Times New Roman" w:ascii="Times New Roman" w:hAnsi="Times New Roman"/>
          <w:color w:val="000000"/>
        </w:rPr>
        <w:t xml:space="preserve">дата обращения к ссылке </w:t>
      </w:r>
      <w:r>
        <w:rPr>
          <w:rFonts w:cs="Times New Roman" w:ascii="Times New Roman" w:hAnsi="Times New Roman"/>
        </w:rPr>
        <w:t>– 21.03</w:t>
      </w:r>
      <w:r>
        <w:rPr>
          <w:rFonts w:cs="Times New Roman" w:ascii="Times New Roman" w:hAnsi="Times New Roman"/>
          <w:color w:val="000000"/>
        </w:rPr>
        <w:t>.2019)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 мнению А.И. Донцова, социальная группа – это</w:t>
      </w:r>
      <w:r>
        <w:rPr>
          <w:rFonts w:eastAsia="Times New Roman" w:cs="Times New Roman" w:ascii="Times New Roman" w:hAnsi="Times New Roman"/>
          <w:color w:val="FF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динение людей, основанное на их общем участии в некоторой деятельности,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язанное системой отношений, которые регулируются формальными или неформальными социальными институтами. Члены группы обладают  некоторыми общими ценностями и определены от других общностей на основе принципа обособления (Донцов А.И. Проблемы групповой сплоченности). 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Социологи на основе контент-анализа отечественных и зарубежных источников пришли к выводу, что социальная группа: 1) совокупность индивидов, имеющих общие интересы, групповые установки и ориентации; 2) группа  характеризуется  нормативной  регламентацией своей деятельности; 3) означает совместную деятельность ее членов  в рамках  собственного пространственного континуума непрерывной связи деятельности, явлений и  процессов во времени и пространстве (Зборовский Г.Е. Общая социология)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ействие. </w:t>
      </w:r>
      <w:r>
        <w:rPr>
          <w:rFonts w:eastAsia="Times New Roman" w:cs="Times New Roman" w:ascii="Times New Roman" w:hAnsi="Times New Roman"/>
        </w:rPr>
        <w:t xml:space="preserve">1. Деятельность. Руководство к действию. Поступки, поведение. 2. Влияние, воздействие. 3. События, о которых идет речь </w:t>
      </w:r>
      <w:r>
        <w:rPr>
          <w:rFonts w:eastAsia="Times New Roman" w:cs="Times New Roman" w:ascii="Times New Roman" w:hAnsi="Times New Roman"/>
          <w:bCs/>
          <w:lang w:eastAsia="ru-RU"/>
        </w:rPr>
        <w:t>(Большой толковый словарь русского языка / под ред. С. А. Кузнецова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Искажение. </w:t>
      </w:r>
      <w:r>
        <w:rPr>
          <w:rFonts w:eastAsia="Times New Roman" w:cs="Times New Roman" w:ascii="Times New Roman" w:hAnsi="Times New Roman"/>
        </w:rPr>
        <w:t>Изменение, искажающее что-л., неправильность, ошибка (там же)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цепт. </w:t>
      </w:r>
      <w:r>
        <w:rPr>
          <w:rFonts w:eastAsia="Times New Roman" w:cs="Times New Roman" w:ascii="Times New Roman" w:hAnsi="Times New Roman"/>
        </w:rPr>
        <w:t>Понятие, мысль, представление (там же)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Монтаж медиаконтента. </w:t>
      </w:r>
      <w:r>
        <w:rPr>
          <w:rFonts w:eastAsia="Times New Roman" w:cs="Times New Roman" w:ascii="Times New Roman" w:hAnsi="Times New Roman"/>
          <w:bCs/>
        </w:rPr>
        <w:t>Т</w:t>
      </w:r>
      <w:r>
        <w:rPr>
          <w:rFonts w:eastAsia="Times New Roman" w:cs="Times New Roman" w:ascii="Times New Roman" w:hAnsi="Times New Roman"/>
        </w:rPr>
        <w:t xml:space="preserve">ворческий и технический процесс в кинематографе, на телевидении или звукозаписывающих студиях, позволяющий в результате соединения отдельных фрагментов исходных записей получить единое, композиционно цельное произведение (Википедия // </w:t>
      </w:r>
      <w:hyperlink r:id="rId9">
        <w:r>
          <w:rPr>
            <w:rStyle w:val="InternetLink"/>
            <w:rFonts w:eastAsia="Times New Roman" w:cs="Times New Roman" w:ascii="Times New Roman" w:hAnsi="Times New Roman"/>
            <w:u w:val="none"/>
          </w:rPr>
          <w:t>https://ru.wikipedia.org/wiki/%D0%9C%D0%BE%D0%BD%D1%82%D0%B0%D0%B6_%D0%BC%D0%B5%D0%B4%D0%B8%D0%B0%D0%BA%D0%BE%D0%BD%D1%82%D0%B5%D0%BD%D1%82%D0%B0</w:t>
        </w:r>
      </w:hyperlink>
      <w:r>
        <w:rPr>
          <w:rFonts w:eastAsia="Times New Roman" w:cs="Times New Roman" w:ascii="Times New Roman" w:hAnsi="Times New Roman"/>
        </w:rPr>
        <w:t>, дата обращения к ссылке — 21.03.2019)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боснование.</w:t>
      </w:r>
      <w:r>
        <w:rPr>
          <w:rFonts w:eastAsia="Times New Roman" w:cs="Times New Roman" w:ascii="Times New Roman" w:hAnsi="Times New Roman"/>
          <w:color w:val="000000"/>
        </w:rPr>
        <w:t xml:space="preserve"> То, что является основанием для чего-л., служит доказательством чего-л. (там же)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правдание. </w:t>
      </w:r>
      <w:r>
        <w:rPr>
          <w:rFonts w:cs="Times New Roman" w:ascii="Times New Roman" w:hAnsi="Times New Roman"/>
        </w:rPr>
        <w:t>Обоснование целесообразности, закономерности, справедливости чего-л. (там же)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u w:val="single"/>
        </w:rPr>
        <w:t>Содержание исследования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сследован информационный материал, размещенный по ссылке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highlight w:val="black"/>
          </w:rPr>
          <w:t>https://www.youtube.com/watch?v=WDqBay_Qjm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уемый материал представляет собой видеоролик под название «Шариков и Духовная скрепа», созданный посредством монтажа медиаконтента. Ключевым концептом видеоролика является концепт «духовная скрепа»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е ученые предлагают следующие трактовки концепта «духовная скрепа»: «Русский язык, классическая литература, историческая память о тысячелетнем героическом пути России – вот те духовные скрепы, без которых невозможно наше движение вперед» (Целищев Н.Н.). «Ценности нравственного порядка занимают в большинстве иерархий ценностей, прежде всего, в отечественной философской мысли, ведущее положение в сравнении с ценностями социального, правового, политического, экономического и материального порядка, являясь теми «духовными скрепами», важность которых так остро ощущается в современном российском обществе (Васильева Г.М.)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одном из интервью Патриарх Кирилл сказал: «И сегодня, как и 400 лет назад, идеи солидарности и заботы об общем, а не только о частном, могут и призваны стать скрепой нашего общества» (</w:t>
      </w:r>
      <w:r>
        <w:rPr>
          <w:rFonts w:eastAsia="Times New Roman" w:cs="Times New Roman" w:ascii="Times New Roman" w:hAnsi="Times New Roman"/>
        </w:rPr>
        <w:t xml:space="preserve">Патриарх Кирилл: Идеи солидарности и заботы об общем призваны стать скрепой нашего общества </w:t>
      </w:r>
      <w:r>
        <w:rPr>
          <w:rFonts w:cs="Times New Roman" w:ascii="Times New Roman" w:hAnsi="Times New Roman"/>
        </w:rPr>
        <w:t xml:space="preserve">// </w:t>
      </w:r>
      <w:hyperlink r:id="rId11">
        <w:r>
          <w:rPr>
            <w:rStyle w:val="InternetLink"/>
            <w:rFonts w:cs="Times New Roman" w:ascii="Times New Roman" w:hAnsi="Times New Roman"/>
          </w:rPr>
          <w:t>https://www.pravmir.ru/patriarx-kirill-idei-solidarnosti-i-zaboty-ob-obshhem-prizvany-stat-skrepoj-nashego-obshhestva/</w:t>
        </w:r>
      </w:hyperlink>
      <w:r>
        <w:rPr>
          <w:rFonts w:cs="Times New Roman" w:ascii="Times New Roman" w:hAnsi="Times New Roman"/>
        </w:rPr>
        <w:t xml:space="preserve">, дата обращения к ссылке — 23.03.2019)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следуемый видеоматериал включено следующее высказывание Патриарха Кирилла: «Это духовная скрепа. Это линия самоидентификации нашей нации»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ключение данного высказывания Патриарха Кирилла в заключительную часть видеоролика, состоящего из сюжетов федерального канала «Россия 24» о жителях одного из населенных пунктов России, злоупотребляющих алкоголем, о семейной паре из России, взявшей при выезде из отеля предметы собственности отеля, создает тенденциозный, искаженный смысл концепта «духовная скрепа». Вместе с тем в исследуемом видеоматериале не выявлены </w:t>
      </w:r>
      <w:r>
        <w:rPr>
          <w:rFonts w:eastAsia="Times New Roman" w:cs="Times New Roman" w:ascii="Times New Roman" w:hAnsi="Times New Roman"/>
        </w:rPr>
        <w:t xml:space="preserve">признаки действий, направленных на возбуждение ненависти либо вражды </w:t>
      </w:r>
      <w:r>
        <w:rPr>
          <w:rFonts w:eastAsia="Times New Roman" w:cs="Times New Roman" w:ascii="Times New Roman" w:hAnsi="Times New Roman"/>
          <w:color w:val="000000"/>
        </w:rPr>
        <w:t>по отношению к группе лиц, выделяемой по признакам, расы, национальности, отношения к религии: формирование и подкрепление негативного этнического стереотипа, отрицательного образа нации, расы, религии; перенос различного рода негативных характеристик и пороков отдельных представителей на всю этническую или религиозную группу; приписывание всем представителям этнической или религиозной группы стремления следовать тем древним обычаям, верованиям, традициям, которые негативно оцениваются современной культурой; утверждения о природном превосходстве одной нации, расы, религии и неполноценности или порочности других; приписывание враждебных действий и опасных намерений одной нации, расы, религии по отношению к другим; возложение вины и ответственности за деяния отдельных представителей на всю этническую, расовую, религиозную группу; утверждения об изначальной враждебности определенной нации, расы по отношению к другим; утверждения о полярной противоположности и несовместимости интересов одной этнической или религиозной группы с интересами других; утверждения о наличии тайных планов, заговоров одной национальной или религиозной группы против других; объяснение бедствий и неблагополучия в прошлом, настоящем, будущем существованием и целенаправленной деятельностью определенных этнических, расовых, религиозных групп; побуждение к действиям против какой-либо нации, расы, религии; поощрение, оправдание геноцида, депортаций, репрессий в отношении представителей какой-либо нации, расы, религии; требования вытеснения из различных сфер деятельности лиц определенной национальности, расы, конфессиональной принадлежности; требования ограничить права и свободы граждан или создать привилегии по национальному, расовому, религиозному признаку; угрозы и подстрекательства к насильственным действиям в отношении лиц определенной национальности, расы или по признаку религиозной принадлежности (Методические рекомендации «Об использовании специальных познаний по делам и материалам о возбуждении национальной, расовой или религиозной вражды»)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исследуемом информационном материале нет дискурса о людях, выделяемых по признаку социальной, национальной, расовой, религиозной или языковой принадлежности. Следовательно, нет </w:t>
      </w:r>
      <w:r>
        <w:rPr>
          <w:rFonts w:eastAsia="Times New Roman" w:cs="Times New Roman" w:ascii="Times New Roman" w:hAnsi="Times New Roman"/>
        </w:rPr>
        <w:t>признаков обоснования или оправдания необходимости враждебного, ненавистнического отношения к людям, выделяемым по признаку социальной, национальной, расовой, религиозной или языковой принадлежности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Выводы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оведенное исследование информационного материала позволяет заключить, что в нем не содержатся признаки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; признаки обоснования или оправдания необходимости враждебного, ненавистнического отношения к людям, выделяемым по признаку социальной, национальной, расовой, религиозной или языковой принадлежности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Заключение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прос</w:t>
      </w:r>
      <w:r>
        <w:rPr>
          <w:rFonts w:eastAsia="Times New Roman" w:cs="Times New Roman" w:ascii="Times New Roman" w:hAnsi="Times New Roman"/>
          <w:b/>
          <w:bCs/>
        </w:rPr>
        <w:t xml:space="preserve"> 1. </w:t>
      </w:r>
      <w:r>
        <w:rPr>
          <w:rFonts w:eastAsia="Times New Roman" w:cs="Times New Roman" w:ascii="Times New Roman" w:hAnsi="Times New Roman"/>
        </w:rPr>
        <w:t>Содержатся ли в представленном на исследование материале признаки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?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вет на вопрос 1. </w:t>
      </w:r>
      <w:r>
        <w:rPr>
          <w:rFonts w:eastAsia="Times New Roman" w:cs="Times New Roman" w:ascii="Times New Roman" w:hAnsi="Times New Roman"/>
        </w:rPr>
        <w:t>В представленном на исследование материале не содержатся признаки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Вопрос 2.</w:t>
      </w:r>
      <w:r>
        <w:rPr>
          <w:rFonts w:cs="Times New Roman" w:ascii="Times New Roman" w:hAnsi="Times New Roman"/>
        </w:rPr>
        <w:t xml:space="preserve"> Содержатся ли в представленном на исследование материале признаки обоснования или оправдания необходимости враждебного, ненавистнического отношения к людям, выделяемым по признаку социальной, национальной, расовой, религиозной или языковой принадлежности?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вет на вопрос 2. </w:t>
      </w:r>
      <w:r>
        <w:rPr>
          <w:rFonts w:cs="Times New Roman" w:ascii="Times New Roman" w:hAnsi="Times New Roman"/>
        </w:rPr>
        <w:t xml:space="preserve"> В  представленном на исследование материале не содержатся признаки обоснования или оправдания необходимости враждебного, ненавистнического отношения к людям, выделяемым по признаку социальной, национальной, расовой, религиозной или языковой принадлежности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/>
        </w:rPr>
        <w:t xml:space="preserve">Исследование в объеме 7 страниц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zxx"/>
        </w:rPr>
        <w:t xml:space="preserve">Директор Центра экспертиз                 </w:t>
      </w:r>
      <w:r>
        <w:rPr>
          <w:rFonts w:eastAsia="Times New Roman" w:cs="Times New Roman" w:ascii="Times New Roman" w:hAnsi="Times New Roman"/>
          <w:lang w:eastAsia="zxx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lang w:eastAsia="zxx"/>
        </w:rPr>
        <w:tab/>
        <w:tab/>
        <w:t>В.А. Семенов</w:t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56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Calibri" w:hAnsi="Calibri" w:eastAsia="Calibri" w:cs="Calibri"/>
        <w:color w:val="00000A"/>
        <w:kern w:val="2"/>
        <w:sz w:val="20"/>
        <w:szCs w:val="20"/>
        <w:lang w:val="en-US" w:bidi="ar-SA"/>
      </w:rPr>
    </w:pPr>
    <w:r>
      <w:rPr>
        <w:rFonts w:eastAsia="Times New Roman" w:cs="Times New Roman" w:ascii="Times New Roman" w:hAnsi="Times New Roman"/>
        <w:color w:val="00000A"/>
        <w:kern w:val="2"/>
        <w:sz w:val="16"/>
        <w:szCs w:val="16"/>
        <w:lang w:val="en-US" w:bidi="ar-SA"/>
      </w:rPr>
      <w:t xml:space="preserve">Центр экспертиз СПбГУ </w:t>
      <w:tab/>
      <w:tab/>
      <w:t>Директор ___________________ В.</w:t>
    </w:r>
    <w:r>
      <w:rPr>
        <w:rFonts w:eastAsia="Times New Roman" w:cs="Times New Roman" w:ascii="Times New Roman" w:hAnsi="Times New Roman"/>
        <w:color w:val="00000A"/>
        <w:kern w:val="2"/>
        <w:sz w:val="16"/>
        <w:szCs w:val="16"/>
        <w:lang w:bidi="ar-SA"/>
      </w:rPr>
      <w:t>А</w:t>
    </w:r>
    <w:r>
      <w:rPr>
        <w:rFonts w:eastAsia="Times New Roman" w:cs="Times New Roman" w:ascii="Times New Roman" w:hAnsi="Times New Roman"/>
        <w:color w:val="00000A"/>
        <w:kern w:val="2"/>
        <w:sz w:val="16"/>
        <w:szCs w:val="16"/>
        <w:lang w:val="en-US" w:bidi="ar-SA"/>
      </w:rPr>
      <w:t>. Семенов</w:t>
    </w:r>
  </w:p>
  <w:p>
    <w:pPr>
      <w:pStyle w:val="Footer"/>
      <w:rPr>
        <w:rFonts w:ascii="Calibri" w:hAnsi="Calibri" w:eastAsia="Calibri" w:cs="Calibri"/>
        <w:color w:val="00000A"/>
        <w:kern w:val="2"/>
        <w:sz w:val="20"/>
        <w:szCs w:val="20"/>
        <w:lang w:val="en-US" w:bidi="ar-SA"/>
      </w:rPr>
    </w:pPr>
    <w:r>
      <w:rPr>
        <w:rFonts w:eastAsia="Calibri" w:cs="Calibri" w:ascii="Calibri" w:hAnsi="Calibri"/>
        <w:color w:val="00000A"/>
        <w:kern w:val="2"/>
        <w:sz w:val="20"/>
        <w:szCs w:val="20"/>
        <w:lang w:val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Calibri" w:hAnsi="Calibri" w:eastAsia="Calibri" w:cs="Calibri"/>
        <w:color w:val="00000A"/>
        <w:kern w:val="2"/>
        <w:sz w:val="20"/>
        <w:szCs w:val="20"/>
        <w:lang w:val="en-US" w:bidi="ar-SA"/>
      </w:rPr>
    </w:pPr>
    <w:r>
      <w:rPr>
        <w:rFonts w:eastAsia="Times New Roman" w:cs="Times New Roman" w:ascii="Times New Roman" w:hAnsi="Times New Roman"/>
        <w:color w:val="00000A"/>
        <w:kern w:val="2"/>
        <w:sz w:val="16"/>
        <w:szCs w:val="16"/>
        <w:lang w:val="en-US" w:bidi="ar-SA"/>
      </w:rPr>
      <w:t xml:space="preserve">Центр экспертиз СПбГУ </w:t>
      <w:tab/>
      <w:tab/>
      <w:t>Директор ___________________ В.</w:t>
    </w:r>
    <w:r>
      <w:rPr>
        <w:rFonts w:eastAsia="Times New Roman" w:cs="Times New Roman" w:ascii="Times New Roman" w:hAnsi="Times New Roman"/>
        <w:color w:val="00000A"/>
        <w:kern w:val="2"/>
        <w:sz w:val="16"/>
        <w:szCs w:val="16"/>
        <w:lang w:bidi="ar-SA"/>
      </w:rPr>
      <w:t>А</w:t>
    </w:r>
    <w:r>
      <w:rPr>
        <w:rFonts w:eastAsia="Times New Roman" w:cs="Times New Roman" w:ascii="Times New Roman" w:hAnsi="Times New Roman"/>
        <w:color w:val="00000A"/>
        <w:kern w:val="2"/>
        <w:sz w:val="16"/>
        <w:szCs w:val="16"/>
        <w:lang w:val="en-US" w:bidi="ar-SA"/>
      </w:rPr>
      <w:t>. Семенов</w:t>
    </w:r>
  </w:p>
  <w:p>
    <w:pPr>
      <w:pStyle w:val="Footer"/>
      <w:rPr>
        <w:rFonts w:ascii="Calibri" w:hAnsi="Calibri" w:eastAsia="Calibri" w:cs="Calibri"/>
        <w:color w:val="00000A"/>
        <w:kern w:val="2"/>
        <w:sz w:val="20"/>
        <w:szCs w:val="20"/>
        <w:lang w:val="en-US" w:bidi="ar-SA"/>
      </w:rPr>
    </w:pPr>
    <w:r>
      <w:rPr>
        <w:rFonts w:eastAsia="Calibri" w:cs="Calibri" w:ascii="Calibri" w:hAnsi="Calibri"/>
        <w:color w:val="00000A"/>
        <w:kern w:val="2"/>
        <w:sz w:val="20"/>
        <w:szCs w:val="20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7172"/>
      <w:gridCol w:w="1134"/>
    </w:tblGrid>
    <w:tr>
      <w:trPr>
        <w:trHeight w:val="844" w:hRule="atLeast"/>
      </w:trPr>
      <w:tc>
        <w:tcPr>
          <w:tcW w:w="1441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right="360" w:hanging="0"/>
            <w:rPr>
              <w:rFonts w:ascii="Calibri" w:hAnsi="Calibri" w:eastAsia="Times New Roman" w:cs="Calibri"/>
              <w:color w:val="00000A"/>
              <w:kern w:val="2"/>
              <w:sz w:val="16"/>
              <w:szCs w:val="16"/>
              <w:shd w:fill="FFFF00" w:val="clear"/>
              <w:lang w:bidi="ar-SA"/>
            </w:rPr>
          </w:pPr>
          <w:r>
            <w:rPr>
              <w:rFonts w:eastAsia="Times New Roman" w:cs="Calibri" w:ascii="Calibri" w:hAnsi="Calibri"/>
              <w:color w:val="00000A"/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443865" cy="552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right="360" w:hanging="0"/>
            <w:rPr>
              <w:rFonts w:ascii="Calibri" w:hAnsi="Calibri" w:eastAsia="Times New Roman" w:cs="Calibri"/>
              <w:color w:val="00000A"/>
              <w:kern w:val="2"/>
              <w:sz w:val="16"/>
              <w:szCs w:val="16"/>
              <w:shd w:fill="FFFF00" w:val="clear"/>
              <w:lang w:bidi="ar-SA"/>
            </w:rPr>
          </w:pPr>
          <w:r>
            <w:rPr>
              <w:rFonts w:eastAsia="Times New Roman" w:cs="Calibri" w:ascii="Calibri" w:hAnsi="Calibri"/>
              <w:color w:val="00000A"/>
              <w:kern w:val="2"/>
              <w:sz w:val="16"/>
              <w:szCs w:val="16"/>
              <w:shd w:fill="FFFF00" w:val="clear"/>
              <w:lang w:bidi="ar-SA"/>
            </w:rPr>
          </w:r>
        </w:p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color w:val="00000A"/>
              <w:kern w:val="2"/>
              <w:sz w:val="16"/>
              <w:szCs w:val="16"/>
              <w:shd w:fill="FFFF00" w:val="clear"/>
              <w:lang w:bidi="ar-SA"/>
            </w:rPr>
          </w:pPr>
          <w:r>
            <w:rPr>
              <w:rFonts w:eastAsia="Times New Roman" w:cs="Times New Roman" w:ascii="Times New Roman" w:hAnsi="Times New Roman"/>
              <w:color w:val="00000A"/>
              <w:kern w:val="2"/>
              <w:sz w:val="16"/>
              <w:szCs w:val="16"/>
              <w:lang w:bidi="ar-SA"/>
            </w:rPr>
            <w:t>Экспертное заключение СПбГУ от 08.04.2019 по информационным материалам запроса Центра по противодействию экстремизму ГУ МВД России по г. Санкт-Петербургу и Ленинградской области                 от 24.09.2018 № 26/3/187805094462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right"/>
            <w:rPr>
              <w:rFonts w:ascii="Calibri" w:hAnsi="Calibri" w:eastAsia="Times New Roman" w:cs="Calibri"/>
              <w:color w:val="00000A"/>
              <w:kern w:val="2"/>
              <w:sz w:val="16"/>
              <w:szCs w:val="16"/>
              <w:lang w:bidi="ar-SA"/>
            </w:rPr>
          </w:pPr>
          <w:r>
            <w:rPr>
              <w:rFonts w:eastAsia="Times New Roman" w:cs="Times New Roman" w:ascii="Calibri" w:hAnsi="Calibri"/>
              <w:color w:val="00000A"/>
              <w:kern w:val="2"/>
              <w:sz w:val="22"/>
              <w:szCs w:val="22"/>
              <w:lang w:bidi="ar-SA"/>
            </w:rPr>
            <w:fldChar w:fldCharType="begin"/>
          </w:r>
          <w:r>
            <w:rPr>
              <w:sz w:val="22"/>
              <w:kern w:val="2"/>
              <w:szCs w:val="22"/>
              <w:rFonts w:eastAsia="Times New Roman" w:cs="Times New Roman" w:ascii="Calibri" w:hAnsi="Calibri"/>
              <w:color w:val="00000A"/>
              <w:lang w:bidi="ar-SA"/>
            </w:rPr>
            <w:instrText xml:space="preserve"> PAGE </w:instrText>
          </w:r>
          <w:r>
            <w:rPr>
              <w:sz w:val="22"/>
              <w:kern w:val="2"/>
              <w:szCs w:val="22"/>
              <w:rFonts w:eastAsia="Times New Roman" w:cs="Times New Roman" w:ascii="Calibri" w:hAnsi="Calibri"/>
              <w:color w:val="00000A"/>
              <w:lang w:bidi="ar-SA"/>
            </w:rPr>
            <w:fldChar w:fldCharType="separate"/>
          </w:r>
          <w:r>
            <w:rPr>
              <w:sz w:val="22"/>
              <w:kern w:val="2"/>
              <w:szCs w:val="22"/>
              <w:rFonts w:eastAsia="Times New Roman" w:cs="Times New Roman" w:ascii="Calibri" w:hAnsi="Calibri"/>
              <w:color w:val="00000A"/>
              <w:lang w:bidi="ar-SA"/>
            </w:rPr>
            <w:t>8</w:t>
          </w:r>
          <w:r>
            <w:rPr>
              <w:sz w:val="22"/>
              <w:kern w:val="2"/>
              <w:szCs w:val="22"/>
              <w:rFonts w:eastAsia="Times New Roman" w:cs="Times New Roman" w:ascii="Calibri" w:hAnsi="Calibri"/>
              <w:color w:val="00000A"/>
              <w:lang w:bidi="ar-SA"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>
              <w:rFonts w:ascii="Calibri" w:hAnsi="Calibri" w:eastAsia="Times New Roman" w:cs="Calibri"/>
              <w:color w:val="00000A"/>
              <w:kern w:val="2"/>
              <w:sz w:val="16"/>
              <w:szCs w:val="16"/>
              <w:lang w:bidi="ar-SA"/>
            </w:rPr>
          </w:pPr>
          <w:r>
            <w:rPr>
              <w:rFonts w:eastAsia="Times New Roman" w:cs="Calibri" w:ascii="Calibri" w:hAnsi="Calibri"/>
              <w:color w:val="00000A"/>
              <w:kern w:val="2"/>
              <w:sz w:val="16"/>
              <w:szCs w:val="16"/>
              <w:lang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Обычный (веб)"/>
    <w:basedOn w:val="Normal"/>
    <w:qFormat/>
    <w:pPr>
      <w:widowControl/>
      <w:suppressAutoHyphens w:val="false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200"/>
      <w:ind w:left="720" w:right="0" w:hanging="0"/>
      <w:contextualSpacing/>
    </w:pPr>
    <w:rPr>
      <w:rFonts w:ascii="Times New Roman" w:hAnsi="Times New Roman" w:eastAsia="Calibri" w:cs="FreeSans;Times New Roman"/>
      <w:color w:val="000000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40" w:after="240"/>
      <w:jc w:val="left"/>
    </w:pPr>
    <w:rPr>
      <w:rFonts w:ascii="Times New Roman" w:hAnsi="Times New Roman" w:eastAsia="Times New Roman" w:cs="Times New Roman"/>
      <w:color w:val="00000A"/>
      <w:kern w:val="2"/>
      <w:sz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expert.ru/assets/files/expertizy/21.pdf" TargetMode="External"/><Relationship Id="rId4" Type="http://schemas.openxmlformats.org/officeDocument/2006/relationships/hyperlink" Target="https://ru.wikipedia.org/wiki/&#1047;&#1072;&#1075;&#1083;&#1072;&#1074;&#1085;&#1072;&#1103;_&#1089;&#1090;&#1088;&#1072;&#1085;&#1080;&#1094;&#1072;" TargetMode="External"/><Relationship Id="rId5" Type="http://schemas.openxmlformats.org/officeDocument/2006/relationships/hyperlink" Target="https://dic.academic.ru/contents.nsf/dic_synonims/" TargetMode="External"/><Relationship Id="rId6" Type="http://schemas.openxmlformats.org/officeDocument/2006/relationships/hyperlink" Target="https://www.pravmir.ru/patriarx-kirill-idei-solidarnosti-i-zaboty-ob-obshhem-prizvany-stat-skrepoj-nashego-obshhestva/" TargetMode="External"/><Relationship Id="rId7" Type="http://schemas.openxmlformats.org/officeDocument/2006/relationships/hyperlink" Target="https://dic.academic.ru/dic.nsf/dic_synonims/26203" TargetMode="External"/><Relationship Id="rId8" Type="http://schemas.openxmlformats.org/officeDocument/2006/relationships/hyperlink" Target="http://www.rusexpert.ru/assets/files/expertizy/21.pdf" TargetMode="External"/><Relationship Id="rId9" Type="http://schemas.openxmlformats.org/officeDocument/2006/relationships/hyperlink" Target="https://ru.wikipedia.org/wiki/&#1052;&#1086;&#1085;&#1090;&#1072;&#1078;_&#1084;&#1077;&#1076;&#1080;&#1072;&#1082;&#1086;&#1085;&#1090;&#1077;&#1085;&#1090;&#1072;" TargetMode="External"/><Relationship Id="rId10" Type="http://schemas.openxmlformats.org/officeDocument/2006/relationships/hyperlink" Target="https://www.youtube.com/watch?v=WDqBay_Qjmc" TargetMode="External"/><Relationship Id="rId11" Type="http://schemas.openxmlformats.org/officeDocument/2006/relationships/hyperlink" Target="https://www.pravmir.ru/patriarx-kirill-idei-solidarnosti-i-zaboty-ob-obshhem-prizvany-stat-skrepoj-nashego-obshhestva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/>
  <dc:description/>
  <cp:keywords/>
  <dc:language>en-US</dc:language>
  <cp:lastModifiedBy>Оленина Евгения Викторовна</cp:lastModifiedBy>
  <dcterms:modified xsi:type="dcterms:W3CDTF">2020-12-21T09:08:00Z</dcterms:modified>
  <cp:revision>13</cp:revision>
  <dc:subject/>
  <dc:title/>
</cp:coreProperties>
</file>