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4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нформационным материалам запроса                         Ивановского линейного отдела Министерства внутренних дел Российской Федерации на транспорт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 МВД России по СЗФ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6.07.2019 № 80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9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дрес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Ивановского ЛО МВД России на транспорте                           А.А. Мельников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кспертная организация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кт-Петербургский государственный универс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@spb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.ru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before="120" w:after="12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Информационные материалы,  представленные для проведения исследования: 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пии акта осмотра сайта Интернет от 08 июля 2019 года, определение от 16 июля 2019 года на бумажном носителе – 16 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ые материалы подготовлены и переданы заказчиком в качестве приложения к запросу от 16.07.2019                     № 802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Noto Sans CJK SC Regular;Times New Roman" w:cs="Times New Roman"/>
          <w:sz w:val="24"/>
          <w:szCs w:val="24"/>
        </w:rPr>
      </w:pPr>
      <w:r>
        <w:rPr>
          <w:rFonts w:eastAsia="Noto Sans CJK SC Regular;Times New Roman" w:cs="Times New Roman" w:ascii="Times New Roman" w:hAnsi="Times New Roman"/>
          <w:sz w:val="24"/>
          <w:szCs w:val="24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Noto Sans CJK SC Regular;Times New Roman" w:cs="Times New Roman"/>
          <w:sz w:val="24"/>
          <w:szCs w:val="24"/>
        </w:rPr>
      </w:pPr>
      <w:r>
        <w:rPr>
          <w:rFonts w:eastAsia="Noto Sans CJK SC Regular;Times New Roman" w:cs="Times New Roman" w:ascii="Times New Roman" w:hAnsi="Times New Roman"/>
          <w:sz w:val="24"/>
          <w:szCs w:val="24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ах; г) оценку общего представления об исходных материал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Noto Sans CJK SC Regular;Times New Roman" w:cs="Times New Roman"/>
          <w:sz w:val="24"/>
          <w:szCs w:val="24"/>
        </w:rPr>
      </w:pPr>
      <w:r>
        <w:rPr>
          <w:rFonts w:eastAsia="Noto Sans CJK SC Regular;Times New Roman" w:cs="Times New Roman" w:ascii="Times New Roman" w:hAnsi="Times New Roman"/>
          <w:sz w:val="24"/>
          <w:szCs w:val="24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, поставленные перед экспертной организацией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утствует ли на данных изображениях нацистская атрибутика или символика, либо атрибутика или символика, сходные с нацистской атрибутикой или символикой до степени смешения, либо атрибутика или символика экстремистских организаций, пропаганда либо публичное демонстрирование которых запрещены федеральными законами?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еются ли сведения об организациях, общественных движениях, государствах и т.п., использующих указанные символики, атрибутики, либо аналогичную символику, атрибутику?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Содержатся ли в указанных изображениях признаки побуждения к каким-либо действиям против какой-либо группы, выделенной по национальному, религиозному, социальному и др. признакам или ее представителей?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аучных и иных источников, использованных для ответа на поставленный(е) вопрос (вопрос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52525"/>
          <w:kern w:val="0"/>
          <w:sz w:val="24"/>
          <w:szCs w:val="24"/>
          <w:shd w:fill="FFFFFF" w:val="clear"/>
          <w:lang w:eastAsia="ru-RU"/>
        </w:rPr>
        <w:t>Багдасарова Р. «Мистика огненного креста», М., Веч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Большой толковый словарь русского языка / Гл. ред. С.А. Кузнецов. СПб.: «Норинт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юняев А.А. Энциклопедия свастических символов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ar-SA"/>
          </w:rPr>
          <w:t>http://rus.triz-guide.com/244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дата обращения к ссылке — 19.09.20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исследования по делам о признании информационных материалов экстремистскими: теоретические основания и методическое руководство (научно-практическое издание) / С.А. Кузнецов, С.М. Оленников.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ловарь русских синонимов и сходных по смыслу выражений. Н. Абрамов. М.: Русские словари, 1999. © Электронная версия, «ГРАМОТА.РУ», 2002. http://gramota.ru/slovari/info/abr/,  дата обращения к ссылке — 19.09.2019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нятий, использованных в ходе исследования (в соответствии с перечисленными в Экспертном заключении научными и иными источниками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</w:rPr>
        <w:t>Атрибутика</w:t>
      </w:r>
      <w:r>
        <w:rPr/>
        <w:t>, собир. Необходимые, существенные отличительные признаки, общие для какого-либо ряда предметов, явлений (</w:t>
      </w:r>
      <w:r>
        <w:rPr>
          <w:shd w:fill="FFFFFF" w:val="clear"/>
        </w:rPr>
        <w:t>Большой толковый словарь русского языка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стр.</w:t>
      </w:r>
      <w:r>
        <w:rPr/>
        <w:t>51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</w:rPr>
        <w:t>Символика</w:t>
      </w:r>
      <w:r>
        <w:rPr/>
        <w:t>, собир. Совокупность каких-либо символов (</w:t>
      </w:r>
      <w:r>
        <w:rPr>
          <w:shd w:fill="FFFFFF" w:val="clear"/>
        </w:rPr>
        <w:t>Большой толковый словарь русского языка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t>стр.</w:t>
      </w:r>
      <w:r>
        <w:rPr/>
        <w:t>1185).</w:t>
      </w:r>
    </w:p>
    <w:p>
      <w:pPr>
        <w:pStyle w:val="Style21"/>
        <w:shd w:fill="FFFFFF" w:val="clear"/>
        <w:spacing w:before="0" w:after="0"/>
        <w:ind w:firstLine="708"/>
        <w:jc w:val="both"/>
        <w:rPr>
          <w:shd w:fill="FFFFFF" w:val="clear"/>
          <w:lang w:val="ru-RU"/>
        </w:rPr>
      </w:pPr>
      <w:r>
        <w:rPr>
          <w:i/>
          <w:shd w:fill="FFFFFF" w:val="clear"/>
        </w:rPr>
        <w:t>Свастика-</w:t>
      </w:r>
      <w:r>
        <w:rPr>
          <w:shd w:fill="FFFFFF" w:val="clear"/>
        </w:rPr>
        <w:t xml:space="preserve"> культовый знак ряда религий в виде креста с загнутыми под прямым углом концами. 2. В Фашистской Германии: государственная эмблема, отличительный знак нацистской партии (Большой толковый словарь русского языка, стр. 1154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  <w:shd w:fill="FFFFFF" w:val="clear"/>
        </w:rPr>
        <w:t>Свастика</w:t>
      </w:r>
      <w:r>
        <w:rPr>
          <w:shd w:fill="FFFFFF" w:val="clear"/>
        </w:rPr>
        <w:t xml:space="preserve"> – система Славянских религиозных символов. Принадлежит изначальной Традиции (Рене Генон); самый древний из символов на Земле; доисторический; самый сложный; всеобщий; всемирно почитаемый символ, известен во всех частях света. Свастика почитается всеми религиозными направлениями Славянства: собственно исконным Славянством, а также всеми сектуальными традициями Славянства – Христианством, Иудаизмом , Индуизмом, Буддизмом, Магометанством, Шаманизмом и др. Свастика – связана со священным числом четыре – четыре ипостаси-составляющие человека: Тело, Душа, Дух, Совесть. В то же время другие Свастические символы связаны с другими священными символами. Так, Звезда Велеса связана с числом бога</w:t>
      </w:r>
      <w:r>
        <w:rPr>
          <w:rStyle w:val="Appleconvertedspace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dazzle.ru/spec/bogi-3.shtml" \l "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елес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– «6», Звезда</w:t>
      </w:r>
      <w:r>
        <w:rPr>
          <w:rStyle w:val="Appleconvertedspace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dazzle.ru/spec/bogi-16.shtml" \l "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Ярилы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– с числом «5» и др. (</w:t>
      </w:r>
      <w:r>
        <w:rPr/>
        <w:t xml:space="preserve">Тюняев А.А. Энциклопедия свастических символов, </w:t>
      </w:r>
      <w:hyperlink r:id="rId6">
        <w:r>
          <w:rPr>
            <w:rStyle w:val="InternetLink"/>
            <w:color w:val="000000"/>
            <w:u w:val="none"/>
            <w:lang w:val="en-US" w:bidi="ar-SA"/>
          </w:rPr>
          <w:t>http://rus.triz-guide.com/2444.html</w:t>
        </w:r>
      </w:hyperlink>
      <w:r>
        <w:rPr>
          <w:lang w:val="ru-RU"/>
        </w:rPr>
        <w:t xml:space="preserve">, </w:t>
      </w:r>
      <w:r>
        <w:rPr>
          <w:shd w:fill="FFFFFF" w:val="clear"/>
        </w:rPr>
        <w:t>дата обращения к ссылке — 19.09.2019</w:t>
      </w:r>
      <w:r>
        <w:rPr/>
        <w:t>)</w:t>
      </w:r>
      <w:r>
        <w:rPr>
          <w:lang w:val="ru-RU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  <w:shd w:fill="FFFFFF" w:val="clear"/>
          <w:lang w:eastAsia="ru-RU"/>
        </w:rPr>
        <w:t>Нацистский символ</w:t>
      </w:r>
      <w:r>
        <w:rPr>
          <w:i/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- свастика, четырёхконечная, с концами, направленными в</w:t>
      </w:r>
      <w:r>
        <w:rPr>
          <w:color w:val="252525"/>
          <w:shd w:fill="FFFFFF" w:val="clear"/>
          <w:lang w:eastAsia="ru-RU"/>
        </w:rPr>
        <w:t xml:space="preserve"> правую сторону, повёрнутая на 45°. При этом она должна быть в белом круге, который в свою очередь изображён на красном прямоугольнике. Именно такой знак находился на государственном знамени национал-социалистической Германии в 1933—1945 годах, а также на эмблемах гражданских и военных служб этой страны (Р. Багдасарова «Мистика огненного креста»)</w:t>
      </w:r>
      <w:r>
        <w:rPr>
          <w:color w:val="252525"/>
          <w:shd w:fill="FFFFFF" w:val="clear"/>
          <w:lang w:val="ru-RU" w:eastAsia="ru-RU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i/>
          <w:shd w:fill="FFFFFF" w:val="clear"/>
        </w:rPr>
        <w:t>Побуждение</w:t>
      </w:r>
      <w:r>
        <w:rPr>
          <w:i/>
          <w:shd w:fill="FFFFFF" w:val="clear"/>
          <w:lang w:val="ru-RU"/>
        </w:rPr>
        <w:t xml:space="preserve"> </w:t>
      </w:r>
      <w:r>
        <w:rPr>
          <w:b/>
          <w:i/>
          <w:shd w:fill="FFFFFF" w:val="clear"/>
        </w:rPr>
        <w:t xml:space="preserve">- </w:t>
      </w:r>
      <w:r>
        <w:rPr>
          <w:shd w:fill="FFFFFF" w:val="clear"/>
        </w:rPr>
        <w:t xml:space="preserve">возбуждение, внушение, импульс; стимул, толчок, повод, мотив, возбуждение; причина; поощрение, порыв, влечение, стимулирование, воздействие; подзадоривание, провокация, подвигание, желание, подталкивание, мотивация, основание, движение, заставление, подзадориванье, намерение, подстрекание, инициатива, упрашивание, склонение, толкание (Словарь русских синонимов и сходных по смыслу выражений. Н.Абрамов. М.: Русские словари, 1999. © Электронная версия, «ГРАМОТА.РУ», 2002. </w:t>
      </w:r>
      <w:hyperlink r:id="rId7">
        <w:r>
          <w:rPr>
            <w:rStyle w:val="InternetLink"/>
            <w:color w:val="000000"/>
            <w:u w:val="none"/>
            <w:shd w:fill="FFFFFF" w:val="clear"/>
            <w:lang w:val="ru-RU" w:bidi="ar-SA"/>
          </w:rPr>
          <w:t>http://gramota.ru/slovari/dic/?word=%D0%BF%D0%BE%D0%B1%D1%83%D0%B6%D0%B4%D0%B5%D0%BD%D0%B8%D0%B5&amp;all=x</w:t>
        </w:r>
      </w:hyperlink>
      <w:r>
        <w:rPr>
          <w:shd w:fill="FFFFFF" w:val="clear"/>
        </w:rPr>
        <w:t xml:space="preserve">   дата обращения к ссылке — 19.09.2019)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сследования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исследование представлены материалы, размещенные в Интернете на странице Авито, в разделе продажа. Объявление содержит название: «Нагрудные знаки 3 рейха. Копии». Само объявление представляет собой фотографию, на которой разложены 13 нагрудных знаков сходных до степени смешения с символикой третьего рейха, рядом с каждым указана его стоимость. Причиной использования формулировки «сходство до степени смешения» является фраза автора объявления, указывающего, что на продажу выставлены копии нагрудных знаков 3 рейха. Представленные нагрудные знаки содержат изображения свастики, являющейся символом фашистской Германии, Герб Третьего Рейха, символы СС и т.д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воды</w:t>
      </w:r>
      <w:bookmarkStart w:id="0" w:name="OLE_LINK2"/>
      <w:bookmarkStart w:id="1" w:name="OLE_LINK1"/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териалах выявлено изображ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мволики, сходной до степени смешения</w:t>
      </w:r>
      <w:r>
        <w:rPr>
          <w:rFonts w:cs="Times New Roman" w:ascii="Times New Roman" w:hAnsi="Times New Roman"/>
          <w:sz w:val="24"/>
          <w:szCs w:val="24"/>
        </w:rPr>
        <w:t xml:space="preserve"> с символами фашистской Германии (четырехлучевая правосторонняя свастика, развернутая на 45%, эмблемы С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В материалах отсутствуют какие-либо дополнительные (к графически изображенным символам) сведения об организациях, использовавших или использующих данные символы. Признаков побуждения к каким-либо действиям не выявлено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Заключение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Присутствует ли на данных изображениях нацистская атрибутика или символика, либо атрибутика или символика, сходные с нацистской атрибутикой или символикой до степени смешения, либо атрибутика или символика экстремистских организаций, пропаганда либо публичное демонстрирование которых запрещены федеральными законами?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вопрос 1: Да, </w:t>
      </w:r>
      <w:r>
        <w:rPr>
          <w:rFonts w:cs="Times New Roman" w:ascii="Times New Roman" w:hAnsi="Times New Roman"/>
          <w:sz w:val="24"/>
          <w:szCs w:val="24"/>
        </w:rPr>
        <w:t>материал содержит изображения, сходные до степени смешения с нацистской атрибутикой или символикой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>. Имеются ли сведения об организациях, общественных движениях, государствах и т.п., использующих указанные символики, атрибутики, либо аналогичную символику, атрибутику?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вопрос 2: Нет, </w:t>
      </w:r>
      <w:r>
        <w:rPr>
          <w:rFonts w:cs="Times New Roman" w:ascii="Times New Roman" w:hAnsi="Times New Roman"/>
          <w:sz w:val="24"/>
          <w:szCs w:val="24"/>
        </w:rPr>
        <w:t xml:space="preserve"> в материалах не выявлено каких-либо сведений об организациях, общественных движениях, государствах и т.п., использующих указанные символики, атрибутики, либо аналогичную символику, атрибутику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  <w:r>
        <w:rPr>
          <w:rFonts w:cs="Times New Roman" w:ascii="Times New Roman" w:hAnsi="Times New Roman"/>
          <w:sz w:val="24"/>
          <w:szCs w:val="24"/>
        </w:rPr>
        <w:t>. Содержатся ли в указанных изображениях признаки побуждения к каким-либо действиям против какой-либо группы, выделенной по национальному, религиозному, социальному и др. признакам или ее представителей?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вопрос 3: Нет, </w:t>
      </w:r>
      <w:r>
        <w:rPr>
          <w:rFonts w:cs="Times New Roman" w:ascii="Times New Roman" w:hAnsi="Times New Roman"/>
          <w:sz w:val="24"/>
          <w:szCs w:val="24"/>
        </w:rPr>
        <w:t>в представленных материалах не выявлены признаки побуждения к каким-либо действиям против какой-либо группы.</w:t>
      </w:r>
    </w:p>
    <w:p>
      <w:pPr>
        <w:pStyle w:val="PreformattedText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/>
        </w:rPr>
      </w:r>
    </w:p>
    <w:p>
      <w:pPr>
        <w:pStyle w:val="PreformattedText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>Исследование в объеме 4 страниц.</w:t>
      </w:r>
    </w:p>
    <w:p>
      <w:pPr>
        <w:pStyle w:val="NormalWeb"/>
        <w:shd w:fill="FFFFFF" w:val="clear"/>
        <w:kinsoku w:val="false"/>
        <w:overflowPunct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zxx"/>
        </w:rPr>
      </w:pPr>
      <w:r>
        <w:rPr>
          <w:rFonts w:cs="Times New Roman"/>
          <w:sz w:val="24"/>
          <w:szCs w:val="24"/>
          <w:u w:val="single"/>
          <w:lang w:eastAsia="zxx"/>
        </w:rPr>
      </w:r>
    </w:p>
    <w:p>
      <w:pPr>
        <w:pStyle w:val="NormalWeb"/>
        <w:shd w:fill="FFFFFF" w:val="clear"/>
        <w:kinsoku w:val="false"/>
        <w:overflowPunct w:val="false"/>
        <w:autoSpaceDE w:val="false"/>
        <w:spacing w:before="120" w:after="120"/>
        <w:ind w:firstLine="708"/>
        <w:jc w:val="both"/>
        <w:rPr>
          <w:lang w:eastAsia="zxx"/>
        </w:rPr>
      </w:pPr>
      <w:r>
        <w:rPr>
          <w:u w:val="single"/>
          <w:lang w:eastAsia="zxx"/>
        </w:rPr>
        <w:t>Приложение:</w:t>
      </w:r>
      <w:r>
        <w:rPr>
          <w:lang w:eastAsia="zxx"/>
        </w:rPr>
        <w:t xml:space="preserve"> Представленные исходные материалы – 16 страниц.</w:t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Директор Центра экспертиз       </w:t>
        <w:tab/>
        <w:tab/>
        <w:tab/>
        <w:tab/>
        <w:tab/>
        <w:tab/>
        <w:t xml:space="preserve">А.В. Попов                       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xx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</w:r>
    <w:r>
      <w:rPr>
        <w:rFonts w:cs="Times New Roman" w:ascii="Times New Roman" w:hAnsi="Times New Roman"/>
        <w:sz w:val="16"/>
        <w:szCs w:val="16"/>
        <w:lang w:val="ru-RU"/>
      </w:rPr>
      <w:t>Д</w:t>
    </w:r>
    <w:r>
      <w:rPr>
        <w:rFonts w:cs="Times New Roman" w:ascii="Times New Roman" w:hAnsi="Times New Roman"/>
        <w:sz w:val="16"/>
        <w:szCs w:val="16"/>
      </w:rPr>
      <w:t>иректор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___________________ </w:t>
    </w:r>
    <w:r>
      <w:rPr>
        <w:rFonts w:cs="Times New Roman" w:ascii="Times New Roman" w:hAnsi="Times New Roman"/>
        <w:sz w:val="16"/>
        <w:szCs w:val="16"/>
        <w:lang w:val="ru-RU"/>
      </w:rPr>
      <w:t>А.В. Попов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Центр экспертиз СПбГУ </w:t>
      <w:tab/>
      <w:tab/>
      <w:t>Директор  ___________________ А.В. Поп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Header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 w:val="16"/>
              <w:szCs w:val="16"/>
              <w:lang w:val="ru-RU"/>
            </w:rPr>
          </w:pPr>
          <w:r>
            <w:rPr>
              <w:rFonts w:cs="Calibri"/>
              <w:sz w:val="16"/>
              <w:szCs w:val="16"/>
              <w:lang w:val="ru-RU"/>
            </w:rPr>
          </w:r>
        </w:p>
        <w:p>
          <w:pPr>
            <w:pStyle w:val="Header"/>
            <w:ind w:right="360" w:hanging="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Экспертное заключение СПбГУ от 24.09.2019 по информационным материалам запроса                         Ивановского линейного отдела Министерства внутренних дел Российской Федерации на транспорте  УТ МВД России по СЗФО от 16.07.2019 № 8028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rStyle w:val="PageNumber"/>
              <w:sz w:val="22"/>
              <w:szCs w:val="22"/>
              <w:lang w:val="ru-RU"/>
            </w:rPr>
          </w:pP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4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</w:p>
        <w:p>
          <w:pPr>
            <w:pStyle w:val="Header"/>
            <w:rPr>
              <w:rStyle w:val="PageNumber"/>
              <w:rFonts w:cs="Calibri"/>
              <w:sz w:val="16"/>
              <w:szCs w:val="16"/>
              <w:lang w:val="ru-RU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color w:val="00000A"/>
      <w:kern w:val="2"/>
      <w:lang w:eastAsia="zh-CN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color w:val="00000A"/>
      <w:kern w:val="2"/>
      <w:lang w:eastAsia="zh-C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10">
    <w:name w:val=" Знак Знак10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200"/>
      <w:ind w:left="720" w:right="51" w:hanging="0"/>
      <w:contextualSpacing/>
      <w:jc w:val="both"/>
    </w:pPr>
    <w:rPr>
      <w:rFonts w:eastAsia="Calibri" w:cs="Times New Roman"/>
      <w:color w:val="000000"/>
      <w:kern w:val="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rc">
    <w:name w:val="sr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http://rus.triz-guide.com/2444.html" TargetMode="External"/><Relationship Id="rId6" Type="http://schemas.openxmlformats.org/officeDocument/2006/relationships/hyperlink" Target="http://rus.triz-guide.com/2444.html" TargetMode="External"/><Relationship Id="rId7" Type="http://schemas.openxmlformats.org/officeDocument/2006/relationships/hyperlink" Target="http://gramota.ru/slovari/dic/?word=&#1087;&#1086;&#1073;&#1091;&#1078;&#1076;&#1077;&#1085;&#1080;&#1077;&amp;all=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1:00Z</dcterms:created>
  <dc:creator>Корсакова Дарья Владимировна</dc:creator>
  <dc:description/>
  <cp:keywords/>
  <dc:language>en-US</dc:language>
  <cp:lastModifiedBy>Оленина Евгения Викторовна</cp:lastModifiedBy>
  <dcterms:modified xsi:type="dcterms:W3CDTF">2020-12-18T13:13:00Z</dcterms:modified>
  <cp:revision>14</cp:revision>
  <dc:subject/>
  <dc:title> </dc:title>
</cp:coreProperties>
</file>