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ВЗАИМОДЕЙСТВИЯ ВОЗДУШНОЙ ВЗРЫВНОЙ ВОЛНЫ С ПРЕГРА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Н. Емельянов</w:t>
      </w:r>
      <w:r>
        <w:rPr>
          <w:b/>
          <w:vertAlign w:val="superscript"/>
        </w:rPr>
        <w:t>1</w:t>
      </w:r>
      <w:r>
        <w:rPr>
          <w:b/>
        </w:rPr>
        <w:t>, А.Г. Карпенко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Балтийский государственный технический университет имени Д.Ф.Устинова, Санкт-Петербург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Санкт-Петербургский государственный университет, Россия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fr-FR"/>
        </w:rPr>
        <w:t xml:space="preserve">E-mail: vlademelyanov@gmail.com, </w:t>
      </w:r>
      <w:r>
        <w:rPr>
          <w:i/>
          <w:sz w:val="18"/>
          <w:szCs w:val="18"/>
          <w:lang w:val="en-US"/>
        </w:rPr>
        <w:t>aspera.2003.ru@mail.ru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больших расстояниях от центра взрыва, ударную волну можно рассматривать как прямую. Обычно при расчете взаимодействия с преградой задают перепад давления на ударной волне и скорость ее распростран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расчета таких задач заключается в том, что необходимо рассчитывать все масштабы. Если преграда имеет характерный размер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, а радиус ударной вол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то при рассмотрении взаимодействия на больших расстояниях от центра взры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«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необходимо рассчитывать течение во всей области. С другой стороны, для подробного описания взаимодействия, возле преграды необходимо строить подробные сетки. Это существенно увеличивает время расчета или приходится использовать грубые сетки. Часто расчеты ведут не во всей области, а только возле преграды, а ударную волну моделируют плоской ударной волной с заданными параметрами. Плоскую ударную волну моделируют с помощью модели ударной трубы, где в начальный момент в некоторой области находится газ под давлением, после разрывается мембрана, которая отделяет эту область, и формируется ударная волна с заданными параметр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экспериментальные измерения перепада давления за фронтом воздушной ударной волны. Достаточный полный обзор приведен в [1]. В этой работе отмечается существенный разброс между данными разных авторов, а так же о существенной погрешности при измерениях перепада, до 10 процен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аботе производится решение системы одномерных уравнений движения газа [2], находятся распределение параметров после воздушной взрывной волны. В некоторой точке, в которой можно считать ударную волну прямой по отношению к преграде, производится измерение значения параметров во времени. Тем самым, получается распределения параметров во времени в этой точке. Затем эти распределения параметров во времени использованы как нестационарные граничные условия для расчета многомерных задач взаимодействия. Так как временные шаги в многомерном расчете могут не совпадать с шагами для одномерного расчета, на каждом шаге производится интерполяция данных.</w:t>
      </w:r>
      <w:r>
        <w:rPr/>
        <w:t xml:space="preserve"> </w:t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>В работе выполнено сравнение расчетов распространения ударной волны в двумерной постановке с заданием нестационарных граничных условий и одномерного расчета с этими же параметрами. Выполнен трехмерный расчет взаимодействия воздушной ударной волны с кубической преградой расположенной под углом к фронту вол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 и т е р а т у р 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Гельфант Б.Е</w:t>
      </w:r>
      <w:r>
        <w:rPr>
          <w:sz w:val="18"/>
          <w:szCs w:val="18"/>
        </w:rPr>
        <w:t xml:space="preserve">., </w:t>
      </w:r>
      <w:r>
        <w:rPr>
          <w:i/>
          <w:sz w:val="18"/>
          <w:szCs w:val="18"/>
        </w:rPr>
        <w:t>Сильников М.В</w:t>
      </w:r>
      <w:r>
        <w:rPr>
          <w:sz w:val="18"/>
          <w:szCs w:val="18"/>
        </w:rPr>
        <w:t>. Фугасные эффекты взрывов. -- СПб.: ООО «Издательство «Полигон»»,2002, 272 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одунов С.К., Забродин А.В. и др.</w:t>
      </w:r>
      <w:r>
        <w:rPr/>
        <w:t xml:space="preserve"> </w:t>
      </w:r>
      <w:r>
        <w:rPr>
          <w:sz w:val="18"/>
          <w:szCs w:val="18"/>
        </w:rPr>
        <w:t>Численное решение многомерных задач газовой динамики. М.:Наука,1976, 400</w:t>
      </w:r>
      <w:r>
        <w:rPr>
          <w:iCs/>
          <w:sz w:val="18"/>
          <w:szCs w:val="18"/>
        </w:rPr>
        <w:t> </w:t>
      </w:r>
      <w:r>
        <w:rPr>
          <w:sz w:val="18"/>
          <w:szCs w:val="18"/>
        </w:rPr>
        <w:t>с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eling of the Interaction Air Blast Wave With Barrier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V.N. Emelyanov</w:t>
      </w:r>
      <w:r>
        <w:rPr>
          <w:b/>
          <w:vertAlign w:val="superscript"/>
          <w:lang w:val="nl-NL"/>
        </w:rPr>
        <w:t>1</w:t>
      </w:r>
      <w:r>
        <w:rPr>
          <w:b/>
          <w:lang w:val="nl-NL"/>
        </w:rPr>
        <w:t>, A.G. Karpenko</w:t>
      </w:r>
      <w:r>
        <w:rPr>
          <w:b/>
          <w:vertAlign w:val="superscript"/>
          <w:lang w:val="nl-NL"/>
        </w:rPr>
        <w:t>2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  <w:lang w:val="en-US"/>
        </w:rPr>
        <w:t>1</w:t>
      </w:r>
      <w:r>
        <w:rPr>
          <w:i/>
          <w:sz w:val="20"/>
          <w:szCs w:val="20"/>
          <w:lang w:val="en-US"/>
        </w:rPr>
        <w:t>Baltic State Technical University, Saint Petersburg,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Saint Petersburg State University, Russia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article the system of the one-dimensional equations of gas flow was solved. Distribution of parameters in time was received. These distributions were used for definition of boundary conditions in multidimensional calculations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32:00Z</dcterms:created>
  <dc:creator>Лариса</dc:creator>
  <dc:description/>
  <cp:keywords/>
  <dc:language>en-US</dc:language>
  <cp:lastModifiedBy>Пользователь Windows</cp:lastModifiedBy>
  <dcterms:modified xsi:type="dcterms:W3CDTF">2014-12-07T21:43:00Z</dcterms:modified>
  <cp:revision>5</cp:revision>
  <dc:subject/>
  <dc:title>НАЗВАНИЕ ТЕЗИСОВ ДОКЛАДА</dc:title>
</cp:coreProperties>
</file>