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Опубликовано в: 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временные проблемы межкультурных коммуникаций. СПб., 2005. С.197-204. </w:t>
      </w:r>
      <w:r>
        <w:br w:type="page"/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.С. Ширин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</w:rPr>
        <w:t>аспирант Факультета международных отношений СПбГУ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тор культуры во внешней политике Великобритании и Германи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ждународные культурные связи и для Великобритании, и для Германии являются самостоятельным направлением внешнеполитической деятельности. В Великобритании это направление исследователи выделяют с 1930-х годов, а четкую институционализацию относят к 1960-м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"/>
      </w:r>
      <w:r>
        <w:rPr>
          <w:rFonts w:cs="Times New Roman" w:ascii="Times New Roman" w:hAnsi="Times New Roman"/>
          <w:sz w:val="28"/>
        </w:rPr>
        <w:t xml:space="preserve"> Долгое время концепция культурных связей Великобритании, предполагая приоритетность взаимодействия в этой сфере со странами Содружества, фактически ими и ограничивалась. В этом нет ничего странного: со времен Черчилля взаимодействие с этими странами является «центральным кругом» британской внешней политики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3"/>
      </w:r>
      <w:r>
        <w:rPr>
          <w:rFonts w:cs="Times New Roman" w:ascii="Times New Roman" w:hAnsi="Times New Roman"/>
          <w:sz w:val="28"/>
        </w:rPr>
        <w:t>. Среди сфер культурно-гуманитарного сотрудничества центральное место традиционно занимают образование, информация и коммуникация, и, в особенности, наука и техника. Это определяется общей ориентацией страны на активное участие в процессах, связанных с научно-техническим прогрессом, не представляющееся возможным без интенсивного международного обмена в этой сфер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ермании же со времен ее поражения в Первой мировой войне (а особенно с начала нацистской эпохи) ключевой задачей внешнеполитических действий в сфере культуры была пропаганда. Внешняя культурная политика была ориентирована на формирование определенного образа страны за рубежом. Поэтому еще с 1930-х годов центральное место в культурной дипломатии занимали эфирные СМИ, которые, благодаря такой их характеристике, как трансграничность, с самого момента своего появления считались немецкими властями важным средством пропаганды, и во время нацистской диктатуры правящие круги ожесточенно боролись за господство в этой сфере. Причем в создании "великонемецкого радио" в 30-е - 40-е годы ХХ века принимали участие радиополитический отдел внешнеполитического ведомства Третьего рейха, высшее командование Вермахта, и радио нацистской Германии принимало активное участие в подготовке к войне и ее проведении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4"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обходимо отметить, что с течением времени эта задача стала одной из основных для внешней культурной политики практически всех государств. «В настоящее время, - пишет В.И. Фокин, - основная задача Британского Совета – представление Великобритании по всему миру… Британский Совет стал одним из инструментов внешней политики, направленной на формирование внешнеполитического имиджа Великобритании и распространение ее духовного влияния на международной арене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5"/>
      </w:r>
      <w:r>
        <w:rPr>
          <w:rFonts w:cs="Times New Roman" w:ascii="Times New Roman" w:hAnsi="Times New Roman"/>
          <w:sz w:val="28"/>
        </w:rPr>
        <w:t xml:space="preserve">. (Напомним, что Британский Совет совместно с Имперским Институтом – впоследствии Институтом Содружества – был одной из первых организаций в Великобритании, занимавшихся международными культурными связями, и стал сегодня основным институтом, посредством которого осуществляется британская внешнеполитическая деятельность в сфере культуры.)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особенностью внешней культурной политики Великобритании является согласование в процессе определения ее основных направлений и целей позиций государственных правительственных органов и интеллектуальной и художественной элиты. Особенностью внешней культурной политики Германии является ее неразрывная связь с ключевыми задачами внешней политики государства в целом, и, в частности, с задачей преодоления факторов, мешающих занятию страной достойного места на европейской и мировой арене. В связи с этим вот уже восемьдесят лет основные направления и цели культурных контактов определяются геополитическими факторами и европейским интеграционным процессом. При такой постановке целей не может быть и речи об официальном участии общественных организаций или представителей художественной и интеллектуальной элиты в формулировании внешнеполитической стратегии в сфере культуры. Реально внешнюю культурную политику Германии определяют доминирующие партии через взаимодействие специализированных органов парламента, ведомства федерального канцлера, министерства науки и технологий и конференции министров культуры федеральных земель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набор проектов и программ зарубежной работы в области культуры формируют различные формально независимые от государства организации, с которыми министерство иностранных дел согласовывает приоритеты и принципы. Сами проекты и программы осуществляются затем такими организациями самостоятельно. Основными среди них являются Институт Гете, Германская служба академических обменов, организация Александра фон Гумбольдта, отдел международных связей при Немецком музыкальном совете, Немецкая комиссия ЮНЕСКО и Институт внешних сношени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ринципом внешней культурной политики Германии является вовлеченность в продолжительные программы на территории других стран, – отмечает исследователь К.-Х. Камп. -  Благодаря непрерывной работе по укреплению доверия создаются транснациональные общественные сети, не зависящие от политической конъюнктуры дня.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6"/>
      </w:r>
      <w:r>
        <w:rPr>
          <w:rFonts w:cs="Times New Roman" w:ascii="Times New Roman" w:hAnsi="Times New Roman"/>
          <w:sz w:val="28"/>
        </w:rPr>
        <w:t xml:space="preserve"> В вопросах культурного взаимодействия со всеми странами Германия пытается защищать и распространять собственные культурные ценности, опираясь при этом на те аспекты культурной жизни, которые делают достижения немецкой культуры конкурентоспособными в каждой конкретной стране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Великобритании вопросы духовного влияния и экспорта культурных ценностей характерны, если говорить об основных регионах активной деятельности Британского Совета, которые мы перечислили выше, и в меньшей степени в отношениях со странами Содружества Наций. Ключевым направлением культурно-гуманитарных связей с остальными странами является научно-технологический, образовательный и информационный обме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международного сотрудничества в сфере науки и технологий британский МИД создал ряд проектов и учреждений: портал «Global Watch Online», который является частью международной технологической службы департамента торговли и промышленности внешнеполитического ведомства и содержит информацию от посольств Великобритании о событиях в сфере технологии во всем мире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7"/>
      </w:r>
      <w:r>
        <w:rPr>
          <w:rFonts w:cs="Times New Roman" w:ascii="Times New Roman" w:hAnsi="Times New Roman"/>
          <w:sz w:val="28"/>
        </w:rPr>
        <w:t>; портал «UK Watch Online», который также управляется департаментом торговли и промышленности и фокусирует внимание на британских достижениях , включая ключевые технологии, такие как биотехнологии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8"/>
      </w:r>
      <w:r>
        <w:rPr>
          <w:rFonts w:cs="Times New Roman" w:ascii="Times New Roman" w:hAnsi="Times New Roman"/>
          <w:sz w:val="28"/>
        </w:rPr>
        <w:t>; программу "Международные промоутеры технологий", направлением деятельности которой является обмен специалистами; британские исследовательские советы, объединяющие семь исследовательских советов и управление гуманитарных исследований для формирования коллективной стратегии продвижения британской науки и техники; британский национальный космический центр, действующий от имени правительства и исследовательских советов, обеспечивая привлечение внимания к британской политике в области мирного освоения космоса; службу науки и технологий, основная цель которой заключается в развитии передовых отраслей британской науки, техники и технологий и в максимизации их вклада в устойчивое развитие и качество жизни в Великобритании; секцию науки и техники департамента торговли и промышленности, стратегической целью которой является продвижение инноваций и максимальное использование британской науки, техники и технологий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9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ы видим, международная деятельность Великобритании в сферах, так или иначе связанных с культурой, сегодня имеет утилитарный характер и не несет на себе политической нагрузки. В министерстве иностранных дел эту деятельность координирует никак не связанный с культурой департамент торговли и промышленности. Дело в том, что именно в его компетенцию входит политика Великобритании в сфере науки и продвижение достижений науки в сферу промышленности и повседневной жизн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имо проектов Форин Офиса на сегодняшний день существует еще ряд программ, ориентированных на ту же сферу. Это «I-bio UK» - портал интернета, организованный министром науки Великобритании Лордом Сэйнсбери для тех, кто интересуется индустрией биотехнологий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0"/>
      </w:r>
      <w:r>
        <w:rPr>
          <w:rFonts w:cs="Times New Roman" w:ascii="Times New Roman" w:hAnsi="Times New Roman"/>
          <w:sz w:val="28"/>
        </w:rPr>
        <w:t>, GOST - программа Британского совета, информирующая об организации научной деятельности, о технике и технологиях в Великобритании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1"/>
      </w:r>
      <w:r>
        <w:rPr>
          <w:rFonts w:cs="Times New Roman" w:ascii="Times New Roman" w:hAnsi="Times New Roman"/>
          <w:sz w:val="28"/>
        </w:rPr>
        <w:t>, и, наконец, «Британская лаборатория культуры» - программа Британского совета, знакомящая иностранцев с модой, художественной культурой и развитием технологий в Великобритании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2"/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Форин Офис дистанцировался от международных культурных связей, передав их в компетенцию общественных организаций, формально не зависящих от него. Это говорит о низкой значимости вопросов культуры для современной внешней политики Великобритании. В отношениях с ведущими мировыми державами (наиболее интересующих нас) основными формами международного культурного обмена являются формы научно-технического сотрудничества. В их регулировании Форин Офис принимает непосредственное участ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ажность этого направления международного взаимодействия подчеркивают и ведущие представители британской внешнеполитической элиты. Министр иностранных дел Великобритании Джек Стро 13 мая 2004 года выступил в университете Говарда в Вашингтоне с речью «Глобальная Наука для нашего общего будущего». На выступлении присутствовал госсекретарь США Колин Пауэлл. Целью выступления была «демонстрация американской аудитории намерения Великобритании быть в центре научного прогресса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3"/>
      </w:r>
      <w:r>
        <w:rPr>
          <w:rFonts w:cs="Times New Roman" w:ascii="Times New Roman" w:hAnsi="Times New Roman"/>
          <w:sz w:val="28"/>
        </w:rPr>
        <w:t>. Британский премьер-министр Тони Блэр в докладе «Вопросы науки» в мае 2002 года заявил: "Наука создает как международную конкуренцию, так и международное сотрудничество. Если мы собираемся оставаться нацией инноваций, смотрящей вперед, мы должны извлекать из нашей научной базы как можно больше, как собственными силами, так и в сотрудничестве с другими нациями"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4"/>
      </w:r>
      <w:r>
        <w:rPr>
          <w:rFonts w:cs="Times New Roman" w:ascii="Times New Roman" w:hAnsi="Times New Roman"/>
          <w:sz w:val="28"/>
        </w:rPr>
        <w:t>. Он же полтора года спустя во вступительном слове к отчету об инновациях департамента торговли и инвестиций сформулировал цель таких действий: "Мы хотим, чтобы Великобритания стала ключевым центром в глобальной экономике, не только обладающим научными и технологическими достижениями мирового значения, но и использующим их в производстве новых товаров и услуг, приносящих прибыль"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5"/>
      </w:r>
      <w:r>
        <w:rPr>
          <w:rFonts w:cs="Times New Roman" w:ascii="Times New Roman" w:hAnsi="Times New Roman"/>
          <w:sz w:val="28"/>
        </w:rPr>
        <w:t>. Но самое сильное заявление было сделано Джеком Стро в июле 2004 года: «Если мы нацелены на вызовы будущего, науку жизненно важно сделать центральным аспектом дипломатии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6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нтральным программным документом британского внешнеполитического ведомства, определяющим векторы деятельности в интересующей нас сфере является «Стратегия науки и технологии».  В ней заявлен следующий тезис: «Наука и техника формирует наш мир, направляя его к экономическому процветанию, обеспечивая социальное развитие и предлагая некоторые инструменты и способы решения глобальных проблем, подстерегающих нас в будущем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7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просы науки и технологии связаны со стратегическими приоритетами внешней политики Великобритании, и прежде всего с поддержкой экономических интересов Великобритании в открытой глобальной экономике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8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Форин Офис создан отдел науки и технологий, который управляет научно-технологической сетью и помогает ей. Отдел ежегодно публикует отчет, где выделяются основные направления работы научно-технологической сети за год и приводятся краткие данные о сотрудниках сет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ратегия» излагает видение роли науки и технологий Министерством иностранных дел и Содружества Наций. Роль эта заключается в двух аспектах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спользование науки и технологии на международном уровне для создания более благоприятного образа Великобритании как места для научной работы и технологических разработок;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Использование науки и технологии в обеспечении стратегических приоритетов Форин Офиса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19"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ермании внешняя культурная политика и политика в области образования - это неотъемлемая составная часть внешней политики федерального правительства, значение которой не подвергается сомнению. Она способствует, в частности, взаимопониманию между народами, сохранению мира, предотвращению конфликтов и соблюдению прав человека.  В опубликованной министерством иностранных дел Германии книге «Внешняя политика Германии 2002» ее значимость объясняется так: «Международные конфликты прошедших лет продемонстрировали необходимость во взаимопонимании между различными культурами. Внешняя культурная политика и политика в области образования поддерживает это взаимопонимание организацией молодежных встреч, студенческих и научных обменов, стипендий, немецких школ за рубежом, театральных, музыкальных и кинематографических проектов, а также языковых курсов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0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сновным программным документом, определяющим направления внешней культурной политики Германии, является так называемая "Концепция 2000", разработанная немецким внешнеполитическим ведомством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цепции был заявлен ряд задач внешней культурной политики, имеющих общегуманистический характер и связанных с общими приоритетами внешней политики государства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1"/>
      </w:r>
      <w:r>
        <w:rPr>
          <w:rFonts w:cs="Times New Roman" w:ascii="Times New Roman" w:hAnsi="Times New Roman"/>
          <w:sz w:val="28"/>
        </w:rPr>
        <w:t>. В реальности из этих задач за первые годы осуществления «Концепции 2000» выполнены лишь те, которые связаны с сокращением расходов на внешнюю культурную политику и уходом государственных структур от непосредственной работы по представлению немецкой культуры за рубежом. Отклики общественности на это в основном негативны. Они вызваны недостаточным финансированием основного немецкого средства массовой информации за рубежом – радиостанции «Немецкая волна» и принадлежащего ей телеканала «German Channel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2"/>
      </w:r>
      <w:r>
        <w:rPr>
          <w:rFonts w:cs="Times New Roman" w:ascii="Times New Roman" w:hAnsi="Times New Roman"/>
          <w:sz w:val="28"/>
        </w:rPr>
        <w:t>, уменьшением расходов министерства иностранных дел Германии на немецкие школы за рубежом, опустившим их ниже уровня 1991 года и поставившим немецкие школы «на грань разорения»,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3"/>
      </w:r>
      <w:r>
        <w:rPr>
          <w:rFonts w:cs="Times New Roman" w:ascii="Times New Roman" w:hAnsi="Times New Roman"/>
          <w:sz w:val="28"/>
        </w:rPr>
        <w:t xml:space="preserve"> и другими подобными процессами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уменьшением участия государства во внешней культурной политике общественные организации, на плечи которых она теперь возложена практически целиком и полностью, начинают выполнять функции, не свойственные им ранее, в частности, самостоятельно формулировать цели и задачи своей деятельности. Например, в сентябре 2001 г. Британский совет и Институт Гете заявили о намерениях более тесного сотрудничества в будущем. Это обусловлено тем, что европейская интеграция поставила перед учреждениями, занимающимися распространением национальной культуры, новую проблему. Зазвучали мнения о том, что понятие "национальная культура" в Европе утратило тот смысл, которым оно обладает в других регионах мира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4"/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р иностранных дел ФРГ Фишер подчеркнул в мае 2001 года, что Германия должна подстраиваться под международно-политические реалии и с их учетом формировать внешнеполитический образ страны. Именно на достижение этой цели должна быть направлена реструктуризация, которой подверглась в конце ХХ - начале XXI в. внешняя культурная политика Германии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5"/>
      </w:r>
      <w:r>
        <w:rPr>
          <w:rFonts w:cs="Times New Roman" w:ascii="Times New Roman" w:hAnsi="Times New Roman"/>
          <w:sz w:val="28"/>
        </w:rPr>
        <w:t xml:space="preserve"> Однако то, что официальные лица именуют реструктуризацией, общество зачастую склонно называть «горькой капитуляцией»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6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днако формально государство продолжает декларировать исключительную важность внешней культурной политики для реализации национальных интересов на международной арене.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7"/>
      </w:r>
      <w:r>
        <w:rPr>
          <w:rFonts w:cs="Times New Roman" w:ascii="Times New Roman" w:hAnsi="Times New Roman"/>
          <w:sz w:val="28"/>
        </w:rPr>
        <w:t xml:space="preserve"> Фракция правящей партии в Бундестаге в обращении к правительству подтвердила роль внешней культурной политики в достижении целей внешней политики в целом, заявив, что правительство должно и далее продолжать активно развивать культурно-политические мероприятия во всех сферах. В этом обращении основной задачей для правительства были названы финансовая поддержка конкретных организаций, участвующих во внешнеполитической деятельности в сфере культуры. При этом фракция предложила создать специальные структуры для международного культурно-политического диалога с целью укрепления участия представителей гражданского общества в международных культурных связях на долгий срок. Она усмотрела особое значение международного измерения в культурной политике в том, что внешнеполитическая деятельность в сфере культуры является методом избегания конфликтов. А именно это социал-демократы считают основной целью работы внешнеполитического ведомств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кретно было предложено увеличить представительство деятелей искусства в официальных правительственных делегациях, что должно привести к росту культурного трансфера как из Германии, так и в Германию. Также отмечена необходимость в поддержке немецких деятелей искусства с мировым именем и наиболее заметных событий, связанных с представлением немецкой культуры в других странах. В усилении поддержки нуждаются и спортивные контакты, и обмен сотрудниками культурных учреждений. Наконец, предложено использовать потенциал иностранцев, прошедших обучение в Германии, для диалога между их странами и Германией. Особо подчеркнута направленность современной внешней культурной политики на диалог, на межнациональный культурный обмен, на сотрудничество людей и на укрепление прав человека и демократии</w:t>
      </w:r>
      <w:r>
        <w:rPr>
          <w:rStyle w:val="EndnoteCharacters"/>
          <w:rStyle w:val="EndnoteAnchor"/>
          <w:rFonts w:cs="Times New Roman" w:ascii="Times New Roman" w:hAnsi="Times New Roman"/>
          <w:sz w:val="28"/>
        </w:rPr>
        <w:endnoteReference w:id="28"/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сокращение расходов государства на внешнюю культурную политику, очевидно, стоит рассматривать только как часть общей тенденции, связанной с политикой СДПГ по перераспределению ресурсов от внешней политики к внутренней. Вопросы культуры не становятся менее значимыми во внешнеполитической стратегии. 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ом Германия признает высокую роль культурной дипломатии в формировании внешнеполитического образа страны и придает большое значение как защите и распространению собственной национальной культуры, так и двусторонности любого диалога культур. В этом основное отличие немецкой внешней культурной политики от британской, отдавшей задачи защиты и распространения национальной культуры формально негосударственному учреждению – Британскому Совету, который направляет свою деятельность в этой сфере в основном на страны, не относящиеся к мэйнстриму мирового развития. Для Великобритании международное сотрудничество в сферах, связанных с культурой, сегодня замыкается на науке и технологиях и является средством для экономического процветания страны в стремительно развивающемся мире. Германия не усматривает прямых экономических выгод от международных культурных связей (поэтому, вероятно, и сокращая их финансирование). Однако высоко оценивает выгоды политическ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endnotePr>
        <w:numFmt w:val="decimal"/>
      </w:endnotePr>
      <w:type w:val="nextPage"/>
      <w:pgSz w:w="11906" w:h="16838"/>
      <w:pgMar w:left="1701" w:right="56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ин В.И. Метод сравнительного анализа при определении понятийного аппарата организации международных гуманитарных связей. // Компаративистика-III: Альманах сравнительных социогуманитарных исследований. СПб</w:t>
      </w:r>
      <w:r>
        <w:rPr>
          <w:lang w:val="en-US"/>
        </w:rPr>
        <w:t xml:space="preserve">., 2003. </w:t>
      </w:r>
      <w:r>
        <w:rPr/>
        <w:t>С</w:t>
      </w:r>
      <w:r>
        <w:rPr>
          <w:lang w:val="en-US"/>
        </w:rPr>
        <w:t>. 19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Keylor W.R. The Twentieth Century World. An International History. </w:t>
      </w:r>
      <w:r>
        <w:rPr>
          <w:lang w:val="de-DE"/>
        </w:rPr>
        <w:t xml:space="preserve">N.Y., Oxford, 1992. P. 25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/>
        <w:t>См</w:t>
      </w:r>
      <w:r>
        <w:rPr>
          <w:lang w:val="de-DE"/>
        </w:rPr>
        <w:t xml:space="preserve">.: Scheel K. Krieg über Ätherwellen: NS-Rundfunk und Monopole 1933-1945. </w:t>
      </w:r>
      <w:r>
        <w:rPr/>
        <w:t>Berlin, 1970. S.42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ин В.И. Метод сравнительного анализа при определении понятийного аппарата организации международных гуманитарных связей. // Компаративистика-III: Альманах сравнительных социогуманитарных исследований. СПб</w:t>
      </w:r>
      <w:r>
        <w:rPr>
          <w:lang w:val="de-DE"/>
        </w:rPr>
        <w:t xml:space="preserve">., 2003. </w:t>
      </w:r>
      <w:r>
        <w:rPr/>
        <w:t>С</w:t>
      </w:r>
      <w:r>
        <w:rPr>
          <w:lang w:val="de-DE"/>
        </w:rPr>
        <w:t>. 19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/>
        <w:t>См</w:t>
      </w:r>
      <w:r>
        <w:rPr>
          <w:lang w:val="de-DE"/>
        </w:rPr>
        <w:t xml:space="preserve">.: Kamp K.-H. Deutsche Außenpolitik im 21. Jahrhundert. </w:t>
      </w:r>
      <w:r>
        <w:rPr>
          <w:lang w:val="en-US"/>
        </w:rPr>
        <w:t xml:space="preserve">Sankt Augustin, 2003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Global Watch Online Homepage. // http://www.globalwatchonline.com 5.10.200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>UKWatch Magazine. // http://www.ukwatchonline.com 5.10.2004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Foreign &amp; Commonwealth Office Science &amp; Innovation. // 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http://www.fco.gov.uk/servlet/Front?pagename=OpenMarket/Xcelerate/ShowPage&amp;c=Page&amp;cid=1020435944848 6.10.2004.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I-Bio UK information biotechnology. // http://www.i-bio.gov.uk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GOST: A Guide to the Organization of UK Science, Engineering and Technology. // http://www.britishcouncil.org/gost/ 6.10.2004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Foreign &amp; Commonwealth Office Science &amp; Innovation. // 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http://www.fco.gov.uk/servlet/Front?pagename=OpenMarket/Xcelerate/ShowPage&amp;c=Page&amp;cid=1020435944848 6.10.2004.  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Global science for our common future. // </w:t>
      </w:r>
    </w:p>
    <w:p>
      <w:pPr>
        <w:pStyle w:val="Normal"/>
        <w:rPr/>
      </w:pPr>
      <w:r>
        <w:rPr>
          <w:lang w:val="en-US"/>
        </w:rPr>
        <w:t>http://www.britainusa.com/science/articles_ show.asp?SarticleType=1&amp;Article_ID=5159 14.12.2004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 xml:space="preserve">PM speech: Science matters. // http://www.pm.gov.uk/output/Page1715.asp 6.10.2004. </w:t>
      </w:r>
    </w:p>
  </w:endnote>
  <w:endnote w:id="15">
    <w:p>
      <w:pPr>
        <w:pStyle w:val="Style15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Competing in the Global Economy: The Innovation Challenge: DTI Innovation Report, December 2003. London, 2003. P.5. 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Цит</w:t>
      </w:r>
      <w:r>
        <w:rPr>
          <w:lang w:val="en-US"/>
        </w:rPr>
        <w:t xml:space="preserve">. </w:t>
      </w:r>
      <w:r>
        <w:rPr/>
        <w:t>по</w:t>
      </w:r>
      <w:r>
        <w:rPr>
          <w:lang w:val="en-US"/>
        </w:rPr>
        <w:t>: Science &amp; Technology Strategy: 2004-2005. London, 2004. P. 1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Science &amp; Technology Strategy: 2004-2005. London, 2004. P.2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/>
        <w:t>См</w:t>
      </w:r>
      <w:r>
        <w:rPr>
          <w:lang w:val="en-US"/>
        </w:rPr>
        <w:t>.: Straw J. The Priorities for British Foreign Policy. // http://www.foreignpolicy.org.tr/eng/articles/straw_060103_p.htm 6.10.2004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lang w:val="en-US"/>
        </w:rPr>
        <w:t>Science &amp; Technology Strategy: 2004-2005. London, 2004. P.2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 xml:space="preserve">Deutsche Außenpolitik 2003/2004. Berlin, 2004. S. 215. 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>Konzeption 2000. // Forum: Zukunft der Auswärtigen Kulturpolitik (Berlin, 4. Juli 2000). Berlin, 2000. S.16-35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>Deutsche Welle. // Frankfurter Allgemeine Zeitung. 21.08.2001; Deutsche Welle. // Welt am Sonntag. 19.09.2001.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>Deutsche Schulen vor dem Ruin. // Welt am Sonntag.  02.09.2001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 xml:space="preserve">Zusammenarbeit. // Süddeutsche Zeitung. 11.09.2001 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mstrukturieren. // Frankfurter Allgemeine Zeitung. 12. 05.2001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>
          <w:lang w:val="de-DE"/>
        </w:rPr>
        <w:t>Wieder Schließung. // Frankfurter Allgemeine Zeitung. 07.08.2001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lang w:val="de-DE"/>
        </w:rPr>
        <w:t xml:space="preserve"> </w:t>
      </w:r>
      <w:r>
        <w:rPr/>
        <w:t>См</w:t>
      </w:r>
      <w:r>
        <w:rPr>
          <w:lang w:val="de-DE"/>
        </w:rPr>
        <w:t>.: Auswärtige Kultur- und Bildungspolitik heute. Berlin, 2004.</w:t>
      </w:r>
    </w:p>
  </w:endnote>
  <w:endnote w:id="28">
    <w:p>
      <w:pPr>
        <w:pStyle w:val="Style15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Bundestags-Drucksache No.14/5799. // http://dip.bundestag.de/btd/14/057/1405799.pdf 23.04.200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08:00Z</dcterms:created>
  <dc:creator>KAF-GS</dc:creator>
  <dc:description/>
  <cp:keywords/>
  <dc:language>en-US</dc:language>
  <cp:lastModifiedBy>Sergey Shirin</cp:lastModifiedBy>
  <dcterms:modified xsi:type="dcterms:W3CDTF">2005-11-06T06:53:00Z</dcterms:modified>
  <cp:revision>4</cp:revision>
  <dc:subject/>
  <dc:title>С</dc:title>
</cp:coreProperties>
</file>