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щенко В.А., Солоницын Е.Г., Распереза Д.В., Бескровный Е.Г.,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Шацилло И.О., </w:t>
      </w:r>
      <w:r>
        <w:rPr>
          <w:rFonts w:cs="Times New Roman" w:ascii="Times New Roman" w:hAnsi="Times New Roman"/>
          <w:sz w:val="24"/>
          <w:szCs w:val="24"/>
        </w:rPr>
        <w:t>Глузман М.И., Лебедева Н.Н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точненные желудочно-кишечные кровотечения: состояние проблемы и возможности диагностик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, Медицинский факультет, Кафедра факультетской хирургии, г.Санкт-Петербург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линическая больница № 122 имени Л.Г.Соколова ФМБА России, г.Санкт-Петербург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УДК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616.34-005.1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е смотря значительный прогресс в диагностике и лечении желудочно-кишечных кровотечений (ЖКК), достигнутый за последние десятилетия (в частности, развитие эндоскопической техники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тается немал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асть пациентов (по некоторым данным, а также в разных возрастных группах — не менее 5% и до 25-30%), у которых источник кровотечения (при наличии клинической и/или лабораторной картины) не выявляется по результатам фиброгастродуодено- (ФГДС) и фиброколоноскопии (ФКС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В начале 2000-х 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Американская гастроэнтерологическая ассоциация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G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и Американское общество гастроинтестинальной эндоскопии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SG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ввели понятие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bscure gastrointestinal bleed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, что в отечественной периодике интерпретировано как «неуточненное ЖКК». Под этим понимается ситуация наличия клинических и/или лабораторных признаков продолжающегося, рецидивирующего или перенесенного ЖКК при отрицательных данных ФГДС и ФКС (в т.ч. при повторном исследовании). В свою очередь, различаю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>яв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еуточненное кровотечение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overt GI-bleeding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огда имеется соответствующая клиническая картина (гематомезис, гематошизис или мелена), 2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крыт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еуточненное кровотечение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occult GI-bleeding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ыявляемое только лабораторными методами (стабильно положительный гемокульттест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OB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 и/или железо-дефицитная анемия без явной причины). </w:t>
      </w:r>
    </w:p>
    <w:p>
      <w:pPr>
        <w:pStyle w:val="Normal"/>
        <w:spacing w:lineRule="auto" w:line="288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неуточненных ЖКК, в основном, располагаются между связкой Трейца и илеоцекальной заслонкой, т.е. относятся к заболеваниям тонкой кишк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и этих нозологий различают: сосудистые аномалии слизистого/подслизистого слоя (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одисплазии, флебэктазии, артериовенозные мальформации), опухоли (доброкачественные, первично злокачественные, метастатического характера), эрозивно-язвенное поражение различного происхождения, хронические воспалительные заболевания кишечника (чаще, болезнь Крона), дивертикулез тонкой кишки (в том числе дивертикул Меккеля), гемобилия и вирсунгоррагия различного генеза.</w:t>
      </w:r>
    </w:p>
    <w:p>
      <w:pPr>
        <w:pStyle w:val="Normal"/>
        <w:spacing w:lineRule="auto" w:line="288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учение просвета 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нкой кишки долгое время ограничивалось пределами досягаемости традиционной эндоскопи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g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огические исследования с пассажем контраста обладали низкой информативностью. Зондовая энтероскопия являлась технически сложным и длительным методом. Интраоперационная энтероскопия, при высокой чувствительности, является достаточно агрессивной, нередко, требующей мануальной или лапароскопической ассистенции, а также с существенным риском послеоперационных осложнений.</w:t>
      </w:r>
    </w:p>
    <w:p>
      <w:pPr>
        <w:pStyle w:val="Normal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явление на рубеже столетий новых методов эндоскопической диагностики — видеокапсульной и баллон-ассистированной энтероскопии — впервые открыло мир тонкой кишки «изнутри» в анатомически целом состоянии и в режиме реального времени. Стало возможным визуально и топографически оценить внутрипросветные процессы в ней прижизненно и дооперационно. Диагностическая ценность видеокапсульной эндоскопии (ВКЭ) в настоящее время оценивается около 50%. Однако, последовательное использование видеокапсульной и баллон-ассистированной энтероскопии (трансорально и трансанально) позволяет выявить патологию в 90-95% случаев. 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Таким образом, данные о состоянии тонкой кишки, получаемые с помощью новых эндоскопических методик, принципиально меняют диагностический алгоритм, выводя его на качественно новый уровень. Использование данных исследований у пациентов с клиническими и/или лабораторными признаками ЖКК, а также с анемией неясного генеза должно быть рекомендовано в качестве третьего шага при отрицательной диагностической информации со стороны «стандартной» эндоскопии. Последовательное использование видеокапсульной и баллон-ассистированной энтероскопии позволяет нивелировать существенные недостатки первой: трудности в точной топографии патологического очага, а также в определении его размеров, феномен пропуска изображения, невозможность выполнения биопсии и лечебных мероприятий. Данная лечебно-диагностическая «связка» представляется выигрышной у относительно новой клинической группы пациентов — с «неуточненными» желудочно-кишечными кровотеч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7:00Z</dcterms:created>
  <dc:creator>Mark</dc:creator>
  <dc:description/>
  <dc:language>en-US</dc:language>
  <cp:lastModifiedBy/>
  <cp:lastPrinted>2015-10-29T05:06:00Z</cp:lastPrinted>
  <dcterms:modified xsi:type="dcterms:W3CDTF">2015-12-25T18:34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