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ЛЮЧЕНИЕ ЭКСПЕРТ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ссертационного совета  Д  212.232.24 по защите диссерт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оискание ученой степени доктора и кандидата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 Санкт-Петербургском государственном университ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спертная комиссия в составе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Браун М. А – д.ф.-м.н., проф., заведующий кафедрой физики высоких энергий и элементарных частиц, СПбГУ, 01.04.02</w:t>
      </w:r>
    </w:p>
    <w:p>
      <w:pPr>
        <w:pStyle w:val="TextBodyIndent"/>
        <w:rPr/>
      </w:pPr>
      <w:r>
        <w:rPr/>
        <w:t>2.</w:t>
        <w:tab/>
        <w:t>Налимов М. Ю. – д.ф.-м.н., проф., профессор кафедры статистической физики, СПбГУ, 01.04.02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/>
        <w:t xml:space="preserve">3. </w:t>
        <w:tab/>
        <w:t>Яковлев С. Л. – д. ф.-м. н., проф., заведующий кафедрой вычислительной физики, СПбГУ, 01.01.03</w:t>
      </w:r>
    </w:p>
    <w:p>
      <w:pPr>
        <w:pStyle w:val="Normal"/>
        <w:spacing w:before="60" w:after="0"/>
        <w:jc w:val="both"/>
        <w:rPr/>
      </w:pPr>
      <w:r>
        <w:rPr/>
        <w:t>Ознакомившись с текстом диссертационного исследования Григорьева Юрия Александ</w:t>
        <w:softHyphen/>
        <w:t xml:space="preserve">ровича «Геометрические методы исследования интегрируемых и суперинтегрируемых систем в классической механике»  пришла к выводу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диссертацию Григорьева Ю. А. «Геометрические методы исследования интегрируемых и суперинтегрируемых систем в классической механике», соответствующей заявленной специа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диссертацию Григорьева Ю. А. «Геометрические методы исследования интегрируемых и суперинтегрируемых систем в классической механике», соответствующей профилю диссертационного 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комендовать совету принять  к защите  диссертацию Григорьева Ю. А. «Геометрические методы исследования интегрируемых и суперинтегрируемых систем в классической механике» на соискание ученой степени физико-математических наук.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На основании рассмотрения диссертации Григорьева Ю. А. «Геометрические методы исследования интегрируемых и суперинтегрируемых систем в классической механике» признать, что диссертационное исследование Григорьева Ю. А. соответствует заявленной специальности 01.04.02 – «теоретическая физика» и профилю Совета, и может быть принято к защите Диссертационным советом  </w:t>
      </w:r>
    </w:p>
    <w:p>
      <w:pPr>
        <w:pStyle w:val="Style15"/>
        <w:numPr>
          <w:ilvl w:val="0"/>
          <w:numId w:val="0"/>
        </w:numPr>
        <w:ind w:left="360" w:hanging="0"/>
        <w:jc w:val="both"/>
        <w:rPr/>
      </w:pPr>
      <w:r>
        <w:rPr/>
        <w:t xml:space="preserve">      </w:t>
      </w:r>
      <w:r>
        <w:rPr/>
        <w:t>Д 212.232.24 при Санкт-Петербургском государственном университете.</w:t>
      </w:r>
    </w:p>
    <w:p>
      <w:pPr>
        <w:pStyle w:val="Style15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ind w:left="360" w:hanging="360"/>
        <w:jc w:val="both"/>
        <w:rPr/>
      </w:pPr>
      <w:r>
        <w:rPr/>
        <w:t>Члены комиссии</w:t>
        <w:tab/>
        <w:tab/>
        <w:tab/>
        <w:tab/>
        <w:t>_____________________ / Браун М. А. /</w:t>
      </w:r>
    </w:p>
    <w:p>
      <w:pPr>
        <w:pStyle w:val="Style15"/>
        <w:numPr>
          <w:ilvl w:val="0"/>
          <w:numId w:val="0"/>
        </w:numPr>
        <w:ind w:left="360" w:hanging="360"/>
        <w:jc w:val="both"/>
        <w:rPr/>
      </w:pPr>
      <w:r>
        <w:rPr/>
        <w:tab/>
        <w:tab/>
      </w:r>
    </w:p>
    <w:p>
      <w:pPr>
        <w:pStyle w:val="Style15"/>
        <w:numPr>
          <w:ilvl w:val="0"/>
          <w:numId w:val="0"/>
        </w:numPr>
        <w:ind w:left="360" w:hanging="360"/>
        <w:jc w:val="both"/>
        <w:rPr/>
      </w:pPr>
      <w:r>
        <w:rPr/>
        <w:tab/>
        <w:tab/>
        <w:tab/>
        <w:tab/>
        <w:tab/>
        <w:tab/>
        <w:tab/>
        <w:t>_____________________/ Налимов М. Ю. /</w:t>
      </w:r>
    </w:p>
    <w:p>
      <w:pPr>
        <w:pStyle w:val="Style15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ind w:left="360" w:hanging="360"/>
        <w:jc w:val="both"/>
        <w:rPr/>
      </w:pPr>
      <w:r>
        <w:rPr/>
        <w:tab/>
        <w:tab/>
        <w:tab/>
        <w:tab/>
        <w:tab/>
        <w:tab/>
        <w:tab/>
        <w:t>_____________________/ Яковлев С. Л.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before="60" w:after="0"/>
      <w:ind w:left="357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59:00Z</dcterms:created>
  <dc:creator>m.vasukova</dc:creator>
  <dc:description/>
  <dc:language>en-US</dc:language>
  <cp:lastModifiedBy>Yury Grigoryev</cp:lastModifiedBy>
  <cp:lastPrinted>2012-06-04T23:37:00Z</cp:lastPrinted>
  <dcterms:modified xsi:type="dcterms:W3CDTF">2012-06-15T06:59:00Z</dcterms:modified>
  <cp:revision>2</cp:revision>
  <dc:subject/>
  <dc:title>ЗАКЛЮЧЕНИЕ ЭКСПЕРТНОЙ КОМИССИИ</dc:title>
</cp:coreProperties>
</file>