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271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271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удента  6 курса специальности «Лечебное дело» СПбГУ </w:t>
      </w:r>
    </w:p>
    <w:p>
      <w:pPr>
        <w:pStyle w:val="Normal"/>
        <w:widowControl w:val="false"/>
        <w:suppressAutoHyphens w:val="true"/>
        <w:spacing w:lineRule="auto" w:line="360" w:before="0" w:after="0"/>
        <w:ind w:left="271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аева Андрея Андреевича</w:t>
      </w:r>
    </w:p>
    <w:p>
      <w:pPr>
        <w:pStyle w:val="Normal"/>
        <w:spacing w:lineRule="auto" w:line="360" w:before="0" w:after="120"/>
        <w:ind w:left="27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Клинические и молекулярно-генетические аспекты злокачественной трансформации некоторых нейроэпителиальных опухол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»</w:t>
      </w:r>
    </w:p>
    <w:p>
      <w:pPr>
        <w:pStyle w:val="TextBodyIndent"/>
        <w:ind w:left="2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Исаева Андрея Андреевича посвящена актуальной проблеме - злокачественной трансформации таких нейроэпителиальных опухолей, как глиомы головного мозга, а также клиническим и молекулярно-генетическим особенностям этого процесса. </w:t>
      </w:r>
    </w:p>
    <w:p>
      <w:pPr>
        <w:pStyle w:val="TextBodyIndent"/>
        <w:ind w:left="2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Исаев А.А. изложил современные представления о классификации нейроэпителиальных опухолей (ВОЗ 2016), о значении молекулярно-генетических маркеров в диагностике и стадировании данных новообразований. Были изучены данные о наиболее распространенных морфологических подтипах глиом головного мозга таких ка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GII, </w:t>
      </w:r>
      <w:r>
        <w:rPr>
          <w:rFonts w:cs="Times New Roman" w:ascii="Times New Roman" w:hAnsi="Times New Roman"/>
          <w:sz w:val="28"/>
          <w:szCs w:val="28"/>
          <w:lang w:val="ru-RU"/>
        </w:rPr>
        <w:t>ОД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I, </w:t>
      </w:r>
      <w:r>
        <w:rPr>
          <w:rFonts w:cs="Times New Roman" w:ascii="Times New Roman" w:hAnsi="Times New Roman"/>
          <w:sz w:val="28"/>
          <w:szCs w:val="28"/>
          <w:lang w:val="ru-RU"/>
        </w:rPr>
        <w:t>А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II, </w:t>
      </w:r>
      <w:r>
        <w:rPr>
          <w:rFonts w:cs="Times New Roman" w:ascii="Times New Roman" w:hAnsi="Times New Roman"/>
          <w:sz w:val="28"/>
          <w:szCs w:val="28"/>
          <w:lang w:val="ru-RU"/>
        </w:rPr>
        <w:t>АОДГGIII. Проведен анализ</w:t>
      </w:r>
      <w:r>
        <w:rPr>
          <w:rFonts w:cs="Times New Roman" w:ascii="Times New Roman" w:hAnsi="Times New Roman"/>
          <w:sz w:val="28"/>
          <w:szCs w:val="28"/>
        </w:rPr>
        <w:t xml:space="preserve"> публикации о рецидивах и злокачественной трансформации этих опухолей, рассмотрены указанные в отечественных и зарубежных исследованиях факторы риска анапластического перерождения. Работа выполнена с использованием достаточного количества современных отечественных и зарубежных источников.</w:t>
      </w:r>
    </w:p>
    <w:p>
      <w:pPr>
        <w:pStyle w:val="Normal"/>
        <w:spacing w:lineRule="auto" w:line="360"/>
        <w:ind w:left="27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ВКР существенно повышают представленные результаты собственного клинического исследования, которое проводилось на различных клинических базах г. Санкт-Петербурга. Была оценена как частота рецидивирования и злокачественной трансформации у выбранной группы пациентов, так и клинические, генетические и молекулярные аспекты, способствующие данному процессу. Кроме того, в рамках исследования была проведена оценка морфологических характеристик изучаемых опухолей до и после злокачественной трансформации, проанализированы генетические и молекулярные факторы, влияющие на показатели выживаемости, изучена взаимосвязь терапевтической тактики, показателей выживаемости и молекулярно-генетических маркеров опухолей головного мозга. Полученные данные дают представление о патогенезе злокачественной трансформации глиальных опухолей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GII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I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II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ОДГGIII и вторичную </w:t>
      </w:r>
      <w:r>
        <w:rPr>
          <w:rFonts w:cs="Times New Roman" w:ascii="Times New Roman" w:hAnsi="Times New Roman"/>
          <w:sz w:val="28"/>
          <w:szCs w:val="28"/>
          <w:lang w:val="en-US"/>
        </w:rPr>
        <w:t>ГБGIV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о значении молекулярных факторов в данном процессе, и позволяют сделать выводы о возможном прогностическом потенциале тех или иных маркеров и наиболее эффективных подходов к лекарственному лече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27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мечания следует отметить следующее: относительно небольшая выборка пациентов и неравномерное распределение морфологических форм в исследуемых группах, а также различное ведение пациентов и гетерогенность исследуемых опухолей не всегда позволяют получить статистически достоверные данные о факторах злокачественной трансформации и маркерах показателей выживаемости. Вероятно, при более обширной выборке пациентов данные могли бы быть еще более достоверными.</w:t>
      </w:r>
    </w:p>
    <w:p>
      <w:pPr>
        <w:pStyle w:val="Normal"/>
        <w:widowControl w:val="false"/>
        <w:suppressAutoHyphens w:val="true"/>
        <w:spacing w:lineRule="auto" w:line="360" w:before="0" w:after="240"/>
        <w:ind w:left="27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замечание не сниж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щего уровня выполненного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Исаев А.А. продемонстрировал свое умение работать с литературой и самостоятельно проводить исследовательскую работу. Работа является законченной выпускной квалификационной работой и заслуживает положительной оценки. </w:t>
      </w:r>
    </w:p>
    <w:p>
      <w:pPr>
        <w:pStyle w:val="Normal"/>
        <w:spacing w:lineRule="auto" w:line="360"/>
        <w:ind w:left="271" w:right="0" w:hanging="0"/>
        <w:rPr/>
      </w:pPr>
      <w:r>
        <w:rPr/>
      </w:r>
    </w:p>
    <w:p>
      <w:pPr>
        <w:pStyle w:val="Normal"/>
        <w:spacing w:lineRule="auto" w:line="360"/>
        <w:ind w:left="2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 к.м.н. Сафаров Б.И.                                                      </w:t>
      </w:r>
    </w:p>
    <w:p>
      <w:pPr>
        <w:pStyle w:val="Normal"/>
        <w:spacing w:lineRule="auto" w:line="360" w:before="0" w:after="160"/>
        <w:ind w:left="271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Link">
    <w:name w:val="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Glink">
    <w:name w:val="g-link"/>
    <w:basedOn w:val="DefaultParagraphFont"/>
    <w:qFormat/>
    <w:rPr/>
  </w:style>
  <w:style w:type="character" w:styleId="Dot">
    <w:name w:val="dot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Arial" w:hAnsi="Arial" w:eastAsia="Times New Roman" w:cs="Arial"/>
      <w:sz w:val="24"/>
      <w:szCs w:val="20"/>
      <w:lang w:eastAsia="ru-RU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left="283" w:right="-901" w:firstLine="567"/>
      <w:jc w:val="both"/>
    </w:pPr>
    <w:rPr>
      <w:rFonts w:ascii="Arial" w:hAnsi="Arial" w:eastAsia="Times New Roman" w:cs="Arial"/>
      <w:sz w:val="24"/>
      <w:szCs w:val="20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9:00Z</dcterms:created>
  <dc:creator>Слепых Людмила Алексеевна</dc:creator>
  <dc:description/>
  <dc:language>en-US</dc:language>
  <cp:lastModifiedBy>Andrey Isaev</cp:lastModifiedBy>
  <cp:lastPrinted>2018-05-23T11:46:00Z</cp:lastPrinted>
  <dcterms:modified xsi:type="dcterms:W3CDTF">2019-05-15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