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85154144"/>
      <w:bookmarkEnd w:id="0"/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сих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на тему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 Bold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ЛИ ДЕСТРУКТИВНЫХ ЛИДЕРОВ В СПОРТИВНЫХ КОМАНД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37.03.01 – Психолог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аяс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й формы обуч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ецкая Екатерина Дмитрие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(подпись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  <w:tab/>
        <w:tab/>
        <w:tab/>
        <w:tab/>
        <w:tab/>
        <w:tab/>
        <w:t xml:space="preserve"> Научный руковод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вягина Александра Евгеньевна, </w:t>
        <w:tab/>
        <w:tab/>
        <w:t>Маничев Сергей Алексе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психологических наук, </w:t>
        <w:tab/>
        <w:tab/>
        <w:t>кандидат психологических нау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Кафедра общей психологии           доцент, заведующий кафедр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ого                                 эргономики и инженерной</w:t>
      </w:r>
    </w:p>
    <w:p>
      <w:pPr>
        <w:pStyle w:val="Normal"/>
        <w:ind w:left="5040" w:hanging="5040"/>
        <w:rPr/>
      </w:pPr>
      <w:r>
        <w:rPr>
          <w:rFonts w:cs="Times New Roman" w:ascii="Times New Roman" w:hAnsi="Times New Roman"/>
          <w:sz w:val="28"/>
          <w:szCs w:val="28"/>
        </w:rPr>
        <w:t>Межрегионального ресурсного центра</w:t>
        <w:tab/>
        <w:t>психологии Санкт-Петербургского Государственного универс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(подпись) </w:t>
        <w:tab/>
        <w:tab/>
        <w:t>__________________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" w:name="__RefHeading___Toc389061214"/>
      <w:bookmarkEnd w:id="1"/>
      <w:r>
        <w:rPr/>
        <w:t>Аннотац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Цель: определить лидеров и деструктивных лидеров в спортивной команде. Определить роли деструктивных лидеров в команде. 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етоды: Для исследования были выбранны три метода: социометрия, ролевой опросник Белбина, Теппер « мой товарищ по команде». Выборка состояла из 63 человек, футболисты молодежных команд, мальчики в возрасте 16-18 лет.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езультаты: роли деструктивных лидеров в команде обычно критик, генератор идей, специалист. </w:t>
      </w:r>
    </w:p>
    <w:p>
      <w:pPr>
        <w:pStyle w:val="Normal"/>
        <w:widowControl w:val="false"/>
        <w:pBdr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Заключение: гипотеза подтвердилась, лидеры были найдены, их роль в команде чаще всего координирующая. Припомощи методики Теппера получилось выявить деструктивных лидеров. Результаты могут помочь тренерам изменить состав тренировок и улучшить командную работу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Times New Roman"/>
              <w:lang w:val="en-US" w:eastAsia="en-US"/>
            </w:rPr>
            <w:instrText xml:space="preserve">TOC \o "1-3" \h \z \u</w:instrText>
          </w:r>
          <w:r>
            <w:rPr>
              <w:b w:val="false"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 w:val="false"/>
              <w:lang w:val="en-US" w:eastAsia="en-US"/>
            </w:rPr>
            <w:t>Аннотация</w:t>
            <w:tab/>
          </w:r>
          <w:hyperlink w:anchor="__RefHeading___Toc389061214">
            <w:r>
              <w:rPr>
                <w:rStyle w:val="IndexLink"/>
                <w:rFonts w:cs="Times New Roman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ВВЕДЕНИЕ</w:t>
          </w:r>
          <w:r>
            <w:rPr>
              <w:lang w:val="en-US" w:eastAsia="en-US"/>
            </w:rPr>
            <w:tab/>
          </w:r>
          <w:hyperlink w:anchor="__RefHeading___Toc3890612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ГЛАВА 1. Проблема лидерства в спорте</w:t>
          </w:r>
          <w:r>
            <w:rPr>
              <w:lang w:val="en-US" w:eastAsia="en-US"/>
            </w:rPr>
            <w:tab/>
          </w:r>
          <w:hyperlink w:anchor="__RefHeading___Toc3890612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1.1. Основные зарубежные концепции лидерства</w:t>
          </w:r>
          <w:r>
            <w:rPr>
              <w:lang w:val="en-US" w:eastAsia="en-US"/>
            </w:rPr>
            <w:tab/>
          </w:r>
          <w:hyperlink w:anchor="__RefHeading___Toc3890612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1.2. Исследование лидерства в советской психологии</w:t>
          </w:r>
          <w:r>
            <w:rPr>
              <w:lang w:val="en-US" w:eastAsia="en-US"/>
            </w:rPr>
            <w:tab/>
          </w:r>
          <w:hyperlink w:anchor="__RefHeading___Toc38906121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1.4. Стили лидерства</w:t>
          </w:r>
          <w:r>
            <w:rPr>
              <w:lang w:val="en-US" w:eastAsia="en-US"/>
            </w:rPr>
            <w:tab/>
          </w:r>
          <w:hyperlink w:anchor="__RefHeading___Toc38906121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1.5. Спортивные команды как малые группы, коллективы</w:t>
          </w:r>
          <w:r>
            <w:rPr>
              <w:lang w:val="en-US" w:eastAsia="en-US"/>
            </w:rPr>
            <w:tab/>
          </w:r>
          <w:hyperlink w:anchor="__RefHeading___Toc38906122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486" w:leader="dot"/>
            </w:tabs>
            <w:rPr>
              <w:rFonts w:eastAsia="Helvetica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.1. Определение и классификация малых групп</w:t>
            <w:tab/>
          </w:r>
          <w:hyperlink w:anchor="__RefHeading___Toc38906122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486" w:leader="dot"/>
            </w:tabs>
            <w:rPr>
              <w:rFonts w:eastAsia="Helvetica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.2. Признаки малой группы</w:t>
            <w:tab/>
          </w:r>
          <w:hyperlink w:anchor="__RefHeading___Toc38906122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486" w:leader="dot"/>
            </w:tabs>
            <w:rPr>
              <w:rFonts w:eastAsia="Helvetica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.3. Возникновение и формирование отношений в малой группе</w:t>
            <w:tab/>
          </w:r>
          <w:hyperlink w:anchor="__RefHeading___Toc38906122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1.6. Лидерство в спорте</w:t>
          </w:r>
          <w:r>
            <w:rPr>
              <w:lang w:val="en-US" w:eastAsia="en-US"/>
            </w:rPr>
            <w:tab/>
          </w:r>
          <w:hyperlink w:anchor="__RefHeading___Toc38906122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486" w:leader="dot"/>
            </w:tabs>
            <w:rPr>
              <w:rFonts w:eastAsia="Helvetica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.1. Лидерство в спортивной команде</w:t>
            <w:tab/>
          </w:r>
          <w:hyperlink w:anchor="__RefHeading___Toc38906122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486" w:leader="dot"/>
            </w:tabs>
            <w:rPr>
              <w:rFonts w:eastAsia="Helvetica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.2. Функции лидера в спортивной команде</w:t>
            <w:tab/>
          </w:r>
          <w:hyperlink w:anchor="__RefHeading___Toc38906122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486" w:leader="dot"/>
            </w:tabs>
            <w:rPr>
              <w:rFonts w:eastAsia="Helvetica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.3. Дифференциация лидерских ролей</w:t>
            <w:tab/>
          </w:r>
          <w:hyperlink w:anchor="__RefHeading___Toc389061227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486" w:leader="dot"/>
            </w:tabs>
            <w:rPr>
              <w:rFonts w:eastAsia="Helvetica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.4. Личность лидера и ведомого</w:t>
            <w:tab/>
          </w:r>
          <w:hyperlink w:anchor="__RefHeading___Toc38906122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486" w:leader="dot"/>
            </w:tabs>
            <w:rPr>
              <w:rFonts w:eastAsia="Helvetica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6.5. Механизмы выдвижение лидеров</w:t>
            <w:tab/>
          </w:r>
          <w:hyperlink w:anchor="__RefHeading___Toc38906122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1.7. Понятие деструктивного лидерства</w:t>
          </w:r>
          <w:r>
            <w:rPr>
              <w:lang w:val="en-US" w:eastAsia="en-US"/>
            </w:rPr>
            <w:tab/>
          </w:r>
          <w:hyperlink w:anchor="__RefHeading___Toc38906123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1.8. Тренинг</w:t>
          </w:r>
          <w:r>
            <w:rPr>
              <w:lang w:val="en-US" w:eastAsia="en-US"/>
            </w:rPr>
            <w:tab/>
          </w:r>
          <w:hyperlink w:anchor="__RefHeading___Toc38906123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486" w:leader="dot"/>
            </w:tabs>
            <w:rPr>
              <w:rFonts w:eastAsia="Helvetica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8.1. Как стать лидером в спорте</w:t>
            <w:tab/>
          </w:r>
          <w:hyperlink w:anchor="__RefHeading___Toc389061232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ГЛАВА 2. Методы и организация исследования</w:t>
          </w:r>
          <w:r>
            <w:rPr>
              <w:lang w:val="en-US" w:eastAsia="en-US"/>
            </w:rPr>
            <w:tab/>
          </w:r>
          <w:hyperlink w:anchor="__RefHeading___Toc38906123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 Цели и задачи исследования</w:t>
            <w:tab/>
          </w:r>
          <w:hyperlink w:anchor="__RefHeading___Toc38906123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9486" w:leader="dot"/>
            </w:tabs>
            <w:rPr>
              <w:rFonts w:eastAsia="Helvetica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 Объект исследования</w:t>
            <w:tab/>
          </w:r>
          <w:hyperlink w:anchor="__RefHeading___Toc38906123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9486" w:leader="dot"/>
            </w:tabs>
            <w:rPr>
              <w:rFonts w:eastAsia="Helvetica" w:cs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 Методы исследования</w:t>
            <w:tab/>
          </w:r>
          <w:hyperlink w:anchor="__RefHeading___Toc38906123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2.3. Процедура исследования</w:t>
          </w:r>
          <w:r>
            <w:rPr>
              <w:lang w:val="en-US" w:eastAsia="en-US"/>
            </w:rPr>
            <w:tab/>
          </w:r>
          <w:hyperlink w:anchor="__RefHeading___Toc389061237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ГЛАВА 3. Эмпирическое исследование деструктивного лидерства в спортивных командах</w:t>
          </w:r>
          <w:r>
            <w:rPr>
              <w:lang w:val="en-US" w:eastAsia="en-US"/>
            </w:rPr>
            <w:tab/>
          </w:r>
          <w:hyperlink w:anchor="__RefHeading___Toc389061238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3.1 Психометрические характеристики методики «Мой товарищ по команде» (Теппер)</w:t>
          </w:r>
          <w:r>
            <w:rPr>
              <w:lang w:val="en-US" w:eastAsia="en-US"/>
            </w:rPr>
            <w:tab/>
          </w:r>
          <w:hyperlink w:anchor="__RefHeading___Toc38906123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 Взаимосвязи командных ролей и социометрического статуса.</w:t>
            <w:tab/>
          </w:r>
          <w:hyperlink w:anchor="__RefHeading___Toc38906124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 Взаимосвязь компонентов деструктивного лидерства и социометрического статуса</w:t>
            <w:tab/>
          </w:r>
          <w:hyperlink w:anchor="__RefHeading___Toc389061241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. Взаимосвязь между компонентами деструктивного лидерства и командными ролями</w:t>
            <w:tab/>
          </w:r>
          <w:hyperlink w:anchor="__RefHeading___Toc389061242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5. Сравнение сделанных и полученных оценок деструктивного лидерства</w:t>
            <w:tab/>
          </w:r>
          <w:hyperlink w:anchor="__RefHeading___Toc389061243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lang w:val="en-US" w:eastAsia="en-US"/>
            </w:rPr>
          </w:pPr>
          <w:r>
            <w:rPr>
              <w:lang w:val="en-US" w:eastAsia="en-US"/>
            </w:rPr>
            <w:t>Выводы</w:t>
            <w:tab/>
          </w:r>
          <w:hyperlink w:anchor="__RefHeading___Toc389061244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eastAsia="Helvetica" w:cs="Times New Roman"/>
              <w:b w:val="false"/>
              <w:b w:val="false"/>
              <w:color w:val="000000"/>
              <w:lang w:val="en-US" w:eastAsia="en-US"/>
            </w:rPr>
          </w:pPr>
          <w:r>
            <w:rPr>
              <w:rFonts w:cs="Times New Roman"/>
              <w:lang w:val="en-US" w:eastAsia="en-US"/>
            </w:rPr>
            <w:t>ЗАКЛЮЧЕНИЕ</w:t>
          </w:r>
          <w:r>
            <w:rPr>
              <w:lang w:val="en-US" w:eastAsia="en-US"/>
            </w:rPr>
            <w:tab/>
          </w:r>
          <w:hyperlink w:anchor="__RefHeading___Toc389061245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eastAsia="Helvetica" w:cs="Times New Roman"/>
              <w:color w:val="000000"/>
              <w:lang w:val="en-US" w:eastAsia="en-US"/>
            </w:rPr>
          </w:pPr>
          <w:r>
            <w:rPr>
              <w:rFonts w:cs="Times New Roman"/>
              <w:b w:val="false"/>
              <w:lang w:val="en-US" w:eastAsia="en-US"/>
            </w:rPr>
            <w:t>СПИСОК ИСПОЛЬЗОВАННОЙ ЛИТЕРАТУРЫ</w:t>
          </w:r>
          <w:r>
            <w:rPr>
              <w:b w:val="false"/>
              <w:lang w:val="en-US" w:eastAsia="en-US"/>
            </w:rPr>
            <w:tab/>
          </w:r>
          <w:hyperlink w:anchor="__RefHeading___Toc389061246">
            <w:r>
              <w:rPr>
                <w:rStyle w:val="IndexLink"/>
                <w:b w:val="false"/>
                <w:lang w:val="en-US" w:eastAsia="en-US"/>
              </w:rPr>
              <w:t>5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Helvetica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Helvetica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eastAsia="Times New Roman Bold"/>
        </w:rPr>
      </w:pPr>
      <w:bookmarkStart w:id="2" w:name="__RefHeading___Toc389061215"/>
      <w:bookmarkEnd w:id="2"/>
      <w:r>
        <w:rPr/>
        <w:t>ВВЕДЕНИЕ</w:t>
      </w:r>
    </w:p>
    <w:p>
      <w:pPr>
        <w:pStyle w:val="Normal"/>
        <w:spacing w:lineRule="auto" w:line="360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eastAsia="Times New Roman Bold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торой мировой войны как в США, так и в СССР была очень популярна проблема лидерства. Ее изучали одни из самых видных психологов того времени. Их интересовало, благодаря каким качествам люди становятся лидерами, а также, каким образом лидерство помогает или мешает достижению групповых целей. Проблема лидерства также часто обсуждалась  спортсменами, тренерами и, конечно же, спортивными психологами. Чаще всего речь шла о выявлении лидера среди членов спортивных команд.Эти исследование в США в первую очередь были ориентированы не на самих спортсменов, а на их тренер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у необходимо знать характеристики (параметры) лидерства по следующим причинам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асто бывает полезно выявить потенциальных лидеров среди членов команды - тех ее членов, которые примут на себя ответственность за деятельность команды, будут направлять энергию других членов команды в нужное русло и уравновешивать положение, если группа или ее отдельные члены попадут в условия соревновательного стресс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Это помогает формировать необходимые лидерские качества у отдельных спортсменов, когда в команде нет явного лидер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анные о динамике лидерства часто оказываются полезными для тренера при анализе его собственного поведения. Удачно выбранный лидер помогает тренеру не только в достижение наивысших результатов команды, но и в поддержание социальных отношений в малой группе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и же актуальность и необходимость теоретической и экспериментальной разработки вопросов управления была связанна с потребностью советского общества эффективно использовать человеческий ресурсы в материальной и духовной жизни советских людей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исследования лидерства в спорте заключается в том, что на данный момент существует огромное множество команд, которые не могут себя проявить на большой спортивной арене. Зачастую проблема состоит в том, что в команде нет лидера или же главенствующую роль занимает деструктивный лидер, оказывающий негативное влияние на совместную деятельность и общение членов спортивных команд. Для Российского спорта особо важной проблемой является то, что зачастую роль лидера берет на себя тренер команды, что не всегда благоприятно для лидеров-игроков, которые смещаются в теневую, скрытую от внимания тренера зону лидерского поведения. Можно предположить что это создает благоприятные условия для проявления деструктивного лидерства. Дополнительным фактором для развития деструктивного лидерства является то, что в практике российского спорта очень редко приглашают специалистов, которые смогли бы наладить командные роли и вывести игроков на новый уровень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аботы является определить, какую роль склонность к деструктивному лидерству играет в принятии спортсменами различных командных роле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исследования: члены юношеских футбольных спортивных команд (3 футбольные команды). Объем выборки – 63 человека, юноши в возрасте 16 – 18 ле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исследования – деструктивное лидерство в спортивных командах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тезы исследования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портивной команде ключевые лидерские позиции должны занимать спортсмены в командной роли «координатора». Данная роль в наибольшей степени благоприятна для достижения лидерства в команде: Координаторы «хорошо себя проявляют, находясь во главе команды людей с различными навыками и характерами. Они лучше работают совместно с коллегами равными по рангу или позиции, чем с сотрудниками более низких уровней. Их девизом может быть «консультация с контролем». Они верят, что проблему можно решить мирным путем.». [3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портивных командах есть взаимозависимость роли, статуса игрока в команде и склонности к деструктивному лидерств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исследования: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литературных данных о деструктивном лидерств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адаптация методики на выявление компонентов деструктивного лидерства</w:t>
      </w:r>
      <w:r>
        <w:rPr/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ник «Мой товарищ по команде», В. Теппер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сследования лидерства и деструктивного лидерства в спортивных команда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вязей роли спортсменов в команде и склонности к деструктивному лидерству.</w:t>
      </w:r>
    </w:p>
    <w:p>
      <w:pPr>
        <w:pStyle w:val="Style20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сследования : респондентам предлагалось пройти три методики: социометрическую методику, опросник командных ролей (М. Белбин) и опросник «Мой товарищ по команде» (В. Теппер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/>
      </w:pPr>
      <w:bookmarkStart w:id="3" w:name="__RefHeading___Toc389061216"/>
      <w:bookmarkEnd w:id="3"/>
      <w:r>
        <w:rPr/>
        <w:t>ГЛАВА 1. Проблема лидерства в спорте</w:t>
      </w:r>
    </w:p>
    <w:p>
      <w:pPr>
        <w:pStyle w:val="Heading2"/>
        <w:spacing w:lineRule="auto" w:line="360" w:before="0" w:after="0"/>
        <w:jc w:val="both"/>
        <w:rPr>
          <w:rFonts w:eastAsia="Times New Roman Bold"/>
          <w:szCs w:val="28"/>
        </w:rPr>
      </w:pPr>
      <w:bookmarkStart w:id="4" w:name="__RefHeading___Toc389061217"/>
      <w:bookmarkEnd w:id="4"/>
      <w:r>
        <w:rPr>
          <w:szCs w:val="28"/>
        </w:rPr>
        <w:t>1.1. Основные зарубежные концепции лидерств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лидерства в зарубежной психологии имеет эмпирический, лабораторно- экспериментальный характер. В его основе лежит определенное допущение: если в малой группе отношения между людьми предполагают управление одних другими, то, следовательно, эта группа нуждается в лидере. [6, 8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убежные психологи приравнивают такие понятия, как «лидерство» равно «руководство», а «авторитет» - это «лидер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ША были разработан целый ряд теории по лидерству, которые в своей основе имеют достаточный фактический материа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из них, э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Теория черт лидер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основателями были известные социологи Богардус, Смит, Крюгер. Они занимались поиском универсальных черт лидера.  Их теория говорила, что свойства лидера врожденные и неповторимые, по-этому лидерство как социально - психологический феномен можно рассматривать в виде совокупности выдающихся черт личности, обеспечивающих лидерам возможность выдвинуться, занять ведущую позицию и удержать власть в своих руках именно благодаря этим уникальных чертам.[6, 9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 Голембиевский в своей книги « Малая группа», он отмечает, что черты лидера обладают устойчивостью, стабильностью по отношению к различным групповым ситуациям. [17, 158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. Бирд написал книгу «Социальная психология», в которой сделал попытку обобщить 20 исследований в области теории «черт лидерства». Бирд приходит к выводу, что очень редко удается обнаружить сходство, совпадение «черт» у лидеров от ситуации к ситуации. [16, 120]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 Стогдилл обобчищ данные 124 работ по теории «черт лидерства» и пришел к выводы, что лидером человек становиться не в силу его черт, а в силу ситуации. Подход Р. Стогдилла к пониманию лидерства заключается в том, что лидерство есть отношение, которое существует между личностями в социальной ситуации, и что личность, которая является лидером в одной ситуации, не обязательно будет лидером в другой. В большинстве случаев оказывается, что лидерство совершенно случайно и непредсказуемо. [19, 65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ая теория которая образовалась на основе полученных ранее данных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теория ситуативности лидера»</w:t>
      </w:r>
      <w:r>
        <w:rPr>
          <w:rFonts w:cs="Times New Roman" w:ascii="Times New Roman" w:hAnsi="Times New Roman"/>
          <w:color w:val="000000"/>
          <w:sz w:val="28"/>
          <w:szCs w:val="28"/>
        </w:rPr>
        <w:t>. Она получила широкое распространение в социальной психологии и особенно поддерживалась бихевиористами. В этой теории необходимость иметь лидеру какие-то черты не отбрасывается, но лидер лишается всякой активности, его появление ставится в зависимость от случайностей ситуации, а сам он уподобляется «флюгеру». [9, 26] Сторонники поведенческого подхода считают, что любого человека можно сделать лидером на основе усвоения поведения других лидеров. Таким образом, в отличии от предыдущего подхода поведенческий подход утверждает, что лидерами не рождаются, а становятся. [15, 133-135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дно время с теорией ситуации возникает и формируется другое направление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Лидерство как функция групп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делают акцент не только на лидере, но и натих отношениях, как «ведомые- лидер». Эта теория утверждает, что группа сама выбирает лидера, который способен удовлетворить ее интересы, потребности. Лидер выступает в роли определенного инструмента при достижении групповой цели. Основателем теории «лидерство как функция группы» является Г. Хоманс. Он рассматривал лидера, как человека, фокусирующего в себе основные ценности группы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чале 60-х годов была созданна новая теория лидерства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синтетическ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на соединяла в себе все имеющиеся ранее концепции. Представителями «синтетической теории лидерства» можно назвать Б. Басса, Ф. Фидлера, Е. Холландера и Дж. Джулиана. Лидерство в этой теории рассматривается, как процесс, возникающий из специфического набора факторов среды- культурных и групповых. [6, 13] Б. Басс предлагает учитывать три переменные в исследование лидерства: 1) цели группы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личность лидера; 3) факторы, определяющие изменения в групповом поведение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 Фидлер называет характеристики от которых зависит эффективность групповой деятельности: 1) структурированность задачи; 2) взаимоотношения членов группы; 3) силы позиции лидера.[6, 13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рассмотренных выше концепций лидерства следует отметить еще одно направление - теория «пути- цели». Оно ориентируется на групповые цели, задачи. Представители этого направление- М. Эванс, Р. Хаус. М. Эванс говорит о том, что эффективность лидера детерминирована способностью лидера воздействовать на ведомых и прежде всего на их мотивацию. Так же ранние работы Х. Гецкова можно отнести к этому направлению. Он подчеркивал значимость распределение ролей в группе между ее членами, точность в распределение этих ролей, что существенно по его мнению влияет на эффективность лидерских процессов. [18, 32]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eastAsia="Times New Roman Bold" w:cs="Times New Roman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szCs w:val="28"/>
        </w:rPr>
      </w:pPr>
      <w:bookmarkStart w:id="5" w:name="__RefHeading___Toc389061218"/>
      <w:bookmarkEnd w:id="5"/>
      <w:r>
        <w:rPr>
          <w:szCs w:val="28"/>
        </w:rPr>
        <w:t>1.2. Исследование лидерства в советской психолог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советских психологов и социологов, сущность проблемы лидерства состоит в том, что именно в разных социальных системах изменяется прежде всего его содержание: из инструмента культивирования эксплуататорских отношений лидерство в условиях социалистических общностей превращается в инструмент, обслуживающий запросы трудящихся, потребности малых социальных групп и контактных коллектвов. [6, 7] Основным же источником феномена лидера оказывается процесс общения людей, в котором складываются их социальные потребности в организации своего поведения. [6, 15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вопросов лидерства в СССР велась на трех уровнях: теоретико-методологическом, концептуальном и операциональном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ко - методологический уровень, основным системообразующим признаком лидерства, в этой теории, является категория взаимодействия, предполагающая взаимное активное отношение и поведение участников. Следовательно лидерство рассматривается как вторичное, производное явление, как результат взаимодействия участников группы, и представляется структурно- функциональной характеристикой данной группы. [6, 17] Родовям понятием по отношению к проблеме лидерства является категория управления, под этим понятием понимается процесс упорядочения системы. В. Г. Афанасьев выделял основные черты, присущие управлению: 1) оно носит антиэнтропийный характер; 2) всегда можно выделить управляемую и управляющую системы; 3)оно строится на принципе обратной связ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й уровень - это концептуальный, его в свою очередь рассматривали с двух позиций. Первая позиция рассматривает преимущественно динамические и функциональные характеристики лидерства в рамках групповой организации. Представители этого направления: И. П. Волков, Н. С. Жеребова, Е. С. Кузьмин, Б. Д. Парыгин. Они понимают лидерство как процесс и способ организации групповой деятельности, направленный на достижение целей в « оптимальные сроки и с оптимальным эффектом». [11, 302] Вторая позиция рассматривает структурные, статистические характеристики лидерства в групповой организации. Здесь лидерство понимается как некоторое общее качество группы, которое, с одной стороны, тесно связано с другими ее качествами, «а с другой - может характеризовать не только группу в целом, но и рассматриваться через каждую из ее подструктур». [14, 59-60]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ну точку зрения, в рамках концептуального уровня, в понимании лидерства выдвинули А. В. Петровский и В.В. Шпалинский. Они рассматривают лидерство, как способ групповой дифференциаци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ретий уровень - это операциональный. Наиболее полная типология лидерства с учетом трех критериев - содержания, стиля и характера деятельности можно найти в работе Б. Д. Парыгина « Основы социально- психологической теории»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идерство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дерство это искусство влияния на людей, вдохновения их на то, чтобы они по доброй воле стремились достичь неких целей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дер же — это человек, который объединяет, направляет действия всей группы, принимающей и поддерживающей его действия. Это человек, за которым группа людей признает право принимать решения в значимых для нее ситуациях, т. е. наиболее авторитетная личность, реально играющая центральную роль в организации совместной деятельности и регулировании взаимоотношений в этой группе. [6, 43]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 следуют за лидером прежде всего потому, что он в состоянии предложить им (хотя и не всегда реально дать) средства для удовлетворения их важнейших потребностей, указать нужное направление деятельности. [10, 123-124]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С. Вечер [6, 53-54] выделяет некоторые качества и умения, которыми должен обладать лидер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Дальновидность. Лидеру нужно уметь установить цели организации и объяснить другим их смысл. С расширением дела цели организации, а следовательно, и задачи лидера усложняются, и если ему не удастся постоянно держать коллег в курсе своих планов и определять возможности их воплощения, то отношение к работе и моральный климат ухудшатся и в конце концов все хорошие начинания сойдут на нет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Рассудительность. По тому, как принимаются решения на высшем уровне организации, можно судить о многом. Например, лидеры преуспевающих компаний, как правило, очень много времени тратят на сбор и обработку информации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Умение по достоинству оценить качества своих подчиненных и сделать все, чтобы заставить их «выкладываться» на работе. Иметь дело с одаренным человеком гораздо сложнее, чем с подхалимом или ничтожеством, и из-за этого очень многие, казалось бы перспективные, компании потерпели крах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Энергичность. Руководитель истощается физически, умственно, душевно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Решительность. Поскольку лидер прокладывает новые пути в свое работе и принимает на себя весь возможный его риск, то именно он часто терпит неудачу в своих начинаниях. Важно уметь воспрянуть после поражения, «пробивать» идею, которую скептики уже давно похоронили, и не перестраховываться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Последовательность - это своеобразная «лакмусовая бумажка», определяющая хорошего лидера. Умение руководить во многом зависит от предсказуемости методов руководителя, его взглядов и манеры принятия решения. Наиболее важным становится это качество в тех случаях, когда полномочия руководителя распределяются между партнерами по работе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Справедливость. Выстраивая отношения с людьми, мы по-разному истолковываем это понятие. Следует подчеркнуть, что справедливость и последовательность взаимосвязаны: например, если лидер ожидает от подчиненных такого вклада в работу, который гарантирует им место на фирме, то очень важно, что это правило применялось ко всем без исключения. Справедливость в решении подобных вопросов имеет огромное влияние на моральный климат в компании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Безжалостность. При необходимости лидеру приходится действовать безжалостно. Безжалостность - это не обязательно жестокость или бесчувственность. Моральные и этические принципы лидера составляют важную часть его влияния на организацию, и если большинство сотрудников считают эти принципы разумными, все его действия они обычно воспринимают в благоприятном свете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Самопознание. Многие лидеры эксцентричны и эгоистичны. Для лидера чрезвычайно важны такие черты характера, как умение понять причины того, что он делает, оценить свои достоинства и недостатки, извлечь уроки как из успехов, так и из неудач. Почти всегда у лидера есть человек, которому он доверяет и совместно с которым решает такие проблемы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Способности. Лидер должен уметь говорить и слушать. Ему следует научиться устанавливать и поддерживать коэффициент полезного действия сотрудников, а также определять стиль принятия решений. Лидеру нужно знать, как поощрять людей и как при необходимости сделать им замечания. И наконец (но не в последнюю очередь), он должен чувствовать, когда вмешиваться и когда лучше остаться в стороне, - одним словом, уметь передать другим часть своих полномочий. [8, 53 – 54]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С. Уэнберг [15, 139] в свою очередь утверждает, что хотя не существует определенного «набора» характеристик, обеспечивающего становление лидера, тем не менее, преуспевающим лидерам присущи следующие характеристики: ум (интеллект), настойчивость, эмпатия, внутренняя мотивация, гибкость, амбициозность, уверенность в своих силах, оптимизм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мощи схемы это можно представить так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ть над собой—&gt; Власть над группой—&gt; Власть над делом= ЛИДЕР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человеку стать лидером он должен пройти каждую ступень становления себя, как будущего лидер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eastAsia="Times New Roman Bold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eastAsia="Times New Roman Bold"/>
          <w:szCs w:val="28"/>
        </w:rPr>
      </w:pPr>
      <w:bookmarkStart w:id="6" w:name="__RefHeading___Toc389061219"/>
      <w:bookmarkEnd w:id="6"/>
      <w:r>
        <w:rPr>
          <w:szCs w:val="28"/>
        </w:rPr>
        <w:t>1.4. Стили лидерства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ыми для социальной психологии являются исследования стиля лидерства, начало которым было положено в США в экспериментах под руководством К.Левина. Именно тогда были выявлены и прочно укоренились в социальной психологии представления о трех возможных стилях лидерства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торитарном, демократическом и попустительск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9, 27]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ффективен демократический стиль руководства. Тибаут и Келли указывают, что демократическое руководство характеризуется следующими особенностями: высокой частотой групповых действий; сравнительно низкой зависимостью от лидера; сравнительно малым недовольством членов группы по причинам, касающимся отношений членов и лидера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ческий стиль наиболее разумный и гуманный в руководстве. Лидер-демократ советуется с коллегами, заставляет их инициативно и активно работать, прислушиваться к их мнению, аргументам, ориентируется па общественное мнение, устраивает обсуждение задач группы, часть полномочий делегирует ряду членов группы, руководит коллегиально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менее эффективным является авторитарный стиль лидерства. Авторитарный лидер устанавливает строгую организацию группы, жесткую дисциплину, четко распределяет обязанности между членами группы, не прислушивается к мнению группы, не устраивает дискуссий, лишь незначительную часть информации, которой располагает, доводит до группы, навязывает свое мнение, признает только свои приказания. К. Левин и Р. Леппит отмечают, что авторитарное лидерство требует неукоснительного подчинения от членов группы и приводит к большой зависимости участников групповой деятельности от лидера. [6, 65]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я автократичных и демократичных руководителей, возникают интересные закономерности. Под руководством авторитарных лидеров коллективы отлично работают только в присутствии руководителя; сотрудники негативно воспринимают жесткий автократический стиль лидерства, в коллективе возникает атмосфера враждебности. Эффективность деятельности групп, возглавляемых «демократами», находится на не менее высоком уровне, но в них формируются позитивные взаимоотношения. Кроме того, в таких группах сотрудники прилагают одинаково интенсивные усилия как в присутствии лидера, так и в его отсутствие, чему способствуют применяемые руководителем демократического типа методы участия в управлении и принятия решений большинством голосов. Именно в корпоративном мире все большую силу набирает тенденция наделения властью работников нижних организационных уровней. [5, 470]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М.Андреева [1, 283-284] предлагает различать в действиях и поведении лидера содержательную и техническую (формальную) стороны. Тогда каждый из трех стилей можно описать следующим образом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 Содержательная и техническая стороны лидерства</w:t>
      </w:r>
    </w:p>
    <w:tbl>
      <w:tblPr>
        <w:tblW w:w="957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5"/>
        <w:gridCol w:w="4786"/>
      </w:tblGrid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льная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тельная сторона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итарный стиль</w:t>
            </w:r>
          </w:p>
        </w:tc>
      </w:tr>
      <w:tr>
        <w:trPr>
          <w:trHeight w:val="2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ые, краткие распоряжения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ы без снисхождения, с угрозой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кий язык, не приветливый тон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вала и порицание субъективны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и не принимаются в расчет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приемов не система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иция лидера – вне групп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 в группе планируются заранее (во всем объеме)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ются лишь непосредственные цели, дальние – неизвестны.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с руководителя – решающий.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кратический стиль</w:t>
            </w:r>
          </w:p>
        </w:tc>
      </w:tr>
      <w:tr>
        <w:trPr>
          <w:trHeight w:val="1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в форме предложений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ухая речь, а товарищеский тон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хвала и порицания - с советами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я и запреты – с дискуссиями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иция лидера – внутри групп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ланируются не заранее, а в группе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еализацию предложений отвечают все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зделы работы не только предлагаются, но и обсуждаются.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стительский стиль</w:t>
            </w:r>
          </w:p>
        </w:tc>
      </w:tr>
      <w:tr>
        <w:trPr>
          <w:trHeight w:val="1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 – договаривающийся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похвалы, порицаний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акого сотрудничества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иция лидера – не замети в стороне от групп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 в группе идут сами собой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ер не дает указаний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 работы складываются из отдельных интересов или исходят от нового лидер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ный в мировой практике опыт позволяет сделать вывод о том, что единственно правильного стиля поведения лидера не существует. Действенный лидер это тот, кто в состоянии оценить различные факторы, влияющие на его поведение в определенной ситуации. Он может комфортно чувствовать себя и эффективно действовать на протяжении всего континуума лидерского стиля, т.е. может модифицировать этот стиль, чтобы соответствовать требованиям ситуации. [6, 42]</w:t>
      </w:r>
    </w:p>
    <w:p>
      <w:pPr>
        <w:pStyle w:val="Heading2"/>
        <w:jc w:val="both"/>
        <w:rPr>
          <w:rFonts w:eastAsia="Times New Roman Bold"/>
          <w:szCs w:val="28"/>
        </w:rPr>
      </w:pPr>
      <w:bookmarkStart w:id="7" w:name="__RefHeading___Toc389061220"/>
      <w:bookmarkEnd w:id="7"/>
      <w:r>
        <w:rPr>
          <w:szCs w:val="28"/>
        </w:rPr>
        <w:t>1.5. Спортивные команды как малые группы, коллективы</w:t>
      </w:r>
    </w:p>
    <w:p>
      <w:pPr>
        <w:pStyle w:val="Heading3"/>
        <w:jc w:val="both"/>
        <w:rPr>
          <w:rFonts w:eastAsia="Times New Roman Bold"/>
        </w:rPr>
      </w:pPr>
      <w:bookmarkStart w:id="8" w:name="__RefHeading___Toc389061221"/>
      <w:bookmarkEnd w:id="8"/>
      <w:r>
        <w:rPr/>
        <w:t>1.5.1. Определение и классификация малых групп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- это совокупность людей, связанных друг с другом каким- то признаком. Этот признак может быть как условным, так и реальным. Например, условный - объединение людей по полу или возрасту или реальный -объединение людей в связи с общеми интересами.  Так же группы можно разделить на условные, или статистические, и реальные, или контактные, объединенные временем, местом общей деятельност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речь пойдет в основном о реальных группах, какими являются спортивные команды. По механизму возникновения контактные группы можно разделить, по К.К. Платонову, на неорганизованные (болельщики), внешне организованные (спортивная команда) или же внутренне организованные ( пример такой группы может быть дворовая команда по футболу). [5, 209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Е. П. Ильину малая группа- это не только проводник влияния общества и больших групп на человека, это и та область его социальной жизни, в которой он реализует себя как социальное существо. [5, 209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ая социальная группа является элементарной еденицей общественной организации. Процесс управления в малой группе приобретает черты, свойственные управлению обществом в целом, с одной стороны, и имеет собственные, социально-психологические особенности - с другой. Процесс управления в малых группах необходимо рассматривать как многоуровневый процесс реализации управленческих воздействий. [13, 119] В малых группах и контактных коллективах лидерство можт рассматриваться как психологический уровень их организации, в котором реализуются частные управленческие воздействия. [4,17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eastAsia="Times New Roman Bold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both"/>
        <w:rPr>
          <w:rFonts w:eastAsia="Times New Roman Bold"/>
        </w:rPr>
      </w:pPr>
      <w:bookmarkStart w:id="9" w:name="__RefHeading___Toc389061222"/>
      <w:bookmarkEnd w:id="9"/>
      <w:r>
        <w:rPr/>
        <w:t>1.5.2. Признаки малой групп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основных признаком малой группы является ее численный состав. Верхний порог количества членов малой группы варьируется от 30 до 40 человек, минимальная же численность ее составляет 2-3 человек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ая команда, как реальная малая группа характеризуется общей для всех членов команды целью. Общность цели приводит к взаимодействию членов малой группы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членов команды является еще одной ее характеристикой как малой группы. Условия взаимодействия членов группы часто ставятся той целью, к котой стремятся спортсмен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ним важным признаком малой группы является чувство сопричастности к ней у ее члено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м признаком спортивной команды является ее сознательное выделение из окружения и относительная автономия ее жизни. Автономия же в свою очередь связанна с поддержанием определенного уровня гомеостатичности, которая позволяет за счет сохранения цели, групповой ценности, правил, традиций и прочего сохранять длительное время особенности этой группы. [5, 210]</w:t>
      </w:r>
    </w:p>
    <w:p>
      <w:pPr>
        <w:pStyle w:val="Contents3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eastAsia="Times New Roman Bold"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both"/>
        <w:rPr/>
      </w:pPr>
      <w:bookmarkStart w:id="10" w:name="__RefHeading___Toc389061223"/>
      <w:bookmarkEnd w:id="10"/>
      <w:r>
        <w:rPr/>
        <w:t>1.5.3. Возникновение и формирование отношений в малой группе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спортивной группой как формальной организацией с момента ее возникновения стоят конкретные и четкие задачи, на выполнение которых нацелены как тренер, так и весь коллектив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выполнению поставленных задач заставляет тренера и рядовых членов команды взаимодействовать, кооперировать свои усилия, искать и устанавливать личные, деловые контакты, которые являются первым и основным условием возникновения формальных отношений. В ходе этого процесса устанавливаются, сохраняются и изменяются отношения между участниками совместной деятельности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формализованных совместных действий благодаря личным контактам и общению делового характера постепенно возникают контакты и связи, окрашенные эмоциями, симпатиями, взаимным интересом друг к другу, т. е. возникают неформальные отношения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и формирование межличностных отношений в спортивных коллективах происходят в соответствии с общими закономерностями формальных организаций и проходят сложный, но всегда однонаправленный путь, который можно разбить на несколько этапов: 1)возникновение потребности и ее осознание; 2) превращение потребности в стойкий интерес к той или иной деятельности, способной удовлетворить возникшую потребность; 3) сравнение и оценка своих возможностей, способностей с требованиями той деятельности, в которой надлежит принять участие для удовлетворения потребностей; 4) формирование мотива поведения, направленного на поиск деятельности, способной удовлетворить возникшую потребность; 5) установление контактов и связей с тренером и спортсменами в процессе деятельности; возникновение формальных, взаимоотношений, способствующих удовлетворению потребности; 6) возникновение симпатий, предпочтений, дружбы, общих интересов и увлечений на основе формальных взаимоотношений; формирование неформальных отношений. [7, 17-19]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я в спортивной группе делятся на отношения между спортсменами (горизонтальный уровень), или взаимоотношения в системе «спортсмен—спортсмен», и отношения спортсменов с тренером (вертикальный уровень), или взаимоотношения в системе «тренер — спортсмен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этих видов взаимоотношений может, в свою очередь, делиться на формальный и неформальный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льная структура отношений в команде создается и процессе учебно-тренировочной и соревновательной деятельности благодаря приказам, распоряжениям, указаниям вышестоящих организаций и требованиям тренера, регламентирующим процесс взаимодействия и взаимоотношении членов команды в этой деятельности. Предполагается, что строгое соблюдение правил и инструкций членами команды гарантирует им удовлетворение их личных потребностей, потребностей тренера и вышестоящих организаций. Однако чтобы успешно функционировать, формальная организация, каковой является команда, должна предусматривать определенные «допуски» в своей структуре, «степень свободы» для развития связей, основанных на симпатии, взаимном предпочтении, общих интересах и потребностях. Эти нерегламентированные, спонтанно возникающие взаимоотношения, нормы поведения и действия получили в психологии название неформальных отношении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главных особенностей формальной организации (впрочем; как и неформальной) является то, что она способствует объединению индивидов в группу, создает основу для личного контакта. В то же время она регулирует частоту этих контактов, плотность и качественную их сущность. В этом проявляется сдерживающая функция формальной организации по отношению к развитию неформальной организации. Подобные «карантинные» меры не всегда удаются, так как порой неформальная структура связей почти полностью совпадает с формальной или даже перекрывает ее, становится ведущей. В таких случаях наблюдается «размывание» формальной структуры, характеризующееся нарушением субординации в системе «тренер — спортсмен», дисциплины, снижением критической оценки поведения, личной ответственности за свои действия. Группа перестает отвечать тем задачам, ради решения которых она была создана, превращаясь в средство достижения целей узкого круга лиц, корпорации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же члены группы строят все свои связи и отношения только на основе инструкций и предписаний, с учетом ролевых действий и формальных статусов, то взаимоотношения в скором времени станут напряженными. Отсутствие эмоциональных связей приводит к незнанию и непониманию многих личностных и профессиональных качеств друг друга, ухудшению отношений и в конечном счете к конфликту. Два типа структур — формальная и неформальная — всегда сосуществуют, образуя сложное соотношение между собой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льные отношения в системах «спортсмен — спортсмен» и «спортсмен—тренер» заранее «запрограммированы» и обусловлены требованиями деятельности, подчинены ее задачам, и «сценарий», по которому они должны развиваться, для каждого вида спорта в общем-то известен. Значительно труднее предугадать, как в этих системах будут складываться отношения в неформальной сфере, так как развитие их происходит спонтанно, на основе нерегулируемых симпатий и антипатий, предпочтений, совместных интересов, и увлечений. Для некоторых тренеров, особенно начинающих, неформальные отношения нередко представляют значительные трудности, обусловленные самим характером деятельности тренера, в которой он занимает двойственную позицию: с одной стороны, он руководитель, лицо, определяющее и планирующее стратегию действий коллектива; с другой — он равноправный член данного коллектива. Тренер, должен обладать многими нравственными и педагогическими качествами, чтобы сохранить субординацию, своевременно пресечь по отношению к себе проявление панибратства и фамильярности. Строгость и сохранение дистанции в отношениях не должны способствовать изоляции тренера от группы, создавать образ человека недоступного, без чувств и эмоций, «застегнутого на все пуговицы». Доброжелательность и участие в судьбе спортсмена, умение понять своего ученика и оказать ему помощь словом или делом, справедливость и последовательность в требованиях — вот тот далеко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лный перечень личностных качеств тренера, которые формируют у спортсменов чувство уважения к нему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равильных взаимоотношений в системе «тренер — спортсмен» — дело исключительно сложное и тонкое, граничащее с искусством, где многое зависит от личных качеств как самого тренера, так и ею учеников. Кроме этого, взаимоотношения подвержены влиянию объективных факторов (возраст, пол, уровень спортивного мастерства, время занятий у данного тренера) и субъективных (уровень культурного и интеллектуального развития тренера и спортсменов, стиль руководства, психологическая совместимость и идентичность системы ценностей и мировоззрения и т.д.). [7, 17-20]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рхностное наблюдение за спортивной группой нередко наводит на мысль о том, что все ее члены равны между собой. Действительно, для таких рассуждений есть основания: члены группы или команды зачастую бывают приблизительно одного и того же возраста, уровня профессионального мастерства, имеют одинаковый стаж занятий спортом, занимаются у одного и того же тренера, несут одинаковую ответственность за выполнение поставленной задачи и т. д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е-таки, несмотря на это, равенства в положении, которое занимает каждый из членов группы в ее иерархической структуре, нет. Этого равенства и не может быть, так как все члены группы выполняют хотя и однородную деятельность, но по-разному, в зависимости от отношения к ней, способностей, личностных качеств, ситуации и т. д. В результате деятельности происходят самооценка и взаимооценка поступков и успешности действий, позволяющие каждому сравнить себя с другими членами, отвести каждому, в том числе и себе, место в группе, мысленно построить свою иерархическую структуру команды, определить статус каждого ее члена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яд исследований, проведенных в спортивных командах, позволили установить, что в них есть лица, пользующиеся значительно большими симпатиями, уважением и авторитетом у своих товарищей, нежели кто-либо другой. Это лидеры команды. [7, 26]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eastAsia="Times New Roman Bold"/>
          <w:szCs w:val="28"/>
        </w:rPr>
      </w:pPr>
      <w:bookmarkStart w:id="11" w:name="__RefHeading___Toc389061224"/>
      <w:bookmarkEnd w:id="11"/>
      <w:r>
        <w:rPr>
          <w:szCs w:val="28"/>
        </w:rPr>
        <w:t>1.6. Лидерство в спорт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  <w:u w:val="single"/>
        </w:rPr>
      </w:pPr>
      <w:r>
        <w:rPr>
          <w:rFonts w:eastAsia="Times New Roman Bold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both"/>
        <w:rPr>
          <w:rFonts w:eastAsia="Times New Roman Bold"/>
        </w:rPr>
      </w:pPr>
      <w:bookmarkStart w:id="12" w:name="__RefHeading___Toc389061225"/>
      <w:bookmarkEnd w:id="12"/>
      <w:r>
        <w:rPr/>
        <w:t>1.6.1. Лидерство в спортивной команд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eastAsia="Times New Roman Bold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деры действительно обладают, по-видимому, определенными физическими качествами, которых не имеют ведомые. Например, лидеры несколько выше, агрессивнее и сильнее, чем обычные спортсмены. Было также установлено, что лидерство скорее зависит от случая, нежели от установленных психологических или социальных параметров. Стоит индивиду в чем-то проявить себя лидером, то на него и в других ситуациях будут смотреть как на лидер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длер со своими коллегами выделил четыре основных параметра, которые необходимо учитывать при изучении лидер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наиболее важных была, например, попытка решить некоторые теоретические и практические вопросы, касающиеся эффективности так называемого автократического и демократического лидер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характерным показателем при определении лидерства оказался результат опроса членов группы и лидеров, в котором оценивалась степень сходства между наименее и наиболее предпочитаемыми партнерами. В результате проведения этих исследований было установлено, что лидер, ориентированный на задачу, т. е. тот, кого относительно мало интересуют межличностные отношения, действует лучше всего либо в исключительно благоприятных (когда его автократическое поведение будут терпеть), либо в крайне неблагоприятных для него ситуациях. В промежуточных ситуациях наиболее эффективно лидерство с «ориентацией на человека», т. е. демократическо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ерий исследований выяснилось, что ни один тип отношений в группе или поведения лидера нельзя считать наилучшим. Лидеры, относящиеся уважительно даже к самым бесполезным членам команды и придающие важное значение установлению хороших межличностных отношений, в некоторых ситуациях могут быть более эффективны, чем лидеры, ориентированные на определенную деятельность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й тип терпимого руководителя оказывает на членов команды терапевтический эффект, т. е. влияние, которое может привести к положительным результатам в умеренных стрессовых ситуациях. В целом данные исследования свидетельствуют о том, что как у лидеров с ориентацией на задачу, так и у лидеров с ориентацией на межличностные отношения имеются свои преимущества и недостатк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важно отметить, что показатели, на основании которых Фидлер и его коллеги оценивали ориентацию лидеров на задачу или на отношения в группе, не соотносились ими с какими-либо личностными чертами, например с потребностью в руководстве и с качествами интеллект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 стоит сказать, что лидером в команде может быть не только член команды, но и тренер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из приведенных принципов имеют непосредственное отношение и к спорту. По крайней мере, один лидер в спорте - тренер - имеет многочисленные атрибуты власти, данной ему свыше школьным советом, родителями либо официальным распоряжением, если он работает со сборной командой стран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ра, ориентированного на задачу, скорее всего не будут интересовать конфликты в команде или чрезмерная конкуренция среди спортсменов. Напротив, он будет это рассматривать как здоровый признак такой же, как и у него, ориентации на задачу и деятельность игроков. С другой стороны, тренер, ориентированный на межличностные отношения, будет обращать внимание даже на небольшие конфликты в команде, иногда психологически безвредные или полезные, свидетельствующие о том, что игроки с ориентацией на задачу недовольны недостаточной активностью менее способных членов команд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дальнейшем анализе успешно и неуспешно выступающих команд и характера руководства со стороны тренера следует учитывать особенности спортивной деятель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местно действующих командах спортсмен чувствует себя относительно самостоятельным, и поэтому со стороны тренера может потребоваться более умелое и чуткое руководство, чем в командах, где сама спортивная деятельность порождает тесный контакт и взаимодействие участнико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эйл Нэлсон исследовал (1967) природу лидерства в командах с непосредственным взаимодействием. Отобрав игроков и тренеров из тридцати одной лучшей баскетбольной школьной команды, он выявил сначала, кто из них демонстрировал типично лидерское поведение, а кто нет. Тренерам и игрокам был предложен опросник типа «угадай, кто это» с просьбой оценить остальных игроков команды по двадцати вопросам, характеризующим поведение лидера. После этого испытуемые выполнили два теста, чтобы определить, есть ли различия в личностных характеристиках между группами лидеров и ведомых. Нэлсон установил, что эти группы отличались одна от другой по 5 из 16 личностных факторов, выявленных с помощью тестов. Лидеры проявляли больший интерес к людям, были более доступными, эмоционально зрелыми, экстравертированными и предприимчивыми и не в такой мере, как робкие и скромные ведомые, были склонны воспринимать угрозу извн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jc w:val="both"/>
        <w:rPr>
          <w:rFonts w:eastAsia="Times New Roman Bold"/>
        </w:rPr>
      </w:pPr>
      <w:bookmarkStart w:id="13" w:name="__RefHeading___Toc389061226"/>
      <w:bookmarkEnd w:id="13"/>
      <w:r>
        <w:rPr/>
        <w:t>1.6.2. Функции лидера в спортивной команд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дерство, осуществляемое в актах управленческих воздействий, можно представить себе как более или менее дискретный процесс, имеющий временные и пространственные характеристики взаимодействий лидера и ведомых. Временные и пространственные признаки не отражают содержательного момента лидерства, в них скорее представлены его организационные и формальные моменты, если рассматривать фазовость в становление лидерств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функции лидеров проявляются содержательные моменты лидерского процесса, лежащие в основе самоорганизации, самоуправления спортивной командой и составляющие сущность лидерства. [4, 38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литературе отсутствует какая - либо определенная, достаточно традиционная классификация функций лидерства. Тибо и Келли выделяют три функции лидера: планирование, организация принятия решения, координация членов группы.  Бейзл считает наиболее значимой информационную функцию, говоря о лидере, как о источнике всей информации в группе. Одну из полнейших систематизаций функций лидера  дает Жеребова Н.С. [5, 23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eastAsia="Times New Roman Bold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функции лиреда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рганизационная, включает в себя постановку цели, организацию принятия решения, планирование путей, способов и средств достижения актуальных и перспективных целей команды. Основное содержание этой функции состоит в координации, согласовании, организации внешних совместных усилий членов спортивной команды относительно цели в пространственных и временных характеристиках деятельности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нформационная, предполагает сбор, переработку, хранение информации и своевременное осведомление участников спортивной деятельности. Эта информация используется для решения командных задач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ункция социализации, отражает, как правило, различные управленческие воздействия лидеров, направленные на формирование, воспитание социально значимых и одобряемый норм, навыков, привычек, умений в поведении спортсмена. В целом эта функция занимается социализаций спортсмена в команде, контроль, коррекцию этого процесса и предусматривает усвоение, соблюдение спортсменом конвенциальных норм поведения.</w:t>
      </w:r>
    </w:p>
    <w:p>
      <w:pPr>
        <w:pStyle w:val="Heading3"/>
        <w:jc w:val="both"/>
        <w:rPr>
          <w:rFonts w:eastAsia="Times New Roman Bold"/>
        </w:rPr>
      </w:pPr>
      <w:bookmarkStart w:id="14" w:name="__RefHeading___Toc389061227"/>
      <w:bookmarkEnd w:id="14"/>
      <w:r>
        <w:rPr/>
        <w:t>1.6.3. Дифференциация лидерских ролей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ть лидерские роли можно по разным признакам. Исследования показывают, что существуют две основные лидерские роли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инструментального, или делового, лидера, чьи действия направлены преимущественно на решение поставленной перед группой задачи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экспрессивного, или эмоционального, лидера, чьи действия ориентированы преимущественно на межличностные отноше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струментальных лиде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рассматривать как ближайших помощников тренера в решении задач технико-тактической, специальной подготовки. Они выступают инициаторами в поисках более современных средств и способов совершенствования мастерства спортсменов, обсуждают с тренером возникающие идеи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Экспрессивные лид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ближайшие помощники тренера прежде всего в воспитательной работе, что особенно важно в детских, юношеских командах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зрослых командах неоценима их помощь, в профилактике и предупреждении различных межличностных конфликтов, в организации досуга, проведении общественных мероприятий. [4, 47]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Дж .Кретти [8, 224] приводит ряд преимуществ и недостатков, свойственных деловому и эмоциональному лидеру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 Преимущества и недостатки делового и эммоционального лидера</w:t>
      </w:r>
    </w:p>
    <w:tbl>
      <w:tblPr>
        <w:tblW w:w="957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85"/>
        <w:gridCol w:w="4786"/>
      </w:tblGrid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ер, ориентированный на задачу (деловой лидер)</w:t>
            </w:r>
          </w:p>
        </w:tc>
      </w:tr>
      <w:tr>
        <w:trPr>
          <w:trHeight w:val="4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эффективен, когда усилия группы должны быть направлены главным образом на решение задач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 организует работу и распределяет обязанности в ситуациях, требующих решения четко сформулированных задач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ен в ситуациях, когда необходимо сильное единоличное руководство, цели четко определены или между членами группы отсутствуют дружественные отношения. Хорошо стимулирует членов группы к активному участию в делах. Имеет много предложений и идей по совершенствованию 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 внимания уделяет межличностным отношениям в команде. Жертвует. личными интересами и спокойствие членов группы ради достижения успеха в делах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 эффективен в умеренно стрессовых ситуациях, когда члены группы: стремятся к общению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неудачно взаимодействовать с членами команды, играющими важную роль в деятельности, а также не удовлетворяет потребности в лидерстве у лиц, стремящихся к дружественным от ношениям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ер, ориентированный на группу (эмоциональный лидер)</w:t>
            </w:r>
          </w:p>
        </w:tc>
      </w:tr>
      <w:tr>
        <w:trPr>
          <w:trHeight w:val="3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отлив, внимателен в межличностных отношениях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снизить тревожность в ситуациях, когда команду постигла неудач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е работает с людьми, не уверенными в себе, с низкой самооценкой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эффективен в ситуациях, умеренно благоприятных для лидерства и когда членам группы требуется большая свобода в поведении и принятии ре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оявляет инициативы и настойчивости в делах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эффективен при решении задач с четкой структурой, в напряженных ситуациях деятельности и когда лидер должен обладать большим личным влиянием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вызвать тревожность у членов группы с выраженной деловой ориентацией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 уступает групповому давлению, не склонен брать на себя инициативу в ответственных ситуация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йствительности разделение на деловых и эмоциональных лидеров несколько условно. Нередко обе лидерские функции выполняет один спортсмен. [12, 264-265]</w:t>
      </w:r>
    </w:p>
    <w:p>
      <w:pPr>
        <w:pStyle w:val="Heading3"/>
        <w:jc w:val="both"/>
        <w:rPr/>
      </w:pPr>
      <w:bookmarkStart w:id="15" w:name="__RefHeading___Toc389061228"/>
      <w:bookmarkEnd w:id="15"/>
      <w:r>
        <w:rPr/>
        <w:t>1.6.4. Личность лидера и ведомог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оры влияющие на становление спортсмена лидером команды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стные свойства,уровень их развития, особенности проявления в различной мере представлены у ведомых и у лидеров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лидер обладает более развитыми деятельностно- значимыми свойствами- умениями организовывать работу, инициативностью, уверенностью в себе, требовательностью и некоторыми качествами интеллекта -быстротой ориентировки, сообразительностью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лидер лучше и точнее определяет мысли, переживания и стремления своих партнеров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лидеры мужских команд воспринимают личность тренера более дифференцированно, что определяет строгое выделение ими достоинств и недостатков тренера как специалиста, организатора и как человека вообще. Лидеры женских команд четко прослеживается несколько иная тенденция при восприятии и оценки тренера: если тренер в процессе социальной перцепции оценивается ими высоко, как специалист, то они так же высоко будут оценивать личностные качества тренера как руководителя и как человек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пособность лидера к эмпатии и персонификации. Персонификация - значит представлять что-либо отвлеченное в образе другого человека, лиц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клонность к риску, отсутствие боязни при большой ответственности, иногда даже риск в безнадежной ситуации - все это может способствовать форированию высокого статуса спортсмен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уровень спортивного мастерства. Спортивный опыт и стаж положительно коррелируют с распределением ролей в команде по признаку «лидер- ведомый»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риентировка на достижение цели. В исследовании Е. А. Калинина и А. С. Морозова показана интересная тенденция. Авторы, используя тест Хеккаузена, установили две большие группы спортсменов. Одна представляла выборку спортсмена ориентированных на достижения, другая же- на стремление избежать неудач. Выяснилось, что спортсмены с ориентацией на избежание неуспеха в роли делового лидера не встречаются, но в отдельных случаях из них получаются не плохие экспрессивные лидер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е стоит заметиь, что процесс формирования лидерского статуса сложен, а подчас очень противоречив. Факторы влияющие на этот процесс, разнородны и затрагивают разноуровневые характеристики как в самом субъекте лидерства, так и в микросреде, командной организации спортивной деятельности.[4, 49-55]</w:t>
      </w:r>
    </w:p>
    <w:p>
      <w:pPr>
        <w:pStyle w:val="Heading3"/>
        <w:jc w:val="both"/>
        <w:rPr>
          <w:rFonts w:eastAsia="Times New Roman Bold"/>
        </w:rPr>
      </w:pPr>
      <w:bookmarkStart w:id="16" w:name="__RefHeading___Toc389061229"/>
      <w:bookmarkEnd w:id="16"/>
      <w:r>
        <w:rPr/>
        <w:t>1.6.5. Механизмы выдвижение лидер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кторы влияющие на выдвижение лидер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firstLine="851"/>
        <w:jc w:val="both"/>
        <w:rPr>
          <w:rFonts w:ascii="Times New Roman" w:hAnsi="Times New Roman" w:eastAsia="Times New Roman Bold" w:cs="Times New Roman"/>
          <w:color w:val="000000"/>
          <w:position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ция, требующая лидера, способного управлять группой в данных услов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firstLine="851"/>
        <w:jc w:val="both"/>
        <w:rPr>
          <w:rFonts w:ascii="Times New Roman" w:hAnsi="Times New Roman" w:eastAsia="Times New Roman Bold" w:cs="Times New Roman"/>
          <w:color w:val="000000"/>
          <w:position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человека, отвечающего по своих характеристикам сложившийся ситу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firstLine="851"/>
        <w:jc w:val="both"/>
        <w:rPr>
          <w:rFonts w:ascii="Times New Roman" w:hAnsi="Times New Roman" w:eastAsia="Times New Roman Bold" w:cs="Times New Roman"/>
          <w:color w:val="000000"/>
          <w:position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елание группы подчиниться ему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орте необходимыми для лидера характеристиками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firstLine="851"/>
        <w:jc w:val="both"/>
        <w:rPr>
          <w:rFonts w:ascii="Times New Roman" w:hAnsi="Times New Roman" w:eastAsia="Times New Roman Bold" w:cs="Times New Roman"/>
          <w:color w:val="000000"/>
          <w:position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авторитета по деловым и личным вопроса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firstLine="851"/>
        <w:jc w:val="both"/>
        <w:rPr>
          <w:rFonts w:ascii="Times New Roman" w:hAnsi="Times New Roman" w:eastAsia="Times New Roman Bold" w:cs="Times New Roman"/>
          <w:color w:val="000000"/>
          <w:position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стойчивости к экстремальным ситуациям, инициативность и настроенность на побе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firstLine="851"/>
        <w:jc w:val="both"/>
        <w:rPr>
          <w:rFonts w:ascii="Times New Roman" w:hAnsi="Times New Roman" w:eastAsia="Times New Roman Bold" w:cs="Times New Roman"/>
          <w:color w:val="000000"/>
          <w:position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 команде роли «ключевого игро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ы три ситуации выдвижения спортсмена на роль лиде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firstLine="851"/>
        <w:jc w:val="both"/>
        <w:rPr>
          <w:rFonts w:ascii="Times New Roman" w:hAnsi="Times New Roman" w:eastAsia="Times New Roman Bold" w:cs="Times New Roman"/>
          <w:color w:val="000000"/>
          <w:position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смен хочет быть лидером в группе, но группа не принимает его лидерств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firstLine="851"/>
        <w:jc w:val="both"/>
        <w:rPr>
          <w:rFonts w:ascii="Times New Roman" w:hAnsi="Times New Roman" w:eastAsia="Times New Roman Bold" w:cs="Times New Roman"/>
          <w:color w:val="000000"/>
          <w:position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выдвигает человека в лидеры, а он сам к лидерству не стремитс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firstLine="851"/>
        <w:jc w:val="both"/>
        <w:rPr>
          <w:rFonts w:ascii="Times New Roman" w:hAnsi="Times New Roman" w:eastAsia="Times New Roman Bold" w:cs="Times New Roman"/>
          <w:color w:val="000000"/>
          <w:position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смен стремиться быть лидером, группа поддерживает его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лидера команды не пожизненный и лидерство можно потерять. [5, 227-232]</w:t>
      </w:r>
    </w:p>
    <w:p>
      <w:pPr>
        <w:pStyle w:val="Heading2"/>
        <w:spacing w:lineRule="auto" w:line="360" w:before="0" w:after="0"/>
        <w:jc w:val="both"/>
        <w:rPr>
          <w:rFonts w:eastAsia="Times New Roman Bold"/>
          <w:szCs w:val="28"/>
        </w:rPr>
      </w:pPr>
      <w:bookmarkStart w:id="17" w:name="__RefHeading___Toc389061230"/>
      <w:bookmarkEnd w:id="17"/>
      <w:r>
        <w:rPr>
          <w:szCs w:val="28"/>
        </w:rPr>
        <w:t>1.7. Понятие деструктивного лидерств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деструктивном лидерство достаточно размыто, очень сложно найти определение, которое бы считалось эталоном. Обобщив определения различных авторов можно сказать, что деструктивный лидер - это теневой лидер, действия которого направлены на разрушение команды, основными целями его являются</w:t>
      </w:r>
      <w:r>
        <w:rPr>
          <w:rFonts w:eastAsia="Times New Roman Bold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ение собственных потребностей вне зависимость от задач команды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часто теневыми лидерами становятся члены команды достаточно близкие к лидеру. Команда не может управлять деструктивным лидером, а он группой д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сфере влияния лидера в группе выделяются два типа деструктивного лидерств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труктивное инструментальное лидерство - носителями данного типа лидерства являются лидеры- дезорганизаторы, которые вольно или невольно мешают осуществлению группой основного виды деятельности, негативно влияют на деловую сторону деятельности группы. Лидерам - дезорганизаторам противостоят лидеры - организаторы ( соответственно конструктивный тип лидерства), которые способствуют достижению стоящих перед группой основных целей и задач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структивное эмоцианальное лидерство - лидерство, которое разрушительно воздействует на психологический климат группы, подрывая групповую сплоченность. Оно представлено негативными лидерами, которые при достижении цели не считаются с людьми, вызывая у них негативные переживания и даже личностные расстройства. Противоположностью данного типа лидерства является позитивное лидерство, которое способствует налаживанию психологического климата в группе, интеграции группы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eastAsia="Times New Roman Bold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направленности активности мы предлагаем выделять следующие типы деструктивного лидерства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еструктивное лидерство отрицательной направленности, или асоциальное деструктивное лидерство, направлено на антиобщественные цели. Представителями такого типа лидерства часто являются индивиды с девиантным поведением, что подразумевает индивида, отличающегося по своим характеристикам от основной массы людей. Наличие подобных харизматических характеристик во многом объясняет причины его воздействия на последователей. Сюда также относятся индивиды с делинквентным поведением – они влияют на группу в направлении совершения антиобщественных противоправных действий, наносят вред как отдельным гражданам, так и обществу в целом. Такой лидер превосходит членов группы в совершении противоправных действий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структивное лидерство положительной направленности, или просоциальное деструктивное лидерство, – это лидерство направлено на преодоление асоциальной направленности группы. О данном лидерстве правомерно говорить в асоциальных группах, когда присутствует индивид, положительно влияющий на группу, стремящийся преобразовать ее и направить на общественно полезные цели. [2]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eastAsia="Times New Roman Bold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eastAsia="Times New Roman Bold"/>
          <w:szCs w:val="28"/>
        </w:rPr>
      </w:pPr>
      <w:bookmarkStart w:id="18" w:name="__RefHeading___Toc389061231"/>
      <w:bookmarkEnd w:id="18"/>
      <w:r>
        <w:rPr>
          <w:szCs w:val="28"/>
        </w:rPr>
        <w:t>1.8. Тренинг</w:t>
      </w:r>
    </w:p>
    <w:p>
      <w:pPr>
        <w:pStyle w:val="Heading3"/>
        <w:jc w:val="both"/>
        <w:rPr>
          <w:rFonts w:eastAsia="Times New Roman Bold"/>
        </w:rPr>
      </w:pPr>
      <w:bookmarkStart w:id="19" w:name="__RefHeading___Toc389061232"/>
      <w:bookmarkEnd w:id="19"/>
      <w:r>
        <w:rPr/>
        <w:t>1.8.1. Как стать лидером в спорт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граммы треннингов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у учат: - тотальное лидерство; - стили влияния (силовик, захватчик, тактик); -ключи захвата лидерской позиции (смелость, инициатива, скорость, профессионализм); - коммуникативное единоборство: перехват лидер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тенциала стать лидер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основы лидерств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Как стать лидером в спорте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 Bold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сегда демонстрируй хорошее спортивное повдение: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 вы можете быть капитаном вашей спортивной команды и выдающимся атлетом, важно быть скромным и вежливым. Если вы тренируетесь с членами своей команды , окажите им поддержку. Вместо того, чтобы хвастаться и нехорошо отзываться о них, когда они делают неверный шаг, покажите им, как улучшить игру и поздравьте их , когда это необходимо. В день игры важно посмотреть вашему сопернику в глаза, пожать руки, показывая, что вы сосредоточены на игре, а не на том, является или нет разводящий другой команды толкачом . Даже если вы видите, что кто-то из другой команды действует несправедливо , подойдите к нему  с вашим тренером или судьей, как того требуют правила, но избегайте обзывания и сквернословия. Проигрывайте с достоинством. Лидеры должны восприниматься как зрелые личности - не как плаксы. Если другая команда обставила вашу в два счета, искренне поздравьте ее игроков. Имея к ним хорошее отношение ,вы получите еще один шанс в игре с ними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поминайте вашим товарищам по команде об своих требованиях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 важно не привлекать к себе слишком много внимания, не бойтесь быть строгим с вашей командой, чтобы игроки понимали, почему именно вы - капитан команды. Помогите тренеру продемонстрировать различные навыки во время тренирово. Ваши товарищи по команде будут впечатлены тем, насколько вы одаренны и полезны. В день игры играйте как можно лучше. Не расслабляйтесь только потому, что вы - капитан – для вас играть на поле лучше всех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кажите  свою любовь к работе в команде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- часть команды и должны хорошо ладить с другими ее членами. Вы были выбраны, чтобы быть лидером отчасти из-за вашей способности работать с различными группами людей. Когда вы договариваетесь о ходе игры с вашей командой  или даете указания, убедитесь, что у каждого есть возможность участвовать в игре. Если вы руководите играми, не стройте весь ход игры вокруг ваших умений. Будьте полезным вне корта. Помогите погрузить инвентарь в автобус команды, принимайте участие и предлагайте поездки ко всем членам команды, у которых есть трудности. 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окажет, что вы заботитесь о совместной работе во всех аспектах игры, даже если нужно просто подвезти новичка-игрока в школу, так что каждый может быть частью игры 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Будьте хорошим другом  для ваших товарищей по команде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 прежде всего вы должны быть уважаемы, быть капитаном команды является более волей случая, чем быть ответственным за нее, и вы должны приложить усилия, чтобы подружиться, чтобы вам было интересно во время тяжелой работы. Веселитесь во время командных общественных мероприятий. Убедитесь в том, что вы первым приходите на обеды и другие общественные мероприятия, и уходите оттуда последним. Покажите, что вам нравится быть лидером вашей команды от начала до конца. Это поможет вам лучше узнать ваших коллег игроков и упрочить свои с ними отношения.Будьте дружелюбны со всеми членами команды. Не имейте любимчиков и работайте так, чтобы узнать всех в вашей команде, начиная с выдающегося игрока и заканчивая самым медленным игроком младшей университетской команды . Это покажет, что вы заботитесь о каждом, кто делает команду настолько неповторимой и сильной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Будьте в единстве с тренером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я ваши товарищи по команде могут критиковать ее тренера , важно избежать этого , чтобы сохранить свою команду сильной. Не критикуйте вашего тренера перед своими товарищами по команде. Хотя вы можете не соглашаться с действиями вашего тренера , вы можете поговорить с ним об этом . Обсуждение его действий с вашей командой может заставить всех злиться, и может привести вашу команду к развалу из-за отсутствия сильного руководства. Объясните, что ваш тренер действует в интересах команды. Покажите своим товарищам по команде , что ваш тренер знает свое дело и ему следует доверять . Это сохранит вашу команду сильной, а вас будут принимать как справедливого лидера.</w:t>
      </w:r>
    </w:p>
    <w:p>
      <w:pPr>
        <w:pStyle w:val="Heading1"/>
        <w:rPr>
          <w:rFonts w:eastAsia="Times New Roman Bold"/>
        </w:rPr>
      </w:pPr>
      <w:bookmarkStart w:id="20" w:name="__RefHeading___Toc389061233"/>
      <w:bookmarkEnd w:id="20"/>
      <w:r>
        <w:rPr/>
        <w:t>ГЛАВА 2. Методы и организация исследования</w:t>
      </w:r>
    </w:p>
    <w:p>
      <w:pPr>
        <w:pStyle w:val="Heading2"/>
        <w:rPr/>
      </w:pPr>
      <w:bookmarkStart w:id="21" w:name="__RefHeading___Toc389061234"/>
      <w:bookmarkEnd w:id="21"/>
      <w:r>
        <w:rPr/>
        <w:t>2.1 Цели и задачи исследования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ю работы является определить, какую роль склонность к деструктивному лидерству играет в принятии спортсменами различных командных роле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исследования: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литературных данных о деструктивном лидерств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адаптация методики на выявление компонентов деструктивного лидерства</w:t>
      </w:r>
      <w:r>
        <w:rPr/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ник «Мой товарищ по команде», В. Теппер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сследования лидерства и деструктивного лидерства в спортивных командах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8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вязей роли спортсменов в команде и склонности к деструктивному лидерству.</w:t>
      </w:r>
    </w:p>
    <w:p>
      <w:pPr>
        <w:pStyle w:val="Style20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сследования : респондентам предлагалось пройти три методики: социометрическую методику, опросник командных ролей (М. Белбин) и опросник «Мой товарищ по команде» (В. Теппер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/>
      </w:pPr>
      <w:bookmarkStart w:id="22" w:name="__RefHeading___Toc389061235"/>
      <w:bookmarkEnd w:id="22"/>
      <w:r>
        <w:rPr/>
        <w:t>2.2. Объект исследования</w:t>
      </w:r>
    </w:p>
    <w:p>
      <w:pPr>
        <w:pStyle w:val="Style20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проводилось на игроках трех футбольных команд, юношеской лиги Санкт- Петербурга и Ленинградской области. Возрастной состав команд 16-18 лет, лица мужского пола. В исследовании участвовало 63 человека.</w:t>
      </w:r>
    </w:p>
    <w:p>
      <w:pPr>
        <w:pStyle w:val="Heading3"/>
        <w:rPr/>
      </w:pPr>
      <w:bookmarkStart w:id="23" w:name="__RefHeading___Toc389061236"/>
      <w:bookmarkEnd w:id="23"/>
      <w:r>
        <w:rPr/>
        <w:t>2.3. Методы исследования</w:t>
      </w:r>
    </w:p>
    <w:p>
      <w:pPr>
        <w:pStyle w:val="Style20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u w:val="single"/>
        </w:rPr>
        <w:t>Первый метод</w:t>
      </w:r>
      <w:r>
        <w:rPr>
          <w:rFonts w:cs="Times New Roman" w:ascii="Times New Roman" w:hAnsi="Times New Roman"/>
          <w:sz w:val="28"/>
        </w:rPr>
        <w:t xml:space="preserve">, который использован - социометрия. Данный метод поможет выявить лидера команды. В социометрическом исследовании использовались критерии выбора, относящиеся к трем основным сферам жизни спортсмена: - родительская семья, участие в тренировочном процессе, проведение свободного времени (личная жизнь). Вопросы (критерии социометрического выбора), предлагавшиеся респондентам: 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220" w:leader="none"/>
        </w:tabs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Вас возникла проблема в семье – Ваши родители не понимают Вас. С кем из членов коллектива Вы посоветуетесь?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22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Вас есть проблемы в тренировочном процессе – результаты не улучшаются, тренер недоволен Вами, нет мотивации продолжать дальше тренировочный процесс. С кем из команды Вы посоветуетесь?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22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неделю Ваш день рождения. Кого из команды Вы пригласите?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торо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опросник командных ролей (М. Белбин). При помощи данного метода я смогу узнать какие роли занимают члены команды. Белбин выделили 9 командных ролей: координатор, мотиватор, генератор идей, критик, исполнитель, душа компании, дипломат, финишер, специалист.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представляет собой 7 разделов по 9 утверждений, которые описывают ситуации и поведение человека в них. Респонденту нужно из этих 9 утверждений выбрать не более 4, которые точнее всего описывают его поведение в процессе командной работы, и распределить между ними 10 баллов (наиболее часто встречающийся вариант Вашего поведения получает наибольший балл). 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ретий мет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Мой товарищ по команде» (B. Tepper 2000) впервые данный опросник был опубликован в 2000 году в журнале « Open Journal of Leadership», при помощи данного метода я смогу выявить деструктивного лидера. Данные о методике приводятся Julian Barling. [19]. Данная методика состоит из 14 утверждений, направленных на выявление деструктивных показателей членов команды. Каждый член команды заполняет данный опросник на каждого члена команды, оценивая на сколько данные утверждения подходят к его товарищу по команде.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ала утверждений 5-ти бальная: - я не могу вспомнить такого, - однажды было, - иногда, - время от времени, - часто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 утверждений: «Высмеивает меня»; «Говорит, что мои чувства и мысли глупы».</w:t>
      </w:r>
    </w:p>
    <w:p>
      <w:pPr>
        <w:pStyle w:val="Heading2"/>
        <w:spacing w:lineRule="auto" w:line="360" w:before="0" w:after="0"/>
        <w:jc w:val="both"/>
        <w:rPr>
          <w:szCs w:val="28"/>
        </w:rPr>
      </w:pPr>
      <w:bookmarkStart w:id="24" w:name="__RefHeading___Toc389061237"/>
      <w:bookmarkEnd w:id="24"/>
      <w:r>
        <w:rPr>
          <w:szCs w:val="28"/>
        </w:rPr>
        <w:t>2.3. Процедура исслед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исследовательской работе я использовала 3 упомянутые выше методики. Данные методики просты в применение не требуют особый подготовки для их проведения. Опрос проводился очно, в отсутствие тренера.  Для изучения я выбрала три футбольных команды «Олимп», «Город», «Алмаз» выступающие в 3 лиге по Санкт- Петербургу и Ленинградской области. Возрастной состав команд 16 - 18 л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ировки команды проводятся регулярно, каждые выходные команды участвуют в играх. Сплоченность команды достаточно высокая. </w:t>
      </w:r>
    </w:p>
    <w:p>
      <w:pPr>
        <w:pStyle w:val="Heading1"/>
        <w:rPr/>
      </w:pPr>
      <w:bookmarkStart w:id="25" w:name="__RefHeading___Toc389061238"/>
      <w:bookmarkEnd w:id="25"/>
      <w:r>
        <w:rPr/>
        <w:t>ГЛАВА 3. Эмпирическое исследование деструктивного лидерства в спортивных командах</w:t>
      </w:r>
    </w:p>
    <w:p>
      <w:pPr>
        <w:pStyle w:val="Heading2"/>
        <w:spacing w:lineRule="auto" w:line="360" w:before="0" w:after="0"/>
        <w:jc w:val="both"/>
        <w:rPr>
          <w:szCs w:val="28"/>
        </w:rPr>
      </w:pPr>
      <w:bookmarkStart w:id="26" w:name="__RefHeading___Toc389061239"/>
      <w:r>
        <w:rPr>
          <w:szCs w:val="28"/>
        </w:rPr>
        <w:t>3.1 Психометрические характеристики методики «Мой товарищ по команде» (Теппер)</w:t>
      </w:r>
      <w:bookmarkEnd w:id="26"/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рассмотрим психометрические характеристики  основной методики исследования  - «Мой товарищ по команде» Теппера. [19, 34. Статистика надежности показала средний уровень ( α Кронбаха= 0,53) , достаточный для пилотажного исследования. Данные о пунках, включенных в итоговую шкалу деструктивного лидерства приведены в Таблице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Статистика пунктов шкалы деструктивного лидерства по отношению к суммарному балл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03"/>
        <w:gridCol w:w="2617"/>
      </w:tblGrid>
      <w:tr>
        <w:trPr>
          <w:cantSplit w:val="true"/>
        </w:trPr>
        <w:tc>
          <w:tcPr>
            <w:tcW w:w="4536" w:type="dxa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Исправленная корреляция между пунктом и итогом</w:t>
            </w:r>
          </w:p>
        </w:tc>
        <w:tc>
          <w:tcPr>
            <w:tcW w:w="2617" w:type="dxa"/>
            <w:tcBorders>
              <w:left w:val="single" w:sz="8" w:space="0" w:color="E0E0E0"/>
              <w:bottom w:val="single" w:sz="8" w:space="0" w:color="152935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Альфа Кронбаха при исключении пункта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152935"/>
              <w:bottom w:val="single" w:sz="8" w:space="0" w:color="AEAEAE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2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64A60"/>
                <w:sz w:val="18"/>
                <w:szCs w:val="18"/>
              </w:rPr>
              <w:t>Говорит, что мои мысли или чувства глупы</w:t>
            </w:r>
          </w:p>
        </w:tc>
        <w:tc>
          <w:tcPr>
            <w:tcW w:w="220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85</w:t>
            </w:r>
          </w:p>
        </w:tc>
        <w:tc>
          <w:tcPr>
            <w:tcW w:w="261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8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64A60"/>
                <w:sz w:val="18"/>
                <w:szCs w:val="18"/>
              </w:rPr>
              <w:t xml:space="preserve">Ставит меня выше других </w:t>
            </w:r>
          </w:p>
        </w:tc>
        <w:tc>
          <w:tcPr>
            <w:tcW w:w="22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9</w:t>
            </w:r>
          </w:p>
        </w:tc>
        <w:tc>
          <w:tcPr>
            <w:tcW w:w="26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4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64A60"/>
                <w:sz w:val="18"/>
                <w:szCs w:val="18"/>
              </w:rPr>
              <w:t>Вторгается в мое личное пространство</w:t>
            </w:r>
          </w:p>
        </w:tc>
        <w:tc>
          <w:tcPr>
            <w:tcW w:w="22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89</w:t>
            </w:r>
          </w:p>
        </w:tc>
        <w:tc>
          <w:tcPr>
            <w:tcW w:w="26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5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64A60"/>
                <w:sz w:val="18"/>
                <w:szCs w:val="18"/>
              </w:rPr>
              <w:t xml:space="preserve">Напоминает мне о моих прошлых ошибках </w:t>
            </w:r>
          </w:p>
        </w:tc>
        <w:tc>
          <w:tcPr>
            <w:tcW w:w="22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7</w:t>
            </w:r>
          </w:p>
        </w:tc>
        <w:tc>
          <w:tcPr>
            <w:tcW w:w="26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7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64A60"/>
                <w:sz w:val="18"/>
                <w:szCs w:val="18"/>
              </w:rPr>
              <w:t>Винит меня чтобы скрыть свой конфуз</w:t>
            </w:r>
          </w:p>
        </w:tc>
        <w:tc>
          <w:tcPr>
            <w:tcW w:w="22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16</w:t>
            </w:r>
          </w:p>
        </w:tc>
        <w:tc>
          <w:tcPr>
            <w:tcW w:w="26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8 Не сдерживает данные обещания</w:t>
            </w:r>
          </w:p>
        </w:tc>
        <w:tc>
          <w:tcPr>
            <w:tcW w:w="22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17</w:t>
            </w:r>
          </w:p>
        </w:tc>
        <w:tc>
          <w:tcPr>
            <w:tcW w:w="26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11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64A60"/>
                <w:sz w:val="18"/>
                <w:szCs w:val="18"/>
              </w:rPr>
              <w:t xml:space="preserve">Груб со мной </w:t>
            </w:r>
          </w:p>
        </w:tc>
        <w:tc>
          <w:tcPr>
            <w:tcW w:w="220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88</w:t>
            </w:r>
          </w:p>
        </w:tc>
        <w:tc>
          <w:tcPr>
            <w:tcW w:w="26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13 Говорит мне, что  я не компетентен</w:t>
            </w:r>
          </w:p>
        </w:tc>
        <w:tc>
          <w:tcPr>
            <w:tcW w:w="220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78</w:t>
            </w:r>
          </w:p>
        </w:tc>
        <w:tc>
          <w:tcPr>
            <w:tcW w:w="261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ом проверки согласованности было выделено 8 вопросов, образующих достаточно консистентную шкалу деструктивниго лидерства (приведены выше, в таблице 3). Эти  вопросы оказались связаны со следующими понятиями о деструктивном лидерстве: «Говорит, что мои мысли или чувства глупы» (</w:t>
      </w:r>
      <w:r>
        <w:rPr>
          <w:rFonts w:cs="Times New Roman" w:ascii="Times New Roman" w:hAnsi="Times New Roman"/>
          <w:sz w:val="28"/>
          <w:szCs w:val="28"/>
          <w:lang w:val="en-US"/>
        </w:rPr>
        <w:t>V2)</w:t>
      </w:r>
      <w:r>
        <w:rPr>
          <w:rFonts w:cs="Times New Roman" w:ascii="Times New Roman" w:hAnsi="Times New Roman"/>
          <w:sz w:val="28"/>
          <w:szCs w:val="28"/>
        </w:rPr>
        <w:t>, « Ставит меня выше других» (V3),  «Вторгается в мое личное пространство» (V4), «Напоминает мне о моих прошлых ошибках» (V5), «Винит меня чтобы скрыть свой конфуз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7), « Не сдерживает данные обещания» </w:t>
      </w:r>
      <w:r>
        <w:rPr>
          <w:rFonts w:cs="Times New Roman" w:ascii="Times New Roman" w:hAnsi="Times New Roman"/>
          <w:sz w:val="28"/>
          <w:szCs w:val="28"/>
          <w:lang w:val="en-US"/>
        </w:rPr>
        <w:t>(V8)</w:t>
      </w:r>
      <w:r>
        <w:rPr>
          <w:rFonts w:cs="Times New Roman" w:ascii="Times New Roman" w:hAnsi="Times New Roman"/>
          <w:sz w:val="28"/>
          <w:szCs w:val="28"/>
        </w:rPr>
        <w:t xml:space="preserve">, «Груб со мной» </w:t>
      </w:r>
      <w:r>
        <w:rPr>
          <w:rFonts w:cs="Times New Roman" w:ascii="Times New Roman" w:hAnsi="Times New Roman"/>
          <w:sz w:val="28"/>
          <w:szCs w:val="28"/>
          <w:lang w:val="en-US"/>
        </w:rPr>
        <w:t>(V11)</w:t>
      </w:r>
      <w:r>
        <w:rPr>
          <w:rFonts w:cs="Times New Roman" w:ascii="Times New Roman" w:hAnsi="Times New Roman"/>
          <w:sz w:val="28"/>
          <w:szCs w:val="28"/>
        </w:rPr>
        <w:t xml:space="preserve">, « Говорит мне, что  я не компетентен» </w:t>
      </w:r>
      <w:r>
        <w:rPr>
          <w:rFonts w:cs="Times New Roman" w:ascii="Times New Roman" w:hAnsi="Times New Roman"/>
          <w:sz w:val="28"/>
          <w:szCs w:val="28"/>
          <w:lang w:val="en-US"/>
        </w:rPr>
        <w:t>( V13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ка пунктов по отношению к суммарному баллу при исключении пункт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2 (0,48), V3 (0,52), V4 (0,51), V5 (0,46), V7 (0,5), V8 (0,5), V11 (0,51), V13 (0,43).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эти вопросы можно рассматривать отдельно, как самостоятельные компоненты деструктивного лидерства. Из этого мы можем сделать вывод, что данным вопросам в дальнейшем анализе мы можем выявлять зависимость отдельных компонентов (пунктов опросника) деструктивного лидерства с другими исследуемыми параметрами (социометрическим статусом и командными ролями). </w:t>
      </w:r>
    </w:p>
    <w:p>
      <w:pPr>
        <w:pStyle w:val="Heading2"/>
        <w:rPr/>
      </w:pPr>
      <w:bookmarkStart w:id="27" w:name="__RefHeading___Toc389061240"/>
      <w:bookmarkEnd w:id="27"/>
      <w:r>
        <w:rPr/>
        <w:t>3.2. Взаимосвязи командных ролей и социометрического стату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. Взаимосвязи командных ролей и социометрического статуса (коэффициент ранговой корреляции Тау-b Кендалл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=6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1533"/>
        <w:gridCol w:w="1533"/>
        <w:gridCol w:w="1533"/>
      </w:tblGrid>
      <w:tr>
        <w:trPr>
          <w:cantSplit w:val="true"/>
        </w:trPr>
        <w:tc>
          <w:tcPr>
            <w:tcW w:w="1843" w:type="dxa"/>
            <w:tcBorders>
              <w:top w:val="single" w:sz="8" w:space="0" w:color="152935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152935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Социометрия (семья)</w:t>
            </w:r>
          </w:p>
        </w:tc>
        <w:tc>
          <w:tcPr>
            <w:tcW w:w="153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Социометрия. (тренировки)</w:t>
            </w:r>
          </w:p>
        </w:tc>
        <w:tc>
          <w:tcPr>
            <w:tcW w:w="153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Социометрия (свободное время)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ординатор</w:t>
            </w:r>
          </w:p>
        </w:tc>
        <w:tc>
          <w:tcPr>
            <w:tcW w:w="2126" w:type="dxa"/>
            <w:tcBorders>
              <w:top w:val="single" w:sz="8" w:space="0" w:color="152935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2</w:t>
            </w:r>
          </w:p>
        </w:tc>
        <w:tc>
          <w:tcPr>
            <w:tcW w:w="153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9</w:t>
            </w:r>
          </w:p>
        </w:tc>
        <w:tc>
          <w:tcPr>
            <w:tcW w:w="153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4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1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2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2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Мотиватор</w:t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04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,198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97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45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7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Генератор идей</w:t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20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9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,208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26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2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34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ритик</w:t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49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248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0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38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13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3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Исполнитель</w:t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34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7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90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71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1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Душа компании</w:t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22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48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65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6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6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Дипломат</w:t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7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95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00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35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Финишер</w:t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6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58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56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70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56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3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Специалист</w:t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19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09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3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45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6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69</w:t>
            </w:r>
          </w:p>
        </w:tc>
      </w:tr>
    </w:tbl>
    <w:p>
      <w:pPr>
        <w:pStyle w:val="Normal"/>
        <w:pBdr/>
        <w:autoSpaceDE w:val="false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статистически значимая связь была обнаружена между первой ролью по Белбину ( координатором) и социометрическим показателем «ориентацией на семью»,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r=</w:t>
      </w:r>
      <w:r>
        <w:rPr>
          <w:rFonts w:cs="Times New Roman" w:ascii="Times New Roman" w:hAnsi="Times New Roman"/>
          <w:sz w:val="28"/>
          <w:szCs w:val="28"/>
        </w:rPr>
        <w:t xml:space="preserve">0,35(p≤0,01).  Полученную взаимосвязь можно объяснить, опираясь на определение Белбиным роли координатора. По Белбину, координатор – это человек, обладающий зрелостью и мудростью, у него большой кругозор и опыт, в команде они пользуются большим уважением и доверием.  Так же роль координатор в большей мере направленна, на взаимодействие людей, нежели на задачу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3] </w:t>
      </w:r>
      <w:r>
        <w:rPr>
          <w:rFonts w:cs="Times New Roman" w:ascii="Times New Roman" w:hAnsi="Times New Roman"/>
          <w:sz w:val="28"/>
          <w:szCs w:val="28"/>
        </w:rPr>
        <w:t xml:space="preserve">Социометрический показатель ориентации на семью, связан с проблемами, которые могут происходить в семейных взаимоотношениях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отрицательная значимая связь была найдена между такой ролью, как «Генератор идей» и социометрическим показателем «свободного времени», числовое значение связи равно r=-0,25.  Данная взаимосвязь на прямую связанна с проявлением роли. «Генератор идей» - это личность больше направленная на общение с похожими на него людьми,  но он всегда активен и интересен, предлагает много идей и не редко бывает очень креативен, часто специалисты данной роли бывают агрессивны и очень яро доказывают свою точку зрения, они любят работать в одиночку, немного замкнуты на себе, чаще всего интроверты.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  <w:r>
        <w:rPr>
          <w:rFonts w:cs="Times New Roman" w:ascii="Times New Roman" w:hAnsi="Times New Roman"/>
          <w:sz w:val="28"/>
          <w:szCs w:val="28"/>
        </w:rPr>
        <w:t xml:space="preserve"> Отрицательная взаимосвязь с проведем свободного времени очень очевидна. Проводить свободное время чаще всего хочется с людьми, с кем легко и просто общаться, с тем кто будет экстровертированно направлен на общени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ометрия тренировки «У Вас есть проблемы в тренировочном процессе – результаты не улучшаются, тренер не доволен Вами, нет мотивации продолжать дальше тренировочный процесс. С кем из команды Вы посоветуетесь?»  отрицательно коррелирует с ролью «Мотиватор» (r=0,2 p=0,05) и положительно с ролью «Критик». Данные связи объясняются проявлением ролей в различных ситуация, «Мотиватор» очень не спокоен и импульсивный, часто сорится, в тренировочном процессе ему это очень мешает наладить положительное взаимодействие с членами команды. Когда «Критик» спокойный, уравновешенный,  критикует только тогда, когда видит ошибку и дает конструктивную критику, он объективен и беспристрастны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циометрия отдыха «Через неделю Ваш день рождения. Кого из команды Вы пригласите?» отрицательно коррелирует с ролью «Генератор идей». Данная взаимосвязь была получена и описана ра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28" w:name="__RefHeading___Toc389061241"/>
      <w:bookmarkEnd w:id="28"/>
      <w:r>
        <w:rPr/>
        <w:t>3.3. Взаимосвязь компонентов деструктивного лидерства и социометрического стату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5. Взаимосвязь компонентов деструктивного лидерства и социометрического статуса (коэффициент ранговой корреляции Тау-b Кендалл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=6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pBdr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39"/>
        <w:gridCol w:w="1533"/>
        <w:gridCol w:w="1533"/>
        <w:gridCol w:w="1533"/>
      </w:tblGrid>
      <w:tr>
        <w:trPr>
          <w:cantSplit w:val="true"/>
        </w:trPr>
        <w:tc>
          <w:tcPr>
            <w:tcW w:w="2268" w:type="dxa"/>
            <w:tcBorders>
              <w:top w:val="single" w:sz="8" w:space="0" w:color="152935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152935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Социометрия (семья)</w:t>
            </w:r>
          </w:p>
        </w:tc>
        <w:tc>
          <w:tcPr>
            <w:tcW w:w="153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Социометрия (тренировки)</w:t>
            </w:r>
          </w:p>
        </w:tc>
        <w:tc>
          <w:tcPr>
            <w:tcW w:w="153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Социометрия (свободное время)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152935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Высмеивает меня</w:t>
            </w:r>
          </w:p>
        </w:tc>
        <w:tc>
          <w:tcPr>
            <w:tcW w:w="1739" w:type="dxa"/>
            <w:tcBorders>
              <w:top w:val="single" w:sz="8" w:space="0" w:color="152935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61</w:t>
            </w:r>
          </w:p>
        </w:tc>
        <w:tc>
          <w:tcPr>
            <w:tcW w:w="153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90</w:t>
            </w:r>
          </w:p>
        </w:tc>
        <w:tc>
          <w:tcPr>
            <w:tcW w:w="153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,232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152935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03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55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1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Говорит, что мои мысли или чувства глупы</w:t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02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9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4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00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21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36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Ставит меня выше других</w:t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2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84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3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05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0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Вторгается в мое личное пространство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02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42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7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02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48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Напоминает мне о моих прошлых ошибках</w:t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96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9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47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6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6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Не поддерживает в работе требующей больше усилий</w:t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6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25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04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39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8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8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Винит меня чтобы скрыть свой конфуз</w:t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0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75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,231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,000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42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1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Не сдерживает данные обещания</w:t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88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3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196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72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5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4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Срывает свой гнев на мне</w:t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2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3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1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0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1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43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Негативно отзывается о других при мне</w:t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74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208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4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1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32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9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Груб со мной</w:t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06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21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50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32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Мешает мне взаимодействовать с другими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60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,173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8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75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17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Говорит мне, что я не компетентен</w:t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7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40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,270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63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0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0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Врет мне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3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1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39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3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08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интегрдеструкт</w:t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15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5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7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153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35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8</w:t>
            </w:r>
          </w:p>
        </w:tc>
        <w:tc>
          <w:tcPr>
            <w:tcW w:w="153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8</w:t>
            </w:r>
          </w:p>
        </w:tc>
      </w:tr>
    </w:tbl>
    <w:p>
      <w:pPr>
        <w:pStyle w:val="Normal"/>
        <w:pBdr/>
        <w:autoSpaceDE w:val="false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были выявленные некоторые корреляции между вопросами связанными с деструктивностью члена команды и социометрическими показателя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аблица 5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се статистические значимые связи оказались связанны с таким социометрическим показателем, как проведение «свободного времени».  Первая связь по вопросу деструктивности «Высмеивает меня», отрицательная r= -0,29 (</w:t>
      </w:r>
      <w:r>
        <w:rPr>
          <w:rFonts w:cs="Times New Roman" w:ascii="Times New Roman" w:hAnsi="Times New Roman"/>
          <w:sz w:val="28"/>
          <w:szCs w:val="28"/>
          <w:lang w:val="en-US"/>
        </w:rPr>
        <w:t>p≤0,05</w:t>
      </w:r>
      <w:r>
        <w:rPr>
          <w:rFonts w:cs="Times New Roman" w:ascii="Times New Roman" w:hAnsi="Times New Roman"/>
          <w:sz w:val="28"/>
          <w:szCs w:val="28"/>
        </w:rPr>
        <w:t>). Эту связь можно описать опираясь на учебное пособие «Межличностные отношения юношеских футбольных команд и пути коррекции конфликтов» В.А. Блинов, И.А. Арбуз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ногие спортивные команды подвержены разрушению внутренних связей и позитивного настроя на фоне грубых шуток и обидных прозвищах. В большей степени это проявляется на фоне  психического и физического утомления, которое накапливается в процессе подготовки к крупным соревнованиям.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едующая отрицательная корреляционная связь между таким вопросом деструктивности «Говорит мне, что я не компетентен» и социометрическим показателем свободного времени равна r= -0,25 (</w:t>
      </w:r>
      <w:r>
        <w:rPr>
          <w:rFonts w:cs="Times New Roman" w:ascii="Times New Roman" w:hAnsi="Times New Roman"/>
          <w:sz w:val="28"/>
          <w:szCs w:val="28"/>
          <w:lang w:val="en-US"/>
        </w:rPr>
        <w:t>p≤0,05)</w:t>
      </w:r>
      <w:r>
        <w:rPr>
          <w:rFonts w:cs="Times New Roman" w:ascii="Times New Roman" w:hAnsi="Times New Roman"/>
          <w:sz w:val="28"/>
          <w:szCs w:val="28"/>
        </w:rPr>
        <w:t xml:space="preserve">. Члены команды, ставящие себя выше других в тренировочной сфере, часто оказываются значимыми только в рамках профессиональной спортивной сферы. В свободное время спортсмены хотят отдохнуть и переключить свое внимание, но игроки, которые набрали достаточно большие балы по данному вопросы деструктивности чаще всего исполняют роль критиков. Данную взаимосвязь можно увидеть в Таблице № 7 , статистическая значимость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 </w:t>
      </w:r>
      <w:r>
        <w:rPr>
          <w:rFonts w:cs="Times New Roman" w:ascii="Times New Roman" w:hAnsi="Times New Roman"/>
          <w:sz w:val="28"/>
          <w:szCs w:val="28"/>
        </w:rPr>
        <w:t>0,4 (</w:t>
      </w:r>
      <w:r>
        <w:rPr>
          <w:rFonts w:cs="Times New Roman" w:ascii="Times New Roman" w:hAnsi="Times New Roman"/>
          <w:sz w:val="28"/>
          <w:szCs w:val="28"/>
          <w:lang w:val="en-US"/>
        </w:rPr>
        <w:t>p≤0,01)</w:t>
      </w:r>
      <w:r>
        <w:rPr>
          <w:rFonts w:cs="Times New Roman" w:ascii="Times New Roman" w:hAnsi="Times New Roman"/>
          <w:sz w:val="28"/>
          <w:szCs w:val="28"/>
        </w:rPr>
        <w:t xml:space="preserve">, они часто бывают бестактными, обескураживают, способны ухудшить психологический климат в коллективе, выбирая неподходящие время для своих критических и скептических замечаний, ему не хватает веселости.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статистически значимая связь была обнаружена между деструктивным вопросом «Не сдерживает данные обещания» и социометрическим показателем свободного времени равна r=0,3 (</w:t>
      </w:r>
      <w:r>
        <w:rPr>
          <w:rFonts w:cs="Times New Roman" w:ascii="Times New Roman" w:hAnsi="Times New Roman"/>
          <w:sz w:val="28"/>
          <w:szCs w:val="28"/>
          <w:lang w:val="en-US"/>
        </w:rPr>
        <w:t>p≤0,0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29" w:name="__RefHeading___Toc389061242"/>
      <w:bookmarkEnd w:id="29"/>
      <w:r>
        <w:rPr/>
        <w:t>3.4. Взаимосвязь между компонентами деструктивного лидерства и командными ролями</w:t>
      </w:r>
    </w:p>
    <w:p>
      <w:pPr>
        <w:pStyle w:val="Normal"/>
        <w:pBdr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pBdr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6. Взаимосвязь между компонентами деструктивного лидерства и командными ролями (коэффициент ранговой корреляции Тау-b Кендалл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=6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pBdr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29"/>
        <w:gridCol w:w="723"/>
        <w:gridCol w:w="723"/>
        <w:gridCol w:w="723"/>
        <w:gridCol w:w="723"/>
        <w:gridCol w:w="723"/>
        <w:gridCol w:w="724"/>
        <w:gridCol w:w="724"/>
        <w:gridCol w:w="724"/>
        <w:gridCol w:w="720"/>
      </w:tblGrid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1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1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1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19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2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2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V24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Высмеивает меня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45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269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,197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6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27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69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0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3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6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14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4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9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53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Говорит, что мои мысли или чувства глупы</w:t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24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,205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5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6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8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0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05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49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2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92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25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44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2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09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48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87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72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Ставит меня выше других</w:t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18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79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0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67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78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7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07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6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9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99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1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2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1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3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8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43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48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84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Вторгается в мое личное пространство</w:t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7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8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79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71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8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0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12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68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1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4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2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6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33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66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95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8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62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Напоминает мне о моих прошлых ошибках</w:t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47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24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1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2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19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58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8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2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210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09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76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38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05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89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9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5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9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2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Не поддерживает в работе требующей больше усилий</w:t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79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6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4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0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17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1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92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6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1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5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9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9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48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05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18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3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98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Винит меня чтобы скрыть свой конфуз</w:t>
            </w:r>
          </w:p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62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7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26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6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77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1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21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2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218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8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25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4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91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9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3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88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0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16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Не сдерживает данные обещания</w:t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0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1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09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5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29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19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6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90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0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71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0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19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05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47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39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45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1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57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Срывает свой гнев на мне</w:t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25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2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4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10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02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66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91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2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59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8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45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54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34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81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9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21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91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7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Негативно отзывается о других при мне</w:t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2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3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02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2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40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01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2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229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78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44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5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67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8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58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95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86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1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Груб со мной</w:t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81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9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8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22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17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44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94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01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0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75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51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76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10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49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4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01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90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43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Мешает мне взаимодействовать с другими</w:t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69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8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39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7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44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2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13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1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4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54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2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27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64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2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29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86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37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0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Говорит мне, что я не компетентен</w:t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,189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8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5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77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6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97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10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40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9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47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97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96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74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287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910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23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Врет мне</w:t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146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6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308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47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66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80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,231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66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2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115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11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01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1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72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52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12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70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82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интегрдеструкт</w:t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Коэффициент корреляции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,200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86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033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55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1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62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,037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227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Знач. (двухсторонняя)</w:t>
            </w:r>
          </w:p>
        </w:tc>
        <w:tc>
          <w:tcPr>
            <w:tcW w:w="723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27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1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340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15</w:t>
            </w:r>
          </w:p>
        </w:tc>
        <w:tc>
          <w:tcPr>
            <w:tcW w:w="72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539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729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492</w:t>
            </w:r>
          </w:p>
        </w:tc>
        <w:tc>
          <w:tcPr>
            <w:tcW w:w="72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,681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,01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  <w:lang w:val="en-US"/>
        </w:rPr>
        <w:t>V16 координатор, V17 мотиватор, V18 генератор идей, V19 критик, V20 исполнитель, V21 душа компании, V22 дипломат, V23 финишер, V24 специалис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6 представлены корреляции между вопросами деструктивности и ролями по Белбину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опрос в методики «Мой товарищ по команде» - «Высмеивает меня» положительно коррелирует с ролью «Генератор идей» по Белбину, r= 0,39 (</w:t>
      </w:r>
      <w:r>
        <w:rPr>
          <w:rFonts w:cs="Times New Roman" w:ascii="Times New Roman" w:hAnsi="Times New Roman"/>
          <w:sz w:val="28"/>
          <w:szCs w:val="28"/>
          <w:lang w:val="en-US"/>
        </w:rPr>
        <w:t>p≤0,01)</w:t>
      </w:r>
      <w:r>
        <w:rPr>
          <w:rFonts w:cs="Times New Roman" w:ascii="Times New Roman" w:hAnsi="Times New Roman"/>
          <w:sz w:val="28"/>
          <w:szCs w:val="28"/>
        </w:rPr>
        <w:t xml:space="preserve"> . Данная зависимость может быть связанна с личностями особенностями «Генераторов идей», они часто бывают погружены с свои мысли, бывают не внимательны к формальностям и практическим деталям, им свойственна прямота и честность в общение, поражения принимают очень «близко к сердцу», могут быть эмоциональны и не сдержаны.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положительная статистически значимая взаимосвязь была обнаружена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естуктивным </w:t>
      </w:r>
      <w:r>
        <w:rPr>
          <w:rFonts w:cs="Times New Roman" w:ascii="Times New Roman" w:hAnsi="Times New Roman"/>
          <w:sz w:val="28"/>
          <w:szCs w:val="28"/>
        </w:rPr>
        <w:t>вопросом «Винит меня чтобы скрыть свой конфуз» и ролью по Белбину «Специалист», r=0,3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≤0,05).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данной роли зациклены на профессиональной деятельности, они  так называемые эксперты. Для них очень важно быть профессионалами, чтобы ни что не могло подвергнуть сомнению их умения и технические навыки в их узкой сфере.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ве статистически значимые связи были обнаружены между вопросом деструктивности «Срывает свой гнев на мне» и такими ролями по Белбину, как «Критик», положительная связь равна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= </w:t>
      </w:r>
      <w:r>
        <w:rPr>
          <w:rFonts w:cs="Times New Roman" w:ascii="Times New Roman" w:hAnsi="Times New Roman"/>
          <w:sz w:val="28"/>
          <w:szCs w:val="28"/>
        </w:rPr>
        <w:t>0,28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≤0,05) </w:t>
      </w:r>
      <w:r>
        <w:rPr>
          <w:rFonts w:cs="Times New Roman" w:ascii="Times New Roman" w:hAnsi="Times New Roman"/>
          <w:sz w:val="28"/>
          <w:szCs w:val="28"/>
        </w:rPr>
        <w:t>и отрицательная с ролью «Специалист» равная r=-0,28 (</w:t>
      </w:r>
      <w:r>
        <w:rPr>
          <w:rFonts w:cs="Times New Roman" w:ascii="Times New Roman" w:hAnsi="Times New Roman"/>
          <w:sz w:val="28"/>
          <w:szCs w:val="28"/>
          <w:lang w:val="en-US"/>
        </w:rPr>
        <w:t>p≤0,05)</w:t>
      </w:r>
      <w:r>
        <w:rPr>
          <w:rFonts w:cs="Times New Roman" w:ascii="Times New Roman" w:hAnsi="Times New Roman"/>
          <w:sz w:val="28"/>
          <w:szCs w:val="28"/>
        </w:rPr>
        <w:t xml:space="preserve">. Данные полученные по первой роли объяснялись чуть выше, а отрицательную взаимосвязь можно опять же связать с проявлением роли «Специалиста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я хочу описать положительную статистически значимую связь между вопросом «Груб со мной» и ролью по Белбину «Дипломат» равную r=0,3 (</w:t>
      </w:r>
      <w:r>
        <w:rPr>
          <w:rFonts w:cs="Times New Roman" w:ascii="Times New Roman" w:hAnsi="Times New Roman"/>
          <w:sz w:val="28"/>
          <w:szCs w:val="28"/>
          <w:lang w:val="en-US"/>
        </w:rPr>
        <w:t>p≤0,05)</w:t>
      </w:r>
      <w:r>
        <w:rPr>
          <w:rFonts w:cs="Times New Roman" w:ascii="Times New Roman" w:hAnsi="Times New Roman"/>
          <w:sz w:val="28"/>
          <w:szCs w:val="28"/>
        </w:rPr>
        <w:t xml:space="preserve">. Полученную взаимосвязь описать благодаря обращению к теоретическим представлениям о проявление данной роли, я не могу. Но по своему опыту нахождения к спортивной команде, при решение конфликтов и для успокоения и приглушения эмоционального фона, «Дипломаты» часто бывают немного грубы и резки в высказываниях, но по большому счету в итоге это не влияет на их положительный статус в команд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две статистически значимые переменные были получены с вопросом «Говорит мне, что я не компетентен» с ролями отрицательная связь «Координатор», равная r=-0,3 (</w:t>
      </w:r>
      <w:r>
        <w:rPr>
          <w:rFonts w:cs="Times New Roman" w:ascii="Times New Roman" w:hAnsi="Times New Roman"/>
          <w:sz w:val="28"/>
          <w:szCs w:val="28"/>
          <w:lang w:val="en-US"/>
        </w:rPr>
        <w:t>p≤0,01</w:t>
      </w:r>
      <w:r>
        <w:rPr>
          <w:rFonts w:cs="Times New Roman" w:ascii="Times New Roman" w:hAnsi="Times New Roman"/>
          <w:sz w:val="28"/>
          <w:szCs w:val="28"/>
        </w:rPr>
        <w:t>) и положительная с ролью «Критик», равна r=0,4 (</w:t>
      </w:r>
      <w:r>
        <w:rPr>
          <w:rFonts w:cs="Times New Roman" w:ascii="Times New Roman" w:hAnsi="Times New Roman"/>
          <w:sz w:val="28"/>
          <w:szCs w:val="28"/>
          <w:lang w:val="en-US"/>
        </w:rPr>
        <w:t>p≤0,01)</w:t>
      </w:r>
      <w:r>
        <w:rPr>
          <w:rFonts w:cs="Times New Roman" w:ascii="Times New Roman" w:hAnsi="Times New Roman"/>
          <w:sz w:val="28"/>
          <w:szCs w:val="28"/>
        </w:rPr>
        <w:t xml:space="preserve">. Координаторы – это члены команды направленные на активное взаимодействие с партнерами, они зрелые, умные, хорошо распределяют обязанности, раскрывают индивидуальные наклонности. А критики в противовес этому, очень строг и хладнокровен, он всегда подмечает недочеты и может быть бестактным в своей обратной связи.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две статистически значимые зависимости были обнаружены между вопросом деструктивности «Врет мне» и такими ролями, как «Генератор идей», положительная корреляция равна r=0,3 (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≤0,05) и </w:t>
      </w:r>
      <w:r>
        <w:rPr>
          <w:rFonts w:cs="Times New Roman" w:ascii="Times New Roman" w:hAnsi="Times New Roman"/>
          <w:sz w:val="28"/>
          <w:szCs w:val="28"/>
        </w:rPr>
        <w:t>«Дипломат», отрицательная корреляция равна r= -0,3 (</w:t>
      </w:r>
      <w:r>
        <w:rPr>
          <w:rFonts w:cs="Times New Roman" w:ascii="Times New Roman" w:hAnsi="Times New Roman"/>
          <w:sz w:val="28"/>
          <w:szCs w:val="28"/>
          <w:lang w:val="en-US"/>
        </w:rPr>
        <w:t>p≤0,05)</w:t>
      </w:r>
      <w:r>
        <w:rPr>
          <w:rFonts w:cs="Times New Roman" w:ascii="Times New Roman" w:hAnsi="Times New Roman"/>
          <w:sz w:val="28"/>
          <w:szCs w:val="28"/>
        </w:rPr>
        <w:t xml:space="preserve">. Полученные данные можно интерпретировать опираясь на проявление ролей. «Генератору идей» склонна честность и прямота, но зачастую, чтобы продвинуть свои идеи ему приходится изворачиваться и немного привирать. В это время «Дипломат», наоборот, для всех является примером честности и объективност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ыли выявленые статистические значимые связи между вопросами методики определения деструктивности и ролями по Белбин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опрос по методике «Мой товарищ по команде», направленный на выявление деструктивных лидеров команды - «Высмеивает меня», положительно коррелирует с ролью по Белбину «Генератор идей» (</w:t>
      </w:r>
      <w:r>
        <w:rPr>
          <w:rFonts w:cs="Times New Roman" w:ascii="Times New Roman" w:hAnsi="Times New Roman"/>
          <w:sz w:val="28"/>
          <w:szCs w:val="28"/>
          <w:lang w:val="en-US"/>
        </w:rPr>
        <w:t>r=</w:t>
      </w:r>
      <w:r>
        <w:rPr>
          <w:rFonts w:cs="Times New Roman" w:ascii="Times New Roman" w:hAnsi="Times New Roman"/>
          <w:sz w:val="28"/>
          <w:szCs w:val="28"/>
        </w:rPr>
        <w:t xml:space="preserve">0,27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=0,01) </w:t>
      </w:r>
      <w:r>
        <w:rPr>
          <w:rFonts w:cs="Times New Roman" w:ascii="Times New Roman" w:hAnsi="Times New Roman"/>
          <w:sz w:val="28"/>
          <w:szCs w:val="28"/>
        </w:rPr>
        <w:t xml:space="preserve">и отрицательно коррелирует с «Критиком» (r=-0,2 p=0,05). Полученные данные можно объяснить тем, что «Генератор идей» более замкнутый и единоличный член команды, а «Критик» здравомыслющий и взвешенный в своих высказываниях человек.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вопрос «Говорит, что мои мысли и чувства глупы» имеет отрицательную статистическую значимую  связь с ролью «Мотиватор» (r=-0,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=0,05). </w:t>
      </w:r>
      <w:r>
        <w:rPr>
          <w:rFonts w:cs="Times New Roman" w:ascii="Times New Roman" w:hAnsi="Times New Roman"/>
          <w:sz w:val="28"/>
          <w:szCs w:val="28"/>
        </w:rPr>
        <w:t xml:space="preserve">Данную взаимосвязь описать опираясь на теорию достаточно сложно, так как «Мотиватор» в своей роли достаточно нетерпелив и склонен к вызыванию конфликтных ситуаций. Но опираясь на жизненный опыт взаимодействия в спортивной команде, часто «Мотиватором» прощается их резкость, так как за их негативом, следует улучшение результатов спортивной деятельности.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й вопрос, по которому была найдена корреляционна связь – «Напоминает мне о моих прошлых ошибках», он отрицательно статистически значимую связь имеет с ролью «Мотиватор» (r=-0,12  </w:t>
      </w:r>
      <w:r>
        <w:rPr>
          <w:rFonts w:cs="Times New Roman" w:ascii="Times New Roman" w:hAnsi="Times New Roman"/>
          <w:sz w:val="28"/>
          <w:szCs w:val="28"/>
          <w:lang w:val="en-US"/>
        </w:rPr>
        <w:t>p=0,0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ую статистически значимую связь мы  видим между вопросом «Винит меня, чтобы скрыть свой конфуз» и ролью «Специалист» (r=0,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=0,05). </w:t>
      </w:r>
      <w:r>
        <w:rPr>
          <w:rFonts w:cs="Times New Roman" w:ascii="Times New Roman" w:hAnsi="Times New Roman"/>
          <w:sz w:val="28"/>
          <w:szCs w:val="28"/>
        </w:rPr>
        <w:t xml:space="preserve">Такая же взаимосвязь была получена и описана ране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опросом «Негативное отзывается о других при мне» статистически значимая связь была определена с двумя ролями по Белбину: отрицательно – «Исполнитель» (r=-0, 2 </w:t>
      </w:r>
      <w:r>
        <w:rPr>
          <w:rFonts w:cs="Times New Roman" w:ascii="Times New Roman" w:hAnsi="Times New Roman"/>
          <w:sz w:val="28"/>
          <w:szCs w:val="28"/>
          <w:lang w:val="en-US"/>
        </w:rPr>
        <w:t>p=0,05) и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о с «Специалист» (r=0,2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=0,05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ая взаимосвязь так же была описана ранее, а отрицательная связана с такими проявлениями роли, как исполнительность, консервативность, доверие к коллегам и искренность. Он не будет бросаться ложными обвинениями, все его слова всегда хорошо обдуманны и взвешены.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«Говорит мне, что я не компетентен»  из методики «Мой товарищ по команде» показал статистически значимые связи с двумя ролями по Белбину: отрицательную «Координатор» (r=0,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=0,05) </w:t>
      </w:r>
      <w:r>
        <w:rPr>
          <w:rFonts w:cs="Times New Roman" w:ascii="Times New Roman" w:hAnsi="Times New Roman"/>
          <w:sz w:val="28"/>
          <w:szCs w:val="28"/>
        </w:rPr>
        <w:t xml:space="preserve">и положительную «Генератор идей» (r=0,3 </w:t>
      </w:r>
      <w:r>
        <w:rPr>
          <w:rFonts w:cs="Times New Roman" w:ascii="Times New Roman" w:hAnsi="Times New Roman"/>
          <w:sz w:val="28"/>
          <w:szCs w:val="28"/>
          <w:lang w:val="en-US"/>
        </w:rPr>
        <w:t>p=0,05)</w:t>
      </w:r>
      <w:r>
        <w:rPr>
          <w:rFonts w:cs="Times New Roman" w:ascii="Times New Roman" w:hAnsi="Times New Roman"/>
          <w:sz w:val="28"/>
          <w:szCs w:val="28"/>
        </w:rPr>
        <w:t xml:space="preserve">. Данная взаимосвязь как в положительной, так и в отрицательной была описана ране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вопрос методики «Врет мне»,так же выдал две статистически значимые связи с ролями по Белбину: отрицательная «Дипломат» (r=-0,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=0,05) и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ую «Генератор идей» (r=0,3 </w:t>
      </w:r>
      <w:r>
        <w:rPr>
          <w:rFonts w:cs="Times New Roman" w:ascii="Times New Roman" w:hAnsi="Times New Roman"/>
          <w:sz w:val="28"/>
          <w:szCs w:val="28"/>
          <w:lang w:val="en-US"/>
        </w:rPr>
        <w:t>p=0,01)</w:t>
      </w:r>
      <w:r>
        <w:rPr>
          <w:rFonts w:cs="Times New Roman" w:ascii="Times New Roman" w:hAnsi="Times New Roman"/>
          <w:sz w:val="28"/>
          <w:szCs w:val="28"/>
        </w:rPr>
        <w:t xml:space="preserve">. Данная взаимосвязь так же была получена и описана ранее. </w:t>
      </w:r>
    </w:p>
    <w:p>
      <w:pPr>
        <w:pStyle w:val="Heading2"/>
        <w:rPr/>
      </w:pPr>
      <w:bookmarkStart w:id="30" w:name="__RefHeading___Toc389061243"/>
      <w:bookmarkEnd w:id="30"/>
      <w:r>
        <w:rPr/>
        <w:t>3.5. Сравнение сделанных и полученных оценок деструктивного лидерства</w:t>
      </w:r>
    </w:p>
    <w:p>
      <w:pPr>
        <w:pStyle w:val="Normal"/>
        <w:rPr/>
      </w:pPr>
      <w:r>
        <w:rPr/>
      </w:r>
    </w:p>
    <w:p>
      <w:pPr>
        <w:pStyle w:val="Normal"/>
        <w:pBdr/>
        <w:autoSpaceDE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Средняя сделанных оценок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редняя оценка деструктивного лидерства других членов группы была получена при сложение всех сделанных оценок поделенных на 21 члена команды.</w:t>
      </w:r>
    </w:p>
    <w:p>
      <w:pPr>
        <w:pStyle w:val="Normal"/>
        <w:pBdr/>
        <w:autoSpaceDE w:val="false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pBdr/>
        <w:autoSpaceDE w:val="false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pBdr/>
        <w:autoSpaceDE w:val="false"/>
        <w:spacing w:lineRule="atLeast" w:line="40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Таблица 7. Средние оценки деструктивного лидерства других членов группы</w:t>
      </w:r>
    </w:p>
    <w:p>
      <w:pPr>
        <w:pStyle w:val="Normal"/>
        <w:pBdr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tbl>
      <w:tblPr>
        <w:tblW w:w="4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689"/>
        <w:gridCol w:w="1048"/>
      </w:tblGrid>
      <w:tr>
        <w:trPr>
          <w:cantSplit w:val="true"/>
        </w:trPr>
        <w:tc>
          <w:tcPr>
            <w:tcW w:w="4427" w:type="dxa"/>
            <w:gridSpan w:val="3"/>
            <w:tcBorders/>
            <w:vAlign w:val="center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010205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10205"/>
                <w:sz w:val="22"/>
                <w:szCs w:val="22"/>
                <w:lang w:eastAsia="en-US"/>
              </w:rPr>
              <w:t>Статистика</w:t>
            </w:r>
          </w:p>
        </w:tc>
      </w:tr>
      <w:tr>
        <w:trPr>
          <w:cantSplit w:val="true"/>
        </w:trPr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shd w:fill="FFFFFF" w:val="clear"/>
                <w:lang w:eastAsia="en-US"/>
              </w:rPr>
              <w:t xml:space="preserve">суммасделанных  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689" w:type="dxa"/>
            <w:tcBorders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Валидные</w:t>
            </w:r>
          </w:p>
        </w:tc>
        <w:tc>
          <w:tcPr>
            <w:tcW w:w="1048" w:type="dxa"/>
            <w:tcBorders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Пропущенные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Среднее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8,0287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Медиана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7,7619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Стандартная отклонения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1,68547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Асимметрия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721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Стандартная Ошибка асимметрии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302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Эксцесс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430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Стандартная ошибка эксцесса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595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Сумма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505,81</w:t>
            </w:r>
          </w:p>
        </w:tc>
      </w:tr>
    </w:tbl>
    <w:p>
      <w:pPr>
        <w:pStyle w:val="Normal"/>
        <w:pBdr/>
        <w:autoSpaceDE w:val="false"/>
        <w:spacing w:lineRule="atLeast" w:line="4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06545" cy="24174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исунок 3. Распределение средних оценок деструктивного лидерства, данных другим членам команды</w:t>
      </w:r>
    </w:p>
    <w:p>
      <w:pPr>
        <w:pStyle w:val="Normal"/>
        <w:pBdr/>
        <w:autoSpaceDE w:val="false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pBdr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autoSpaceDE w:val="false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Средняя полученных оценок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редняя оценка деструктивного лидерства, полученных от других членов группы</w:t>
      </w:r>
    </w:p>
    <w:p>
      <w:pPr>
        <w:pStyle w:val="Normal"/>
        <w:pBdr/>
        <w:autoSpaceDE w:val="false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pBdr/>
        <w:autoSpaceDE w:val="false"/>
        <w:spacing w:lineRule="atLeast" w:line="40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pBdr/>
        <w:spacing w:lineRule="auto" w:line="360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Таблица 8. Средние оценки деструктивного лидерства, полученные от  других членов группы</w:t>
      </w:r>
    </w:p>
    <w:p>
      <w:pPr>
        <w:pStyle w:val="Normal"/>
        <w:pBdr/>
        <w:autoSpaceDE w:val="false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tbl>
      <w:tblPr>
        <w:tblW w:w="4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689"/>
        <w:gridCol w:w="1048"/>
      </w:tblGrid>
      <w:tr>
        <w:trPr>
          <w:cantSplit w:val="true"/>
        </w:trPr>
        <w:tc>
          <w:tcPr>
            <w:tcW w:w="4427" w:type="dxa"/>
            <w:gridSpan w:val="3"/>
            <w:tcBorders/>
            <w:vAlign w:val="center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010205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10205"/>
                <w:sz w:val="22"/>
                <w:szCs w:val="22"/>
                <w:lang w:eastAsia="en-US"/>
              </w:rPr>
              <w:t>Статистика</w:t>
            </w:r>
          </w:p>
        </w:tc>
      </w:tr>
      <w:tr>
        <w:trPr>
          <w:cantSplit w:val="true"/>
        </w:trPr>
        <w:tc>
          <w:tcPr>
            <w:tcW w:w="4427" w:type="dxa"/>
            <w:gridSpan w:val="3"/>
            <w:tcBorders/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shd w:fill="FFFFFF" w:val="clear"/>
                <w:lang w:eastAsia="en-US"/>
              </w:rPr>
              <w:t xml:space="preserve">среднееполученных  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689" w:type="dxa"/>
            <w:tcBorders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Валидные</w:t>
            </w:r>
          </w:p>
        </w:tc>
        <w:tc>
          <w:tcPr>
            <w:tcW w:w="1048" w:type="dxa"/>
            <w:tcBorders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Пропущенные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Среднее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8,0247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Медиана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7,9500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Стандартная отклонения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1,49219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Асимметрия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2,251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Стандартная Ошибка асимметрии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302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Эксцесс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AEAEAE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10,054</w:t>
            </w:r>
          </w:p>
        </w:tc>
      </w:tr>
      <w:tr>
        <w:trPr>
          <w:cantSplit w:val="true"/>
        </w:trPr>
        <w:tc>
          <w:tcPr>
            <w:tcW w:w="3379" w:type="dxa"/>
            <w:gridSpan w:val="2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Стандартная ошибка эксцесса</w:t>
            </w:r>
          </w:p>
        </w:tc>
        <w:tc>
          <w:tcPr>
            <w:tcW w:w="1048" w:type="dxa"/>
            <w:tcBorders>
              <w:top w:val="single" w:sz="8" w:space="0" w:color="AEAEAE"/>
              <w:bottom w:val="single" w:sz="8" w:space="0" w:color="152935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595</w:t>
            </w:r>
          </w:p>
        </w:tc>
      </w:tr>
    </w:tbl>
    <w:p>
      <w:pPr>
        <w:pStyle w:val="Normal"/>
        <w:pBdr/>
        <w:autoSpaceDE w:val="false"/>
        <w:spacing w:lineRule="atLeast" w:line="4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906645" cy="28886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134" w:right="1276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исунок 4. Распределение средних оценок деструктивного лидерства, полученных от  других членов команды</w:t>
      </w:r>
    </w:p>
    <w:p>
      <w:pPr>
        <w:pStyle w:val="Normal"/>
        <w:pBdr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Таблица 9. Корреляции уровня деструктивности (по сделанным и полученным оценкам) с социометрическими показателями и командными ролями (коэффициент корреляции Пирсо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=63</w:t>
      </w:r>
      <w:r>
        <w:rPr/>
        <w:t>)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863"/>
        <w:gridCol w:w="878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78"/>
      </w:tblGrid>
      <w:tr>
        <w:trPr>
          <w:cantSplit w:val="true"/>
        </w:trPr>
        <w:tc>
          <w:tcPr>
            <w:tcW w:w="14175" w:type="dxa"/>
            <w:gridSpan w:val="14"/>
            <w:tcBorders/>
            <w:vAlign w:val="center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010205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10205"/>
                <w:sz w:val="22"/>
                <w:szCs w:val="22"/>
                <w:lang w:eastAsia="en-US"/>
              </w:rPr>
              <w:t>Корреляции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Социометрия</w:t>
            </w:r>
          </w:p>
        </w:tc>
        <w:tc>
          <w:tcPr>
            <w:tcW w:w="7926" w:type="dxa"/>
            <w:gridSpan w:val="9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Командные роли (Белбин)</w:t>
            </w:r>
          </w:p>
        </w:tc>
      </w:tr>
      <w:tr>
        <w:trPr>
          <w:cantSplit w:val="true"/>
        </w:trPr>
        <w:tc>
          <w:tcPr>
            <w:tcW w:w="36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18</w:t>
            </w:r>
          </w:p>
        </w:tc>
        <w:tc>
          <w:tcPr>
            <w:tcW w:w="88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19</w:t>
            </w:r>
          </w:p>
        </w:tc>
        <w:tc>
          <w:tcPr>
            <w:tcW w:w="88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0</w:t>
            </w:r>
          </w:p>
        </w:tc>
        <w:tc>
          <w:tcPr>
            <w:tcW w:w="88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1</w:t>
            </w:r>
          </w:p>
        </w:tc>
        <w:tc>
          <w:tcPr>
            <w:tcW w:w="88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2</w:t>
            </w:r>
          </w:p>
        </w:tc>
        <w:tc>
          <w:tcPr>
            <w:tcW w:w="88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3</w:t>
            </w:r>
          </w:p>
        </w:tc>
        <w:tc>
          <w:tcPr>
            <w:tcW w:w="88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4</w:t>
            </w:r>
          </w:p>
        </w:tc>
        <w:tc>
          <w:tcPr>
            <w:tcW w:w="88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5</w:t>
            </w:r>
          </w:p>
        </w:tc>
        <w:tc>
          <w:tcPr>
            <w:tcW w:w="88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6</w:t>
            </w:r>
          </w:p>
        </w:tc>
        <w:tc>
          <w:tcPr>
            <w:tcW w:w="88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7</w:t>
            </w:r>
          </w:p>
        </w:tc>
        <w:tc>
          <w:tcPr>
            <w:tcW w:w="881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8</w:t>
            </w:r>
          </w:p>
        </w:tc>
        <w:tc>
          <w:tcPr>
            <w:tcW w:w="878" w:type="dxa"/>
            <w:tcBorders>
              <w:left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9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Среднеесделанныхоценок деструктивного лидерства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Корреляция Пирсона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4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1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5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17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7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6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0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9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20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3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19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57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</w:r>
          </w:p>
        </w:tc>
        <w:tc>
          <w:tcPr>
            <w:tcW w:w="186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Знач. (двухсторонняя)</w:t>
            </w:r>
          </w:p>
        </w:tc>
        <w:tc>
          <w:tcPr>
            <w:tcW w:w="87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736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881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680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170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557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609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941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480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110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802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122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658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Среднееполученныхоценок деструктивного лидерства</w:t>
            </w:r>
          </w:p>
        </w:tc>
        <w:tc>
          <w:tcPr>
            <w:tcW w:w="186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Корреляция Пирсона</w:t>
            </w:r>
          </w:p>
        </w:tc>
        <w:tc>
          <w:tcPr>
            <w:tcW w:w="87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88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96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131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-,367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55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151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>,286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vertAlign w:val="superscript"/>
                <w:lang w:eastAsia="en-US"/>
              </w:rPr>
              <w:t>*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174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16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71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13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145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</w:r>
          </w:p>
        </w:tc>
        <w:tc>
          <w:tcPr>
            <w:tcW w:w="1863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Знач. (двухсторонняя)</w:t>
            </w:r>
          </w:p>
        </w:tc>
        <w:tc>
          <w:tcPr>
            <w:tcW w:w="87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491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452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307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03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666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237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23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173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902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580</w:t>
            </w:r>
          </w:p>
        </w:tc>
        <w:tc>
          <w:tcPr>
            <w:tcW w:w="881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921</w:t>
            </w:r>
          </w:p>
        </w:tc>
        <w:tc>
          <w:tcPr>
            <w:tcW w:w="87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256</w:t>
            </w:r>
          </w:p>
        </w:tc>
      </w:tr>
      <w:tr>
        <w:trPr>
          <w:cantSplit w:val="true"/>
        </w:trPr>
        <w:tc>
          <w:tcPr>
            <w:tcW w:w="14175" w:type="dxa"/>
            <w:gridSpan w:val="14"/>
            <w:tcBorders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**. Корреляция значима на уровне 0,01 (двухсторонняя).</w:t>
            </w:r>
          </w:p>
        </w:tc>
      </w:tr>
      <w:tr>
        <w:trPr>
          <w:cantSplit w:val="true"/>
        </w:trPr>
        <w:tc>
          <w:tcPr>
            <w:tcW w:w="14175" w:type="dxa"/>
            <w:gridSpan w:val="14"/>
            <w:tcBorders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*. Корреляция значима на уровне 0,05 (двухсторонняя).</w:t>
            </w:r>
          </w:p>
        </w:tc>
      </w:tr>
    </w:tbl>
    <w:p>
      <w:pPr>
        <w:pStyle w:val="Normal"/>
        <w:pBdr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/>
        <w:autoSpaceDE w:val="false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римечание.</w:t>
      </w:r>
    </w:p>
    <w:p>
      <w:pPr>
        <w:pStyle w:val="Normal"/>
        <w:pBdr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Социометрия:</w:t>
      </w:r>
    </w:p>
    <w:p>
      <w:pPr>
        <w:pStyle w:val="Normal"/>
        <w:pBdr/>
        <w:autoSpaceDE w:val="false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V318 семья,  V319 тренировка,  V320 свободное время</w:t>
      </w:r>
    </w:p>
    <w:p>
      <w:pPr>
        <w:pStyle w:val="Normal"/>
        <w:pBdr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Командные роли (Белбин)</w:t>
      </w:r>
    </w:p>
    <w:p>
      <w:pPr>
        <w:pStyle w:val="Normal"/>
        <w:pBdr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lang w:val="en-US"/>
        </w:rPr>
        <w:t xml:space="preserve">V321 координатор,  V322 мотиватор, V323 генератор идей, V324 критик, V325  исполнитель, V326 </w:t>
      </w:r>
      <w:r>
        <w:rPr>
          <w:rFonts w:cs="Times New Roman" w:ascii="Times New Roman" w:hAnsi="Times New Roman"/>
          <w:sz w:val="28"/>
        </w:rPr>
        <w:t xml:space="preserve">душа компании, </w:t>
      </w:r>
    </w:p>
    <w:p>
      <w:pPr>
        <w:pStyle w:val="Normal"/>
        <w:pBdr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327 дипломат, V328 финишер, V329</w:t>
      </w:r>
      <w:r>
        <w:rPr>
          <w:rFonts w:cs="Times New Roman" w:ascii="Times New Roman" w:hAnsi="Times New Roman"/>
          <w:sz w:val="28"/>
        </w:rPr>
        <w:t xml:space="preserve"> специалист.</w:t>
      </w:r>
    </w:p>
    <w:p>
      <w:pPr>
        <w:pStyle w:val="Normal"/>
        <w:pBdr/>
        <w:autoSpaceDE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аблица 10. Корреляции рангов деструктивности (по сделанным и полученным оценкам) с социометрическими показателями и командными ролями (коэффициент ранговой корреляции Тау-b Кендалла, N=63)</w:t>
      </w:r>
    </w:p>
    <w:p>
      <w:pPr>
        <w:pStyle w:val="Normal"/>
        <w:pBdr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824"/>
        <w:gridCol w:w="1824"/>
        <w:gridCol w:w="772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2"/>
      </w:tblGrid>
      <w:tr>
        <w:trPr>
          <w:cantSplit w:val="true"/>
        </w:trPr>
        <w:tc>
          <w:tcPr>
            <w:tcW w:w="14175" w:type="dxa"/>
            <w:gridSpan w:val="15"/>
            <w:tcBorders/>
            <w:vAlign w:val="center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010205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10205"/>
                <w:sz w:val="22"/>
                <w:szCs w:val="22"/>
                <w:lang w:eastAsia="en-US"/>
              </w:rPr>
              <w:t>Корреляции</w:t>
            </w:r>
          </w:p>
        </w:tc>
      </w:tr>
      <w:tr>
        <w:trPr>
          <w:cantSplit w:val="true"/>
        </w:trPr>
        <w:tc>
          <w:tcPr>
            <w:tcW w:w="4881" w:type="dxa"/>
            <w:gridSpan w:val="3"/>
            <w:tcBorders>
              <w:bottom w:val="single" w:sz="8" w:space="0" w:color="152935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2" w:type="dxa"/>
            <w:gridSpan w:val="3"/>
            <w:tcBorders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Социометрия</w:t>
            </w:r>
          </w:p>
        </w:tc>
        <w:tc>
          <w:tcPr>
            <w:tcW w:w="6972" w:type="dxa"/>
            <w:gridSpan w:val="9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Командные роли (Белбин</w:t>
            </w:r>
          </w:p>
        </w:tc>
      </w:tr>
      <w:tr>
        <w:trPr>
          <w:cantSplit w:val="true"/>
        </w:trPr>
        <w:tc>
          <w:tcPr>
            <w:tcW w:w="48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18</w:t>
            </w:r>
          </w:p>
        </w:tc>
        <w:tc>
          <w:tcPr>
            <w:tcW w:w="7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19</w:t>
            </w:r>
          </w:p>
        </w:tc>
        <w:tc>
          <w:tcPr>
            <w:tcW w:w="7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0</w:t>
            </w:r>
          </w:p>
        </w:tc>
        <w:tc>
          <w:tcPr>
            <w:tcW w:w="7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1</w:t>
            </w:r>
          </w:p>
        </w:tc>
        <w:tc>
          <w:tcPr>
            <w:tcW w:w="7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2</w:t>
            </w:r>
          </w:p>
        </w:tc>
        <w:tc>
          <w:tcPr>
            <w:tcW w:w="7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3</w:t>
            </w:r>
          </w:p>
        </w:tc>
        <w:tc>
          <w:tcPr>
            <w:tcW w:w="7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4</w:t>
            </w:r>
          </w:p>
        </w:tc>
        <w:tc>
          <w:tcPr>
            <w:tcW w:w="7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5</w:t>
            </w:r>
          </w:p>
        </w:tc>
        <w:tc>
          <w:tcPr>
            <w:tcW w:w="7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6</w:t>
            </w:r>
          </w:p>
        </w:tc>
        <w:tc>
          <w:tcPr>
            <w:tcW w:w="7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7</w:t>
            </w:r>
          </w:p>
        </w:tc>
        <w:tc>
          <w:tcPr>
            <w:tcW w:w="7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8</w:t>
            </w:r>
          </w:p>
        </w:tc>
        <w:tc>
          <w:tcPr>
            <w:tcW w:w="772" w:type="dxa"/>
            <w:tcBorders>
              <w:left w:val="single" w:sz="8" w:space="0" w:color="FFFFFF"/>
              <w:bottom w:val="single" w:sz="8" w:space="0" w:color="000000"/>
            </w:tcBorders>
            <w:vAlign w:val="bottom"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V329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Тау-b Кендалла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Rank of Среднеесделанных</w:t>
            </w:r>
          </w:p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 xml:space="preserve">Ранг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Коэффициент корреляции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3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04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5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88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06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4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6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97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4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4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143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87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</w:r>
          </w:p>
        </w:tc>
        <w:tc>
          <w:tcPr>
            <w:tcW w:w="182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Знач. (двухсторонняя)</w:t>
            </w:r>
          </w:p>
        </w:tc>
        <w:tc>
          <w:tcPr>
            <w:tcW w:w="772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730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970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540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329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948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646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491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275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654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642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111</w:t>
            </w:r>
          </w:p>
        </w:tc>
        <w:tc>
          <w:tcPr>
            <w:tcW w:w="77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326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Rank of среднееполученных</w:t>
            </w:r>
          </w:p>
        </w:tc>
        <w:tc>
          <w:tcPr>
            <w:tcW w:w="182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Коэффициент корреляции</w:t>
            </w:r>
          </w:p>
        </w:tc>
        <w:tc>
          <w:tcPr>
            <w:tcW w:w="772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105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45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163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b/>
                <w:b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  <w:t>-,250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12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lang w:eastAsia="en-US"/>
              </w:rPr>
              <w:t>,290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  <w:vertAlign w:val="superscript"/>
                <w:lang w:eastAsia="en-US"/>
              </w:rPr>
              <w:t>**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,026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33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36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50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-,086</w:t>
            </w:r>
          </w:p>
        </w:tc>
        <w:tc>
          <w:tcPr>
            <w:tcW w:w="77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77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</w:r>
          </w:p>
        </w:tc>
        <w:tc>
          <w:tcPr>
            <w:tcW w:w="182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264A6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264A60"/>
                <w:sz w:val="18"/>
                <w:szCs w:val="18"/>
                <w:lang w:eastAsia="en-US"/>
              </w:rPr>
              <w:t>Знач. (двухсторонняя)</w:t>
            </w:r>
          </w:p>
        </w:tc>
        <w:tc>
          <w:tcPr>
            <w:tcW w:w="772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278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636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85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06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895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001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774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707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689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575</w:t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337</w:t>
            </w:r>
          </w:p>
        </w:tc>
        <w:tc>
          <w:tcPr>
            <w:tcW w:w="77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,388</w:t>
            </w:r>
          </w:p>
        </w:tc>
      </w:tr>
      <w:tr>
        <w:trPr>
          <w:cantSplit w:val="true"/>
        </w:trPr>
        <w:tc>
          <w:tcPr>
            <w:tcW w:w="14175" w:type="dxa"/>
            <w:gridSpan w:val="15"/>
            <w:tcBorders/>
          </w:tcPr>
          <w:p>
            <w:pPr>
              <w:pStyle w:val="Normal"/>
              <w:pBdr/>
              <w:autoSpaceDE w:val="false"/>
              <w:spacing w:lineRule="atLeast" w:line="320"/>
              <w:ind w:left="60" w:right="60" w:hanging="0"/>
              <w:rPr>
                <w:rFonts w:ascii="Arial" w:hAnsi="Arial" w:eastAsia="Calibri" w:cs="Arial"/>
                <w:color w:val="010205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10205"/>
                <w:sz w:val="18"/>
                <w:szCs w:val="18"/>
                <w:lang w:eastAsia="en-US"/>
              </w:rPr>
              <w:t>**. Корреляция значима на уровне 0,01 (двухсторонняя).</w:t>
            </w:r>
          </w:p>
        </w:tc>
      </w:tr>
    </w:tbl>
    <w:p>
      <w:pPr>
        <w:pStyle w:val="Normal"/>
        <w:pBdr/>
        <w:autoSpaceDE w:val="false"/>
        <w:spacing w:lineRule="atLeast" w:line="4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autoSpaceDE w:val="false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римечание.</w:t>
      </w:r>
    </w:p>
    <w:p>
      <w:pPr>
        <w:pStyle w:val="Normal"/>
        <w:pBdr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Социометрия:</w:t>
      </w:r>
    </w:p>
    <w:p>
      <w:pPr>
        <w:pStyle w:val="Normal"/>
        <w:pBdr/>
        <w:autoSpaceDE w:val="false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V318 семья,  V319 тренировка,  V320 свободное время</w:t>
      </w:r>
    </w:p>
    <w:p>
      <w:pPr>
        <w:pStyle w:val="Normal"/>
        <w:pBdr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Командные роли (Белбин)</w:t>
      </w:r>
    </w:p>
    <w:p>
      <w:pPr>
        <w:pStyle w:val="Normal"/>
        <w:pBdr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lang w:val="en-US"/>
        </w:rPr>
        <w:t xml:space="preserve">V321 координатор,  V322 мотиватор, V323 генератор идей, V324 критик, V325  исполнитель, V326 </w:t>
      </w:r>
      <w:r>
        <w:rPr>
          <w:rFonts w:cs="Times New Roman" w:ascii="Times New Roman" w:hAnsi="Times New Roman"/>
          <w:sz w:val="28"/>
        </w:rPr>
        <w:t xml:space="preserve">душа компании,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autoSpaceDE w:val="false"/>
        <w:spacing w:lineRule="atLeast" w:line="4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sz w:val="28"/>
          <w:lang w:val="en-US"/>
        </w:rPr>
        <w:t>V327 дипломат, V328 финишер, V329</w:t>
      </w:r>
      <w:r>
        <w:rPr>
          <w:rFonts w:cs="Times New Roman" w:ascii="Times New Roman" w:hAnsi="Times New Roman"/>
          <w:sz w:val="28"/>
        </w:rPr>
        <w:t xml:space="preserve"> специалист.</w:t>
      </w:r>
    </w:p>
    <w:p>
      <w:pPr>
        <w:pStyle w:val="Normal"/>
        <w:pBdr/>
        <w:autoSpaceDE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color w:val="000000"/>
          <w:sz w:val="32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Следующий метод статистического анализа, который я использовала, было сравнение средних. Среднее полученных оценок- средняя оценка деструктивного лидерства, полученных от других членов группы. Среднее сделанных оценок- средняя оценка деструктивного лидерства, сделанных оценок других членов группы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реляция Пирсона дала две статистически значимых связи, первая отрицательная средне полученных оценок и роли по Белбину «Координатор» (r=-0,37 p=0,01) и положительная с ролью «Критик» (r=0,3 p=0,05). Опираясь на полученные данные мы можем сказать, что роль «Координатора» является наиболее конструктивная лидерская позиция, когда как «Критика» можно выделить как деструктивного лидера команды по оценкам сделанным командой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ляция рангов деструктивности по полученным оценкам с ролями по Белбину. Статистически отрицательная связь «Координатор» (r=-0,25 p=0,01) и положительная «Генератор идей» (r=0,3 p=0,01). Полученные значения подтверждают найденные и обозначенные выше корреляционные связи и говорят о том, что роль «Генератор идей» претендует на сильную связь с деструктивным лидерством.</w:t>
      </w:r>
    </w:p>
    <w:p>
      <w:pPr>
        <w:pStyle w:val="Style21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ак же значимых корреляций между сделанными оценками и социальным статусом, ролью в команде обнаружено не было. Это говорит о том, что все оценки деструктивности сотоварищей по команде были сделаны объективно и беспристрастно. Полученные данные расходятся с теорией Белбина о проявлении командных ролей. </w:t>
      </w:r>
      <w:r>
        <w:rPr>
          <w:rFonts w:cs="Times New Roman" w:ascii="Times New Roman" w:hAnsi="Times New Roman"/>
          <w:color w:val="000000"/>
          <w:sz w:val="28"/>
          <w:lang w:val="en-US"/>
        </w:rPr>
        <w:t>[3]</w:t>
      </w:r>
    </w:p>
    <w:p>
      <w:pPr>
        <w:pStyle w:val="Heading1"/>
        <w:jc w:val="both"/>
        <w:rPr/>
      </w:pPr>
      <w:bookmarkStart w:id="31" w:name="__RefHeading___Toc389061244"/>
      <w:bookmarkEnd w:id="31"/>
      <w:r>
        <w:rPr/>
        <w:t>Вывод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даптация методики деструктивного лидерства «Мой товарищ по команде» Теппера позволила определить 8 пунктов шкалы надежности. В нее вошли данные утверждения: Говорит, что мои мысли или чувства глупы; Ставит меня выше других; Вторгается в мое личное пространство; Напоминает мне о моих прошлых ошибках; Винит меня чтобы скрыть свой конфуз; Не сдерживает данные обещания; Груб со мной; Говорит мне, что  я не компетентен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оторые не вошли в нее, лучшее рассматривать как отдельные компоненты деструктивного лидер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я вопрос взаимосвязи деструктивного лидерства и социометрического статуса, было выявлено, что деструктивность ни как не влияет на социометрический статус связанный с семьей. Связь была в меньшей мере обнаружена в вопросе связанном со статусом в тренировочном процессе, полученную низкую взаимосвязь можно объяснить тем, что тренировка - это работа для спортсмена, где он не выбирает, а подчиняется заданием тренера. Наибольшая взаимосвязь была установлена между деструктивностью и социометрических показанием свободного времени, где каждый человек волен сам выбирать с кем общаться, а с кем нет.</w:t>
      </w:r>
    </w:p>
    <w:p>
      <w:pPr>
        <w:pStyle w:val="Normal"/>
        <w:autoSpaceDE w:val="false"/>
        <w:spacing w:lineRule="auto" w:line="360"/>
        <w:ind w:left="6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зь между компонентами деструктивного лидерства и командными ролями была найдена практически со всеми ролями. Координатор: «Говорит мне, что я не компетентен» (r=-0,2) и интердеструкт (r=-0,2). Мотиватор: «Говорит, что мои мысли или чувства глупы» (r=-0,2). Генератор идей: «Высмеивает меня» (r= 0,27), «Врет мне» (r=0,3). Критик: «Высмеивает меня» (r=-0,2).Дипломат: «Врет мне» (r= -0,23).  Специалист: «Напоминает мне о моих прошлых ошибках» (r=0, 2), “Винит меня чтобы скрыть свой конфуз» (r= 0,2),  «Негативно отзывается о других при мне» (r=0,2), интердеструкт (r=0,2)</w:t>
      </w:r>
    </w:p>
    <w:p>
      <w:pPr>
        <w:pStyle w:val="Normal"/>
        <w:autoSpaceDE w:val="false"/>
        <w:spacing w:lineRule="auto" w:line="360"/>
        <w:ind w:left="60"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заимосвязь командных ролей и социометрического статуса показала, что семья и роли не имеют статистически значимых связей. Значимые связи в большей степени были получены с социометрических статусом тренировки и такими ролями по Белбину, как «мотиватор» (r= -0,2), «критик» (r= 0,25). И одна взаимосвязь между социометрическим статусом свободного времени и ролью «генератор идей» (r=-0,2).</w:t>
      </w:r>
    </w:p>
    <w:p>
      <w:pPr>
        <w:pStyle w:val="Normal"/>
        <w:autoSpaceDE w:val="false"/>
        <w:spacing w:lineRule="auto" w:line="360"/>
        <w:ind w:left="60" w:right="60" w:hanging="0"/>
        <w:jc w:val="both"/>
        <w:rPr>
          <w:rFonts w:ascii="Helvetica" w:hAnsi="Helvetica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авнение сделанных  и полученных оценок деструктивного лидерства показала, что есть между тем кого оценивают, «координатора» оценивают более положительно, а «критика» и «генератора идей» более отрицательно.  Так же значимых корреляций между сделанными оценками и социальным статусом, ролью в команде обнаружено не было.</w:t>
      </w:r>
    </w:p>
    <w:p>
      <w:pPr>
        <w:pStyle w:val="Style17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/>
      </w:pPr>
      <w:bookmarkStart w:id="32" w:name="__RefHeading___Toc389061245"/>
      <w:bookmarkEnd w:id="32"/>
      <w:r>
        <w:rPr/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ортивная деятельность носит коллективный характер, протекает и подготавливается в присутствии других людей и при их участии. На формирование взаимоотношений между спортсменами в спортивной команде влияет воздействие объективных и субъективных факторов, а также роль социально-психологических факторов. Одним из таких факторов является социально-психологический феномен лидерства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любой группе, общности, объединяемой едиными интересами, целями, настроениями, решаемыми задачами, в том числе и общей производственной деятельностью, всегда появляется человек или небольшой круг людей, становящихся лидерами. Лидерство представляет собой весьма распространенное явление в совместной деятельности людей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настоящее время в социальной психологии сформировалось ряд концепций, рассматривающих теорию происхождения лидерства. Выделилось несколько основных концепций: личностный подход (теория «черт лидерства»), поведенческий подход («ситуационная теория лидерства»), «синтетическая теория лидерства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ножество работ в социальной психологии было посвящено исследованию стилей лидерства. Были выявлены 3 основных типа: демократический, автократический и либеральный (попустительский) стили лидерства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ортивная команда представляет собой разновидность малой социальной группы, так как объединяет людей, имеющих общий социальный признак. Известно, что самоуправление в малой группе реализуется лидерами. Лидерство в спортивных группах и коллективах следует рассматривать как социально необходимый, естественный процесс самоуправления и координации взаимодействий и взаимоотношений между спортсменами в связи с целями и задачами деятельности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ортивной команде лидер может выполнять различные функции. В связи с этим принято лидерские роли дифференцировать. Исследования показывают, что существуют две основные лидерские роли: роль инструментального (делового) лидера и роль экспрессивного (эмоционального) лидера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уже сейчас можно применять в практической деятельности команд, корректируя внутреннею атмосферу и результативность членов команды и команды в целом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/>
      </w:pPr>
      <w:bookmarkStart w:id="33" w:name="__RefHeading___Toc389061246"/>
      <w:bookmarkEnd w:id="33"/>
      <w:r>
        <w:rPr/>
        <w:t>СПИСОК ИСПОЛЬЗОВАННОЙ ЛИТЕРАТУРЫ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дреева Г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ая психология. – М., 2001, с. 284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Богданова С.В., Гребенщикова Л.Г. </w:t>
      </w:r>
      <w:r>
        <w:rPr>
          <w:rFonts w:cs="Times New Roman" w:ascii="Times New Roman" w:hAnsi="Times New Roman"/>
          <w:color w:val="000000"/>
          <w:sz w:val="28"/>
          <w:szCs w:val="28"/>
        </w:rPr>
        <w:t>Деструктивность и факторы, ее определяющие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сихология отношений и человеческие ресурсы в современном российском обществе: тенденции, проблемы и перспективы: всерос. науч.-практ. конф. (2010; Волгоград). Всероссийская научно-практическая конференция, 2010г.: [материалы]. - Волгоград - М.: ООО "Планета", 2010. - 368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лбин Р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ы ролей в командах менеджеров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IPPO, 2003, 232c.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Блинов, И.А. Арбузин</w:t>
      </w:r>
      <w:r>
        <w:rPr>
          <w:rFonts w:cs="Times New Roman" w:ascii="Times New Roman" w:hAnsi="Times New Roman"/>
          <w:sz w:val="28"/>
          <w:szCs w:val="28"/>
        </w:rPr>
        <w:t xml:space="preserve"> Межличностные отношения юношеских футбольных команд и пути коррекции конфликтов. Учебное пособие. –Омск, 2012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чер Л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едение руководителя: Практ. Пособие. – Мн., 2000. с.208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фт Р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неджмент. – СПб., 2000, с.832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жамгаров Т. Т., Румянцева В.И. </w:t>
      </w:r>
      <w:r>
        <w:rPr>
          <w:rFonts w:cs="Times New Roman" w:ascii="Times New Roman" w:hAnsi="Times New Roman"/>
          <w:color w:val="000000"/>
          <w:sz w:val="28"/>
          <w:szCs w:val="28"/>
        </w:rPr>
        <w:t>Лидерство в спорте. - М., 1983. с. 8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еребова Н.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дерство в малой группе. Автореф. канд. дисс. - Л., 1969, с. 2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льин Е.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сихология спорта. - «Питер», 2008, с.35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ломейцев Ю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аимоотношения в спортивной команде. – М., 1984, с. 128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ретти Брайент Дж.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я в современном спорте. Пер. с англ. Ханина Ю.Л. – М., 1978, с.22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льчиков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 психологические основы управления спортивной. Личность лидера и ведомого командой. – Смоленск, 1987, с.8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скон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менеджмента. – М., 1995. с. 27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арыгин Б. 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соиально- психологической теории -М., 1971, с. 35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ия: Учеб. Для ин-тов физ. Культ./Под ред. В.М. Мельникова – М., 1987,  с.367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венцицкий А.Л.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 психологические проблемы управления. - Л.,  1975, с.11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манский Л. 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ы экспериментального исследования социально- психологических феноменов. - В кн.: Методология и методы социальной психологии. М., 1977, с.54-7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эйнберг Р.С</w:t>
      </w:r>
      <w:r>
        <w:rPr>
          <w:rFonts w:cs="Times New Roman" w:ascii="Times New Roman" w:hAnsi="Times New Roman"/>
          <w:color w:val="000000"/>
          <w:sz w:val="28"/>
          <w:szCs w:val="28"/>
        </w:rPr>
        <w:t>. Гоулд Д. Основы психологии спорта и физической культуры. – Киев, 1998, с. 33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ird C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ocial Psyhology. N. -Y., Appleton -Centry. 1940, p. 12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rling PhD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arling PhD J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 Science of Leadership: Lessons from Research for Organizational Leaders,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xford Univesity Press 2014, p. 66-7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Golembiewsi R. T. </w:t>
      </w:r>
      <w:r>
        <w:rPr>
          <w:rFonts w:cs="Times New Roman" w:ascii="Times New Roman" w:hAnsi="Times New Roman"/>
          <w:color w:val="000000"/>
          <w:sz w:val="28"/>
          <w:szCs w:val="28"/>
        </w:rPr>
        <w:t>The Small Group. An Analysis of Research Concept and Operations. The Univer. of Chicago Press. 1962, 1967, p. 104-28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uetzkow 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Organizational Leadership in Task- Oriented Groups. In Pettrullo L., an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ass B.M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eadership and Interpersonal Behavior. N.-Y., 1964, p.31-46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togdill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ersonal factor Associated with Leadership. J. of Psychology, XXV,   1948, p.35-7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93" w:hanging="3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ibaut J.K. and Kelley H.H. The Social Psychology of Groups. Willey, N.-Y., 1964, p.5-67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276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589" w:hanging="8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0" w:hanging="64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/>
        <w:iCs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8"/>
        </w:tabs>
        <w:ind w:left="458" w:hanging="458"/>
      </w:pPr>
      <w:rPr>
        <w:vertAlign w:val="baseline"/>
        <w:position w:val="0"/>
        <w:sz w:val="28"/>
        <w:sz w:val="28"/>
        <w:szCs w:val="28"/>
        <w:rFonts w:ascii="Times New Roman Bold" w:hAnsi="Times New Roman Bold" w:eastAsia="Times New Roman Bold" w:cs="Times New Roman Bold"/>
      </w:rPr>
    </w:lvl>
    <w:lvl w:ilvl="1">
      <w:start w:val="1"/>
      <w:numFmt w:val="decimal"/>
      <w:lvlText w:val="%2."/>
      <w:lvlJc w:val="left"/>
      <w:pPr>
        <w:tabs>
          <w:tab w:val="num" w:pos="818"/>
        </w:tabs>
        <w:ind w:left="818" w:hanging="458"/>
      </w:pPr>
      <w:rPr>
        <w:vertAlign w:val="baseline"/>
        <w:position w:val="0"/>
        <w:sz w:val="28"/>
        <w:sz w:val="28"/>
        <w:szCs w:val="28"/>
        <w:rFonts w:ascii="Times New Roman Bold" w:hAnsi="Times New Roman Bold" w:eastAsia="Times New Roman Bold" w:cs="Times New Roman Bold"/>
      </w:rPr>
    </w:lvl>
    <w:lvl w:ilvl="2">
      <w:start w:val="1"/>
      <w:numFmt w:val="decimal"/>
      <w:lvlText w:val="%3."/>
      <w:lvlJc w:val="left"/>
      <w:pPr>
        <w:tabs>
          <w:tab w:val="num" w:pos="1178"/>
        </w:tabs>
        <w:ind w:left="1178" w:hanging="458"/>
      </w:pPr>
      <w:rPr>
        <w:vertAlign w:val="baseline"/>
        <w:position w:val="0"/>
        <w:sz w:val="28"/>
        <w:sz w:val="28"/>
        <w:szCs w:val="28"/>
        <w:rFonts w:ascii="Times New Roman Bold" w:hAnsi="Times New Roman Bold" w:eastAsia="Times New Roman Bold" w:cs="Times New Roman Bold"/>
      </w:rPr>
    </w:lvl>
    <w:lvl w:ilvl="3">
      <w:start w:val="1"/>
      <w:numFmt w:val="decimal"/>
      <w:lvlText w:val="%4."/>
      <w:lvlJc w:val="left"/>
      <w:pPr>
        <w:tabs>
          <w:tab w:val="num" w:pos="1538"/>
        </w:tabs>
        <w:ind w:left="1538" w:hanging="458"/>
      </w:pPr>
      <w:rPr>
        <w:vertAlign w:val="baseline"/>
        <w:position w:val="0"/>
        <w:sz w:val="28"/>
        <w:sz w:val="28"/>
        <w:szCs w:val="28"/>
        <w:rFonts w:ascii="Times New Roman Bold" w:hAnsi="Times New Roman Bold" w:eastAsia="Times New Roman Bold" w:cs="Times New Roman Bold"/>
      </w:rPr>
    </w:lvl>
    <w:lvl w:ilvl="4">
      <w:start w:val="1"/>
      <w:numFmt w:val="decimal"/>
      <w:lvlText w:val="%5."/>
      <w:lvlJc w:val="left"/>
      <w:pPr>
        <w:tabs>
          <w:tab w:val="num" w:pos="1898"/>
        </w:tabs>
        <w:ind w:left="1898" w:hanging="458"/>
      </w:pPr>
      <w:rPr>
        <w:vertAlign w:val="baseline"/>
        <w:position w:val="0"/>
        <w:sz w:val="28"/>
        <w:sz w:val="28"/>
        <w:szCs w:val="28"/>
        <w:rFonts w:ascii="Times New Roman Bold" w:hAnsi="Times New Roman Bold" w:eastAsia="Times New Roman Bold" w:cs="Times New Roman Bold"/>
      </w:rPr>
    </w:lvl>
    <w:lvl w:ilvl="5">
      <w:start w:val="1"/>
      <w:numFmt w:val="decimal"/>
      <w:lvlText w:val="%6."/>
      <w:lvlJc w:val="left"/>
      <w:pPr>
        <w:tabs>
          <w:tab w:val="num" w:pos="2258"/>
        </w:tabs>
        <w:ind w:left="2258" w:hanging="458"/>
      </w:pPr>
      <w:rPr>
        <w:vertAlign w:val="baseline"/>
        <w:position w:val="0"/>
        <w:sz w:val="28"/>
        <w:sz w:val="28"/>
        <w:szCs w:val="28"/>
        <w:rFonts w:ascii="Times New Roman Bold" w:hAnsi="Times New Roman Bold" w:eastAsia="Times New Roman Bold" w:cs="Times New Roman Bold"/>
      </w:rPr>
    </w:lvl>
    <w:lvl w:ilvl="6">
      <w:start w:val="1"/>
      <w:numFmt w:val="decimal"/>
      <w:lvlText w:val="%7."/>
      <w:lvlJc w:val="left"/>
      <w:pPr>
        <w:tabs>
          <w:tab w:val="num" w:pos="2618"/>
        </w:tabs>
        <w:ind w:left="2618" w:hanging="458"/>
      </w:pPr>
      <w:rPr>
        <w:vertAlign w:val="baseline"/>
        <w:position w:val="0"/>
        <w:sz w:val="28"/>
        <w:sz w:val="28"/>
        <w:szCs w:val="28"/>
        <w:rFonts w:ascii="Times New Roman Bold" w:hAnsi="Times New Roman Bold" w:eastAsia="Times New Roman Bold" w:cs="Times New Roman Bold"/>
      </w:rPr>
    </w:lvl>
    <w:lvl w:ilvl="7">
      <w:start w:val="1"/>
      <w:numFmt w:val="decimal"/>
      <w:lvlText w:val="%8."/>
      <w:lvlJc w:val="left"/>
      <w:pPr>
        <w:tabs>
          <w:tab w:val="num" w:pos="2978"/>
        </w:tabs>
        <w:ind w:left="2978" w:hanging="458"/>
      </w:pPr>
      <w:rPr>
        <w:vertAlign w:val="baseline"/>
        <w:position w:val="0"/>
        <w:sz w:val="28"/>
        <w:sz w:val="28"/>
        <w:szCs w:val="28"/>
        <w:rFonts w:ascii="Times New Roman Bold" w:hAnsi="Times New Roman Bold" w:eastAsia="Times New Roman Bold" w:cs="Times New Roman Bold"/>
      </w:rPr>
    </w:lvl>
    <w:lvl w:ilvl="8">
      <w:start w:val="1"/>
      <w:numFmt w:val="decimal"/>
      <w:lvlText w:val="%9."/>
      <w:lvlJc w:val="left"/>
      <w:pPr>
        <w:tabs>
          <w:tab w:val="num" w:pos="3338"/>
        </w:tabs>
        <w:ind w:left="3338" w:hanging="458"/>
      </w:pPr>
      <w:rPr>
        <w:vertAlign w:val="baseline"/>
        <w:position w:val="0"/>
        <w:sz w:val="28"/>
        <w:sz w:val="28"/>
        <w:szCs w:val="28"/>
        <w:rFonts w:ascii="Times New Roman Bold" w:hAnsi="Times New Roman Bold" w:eastAsia="Times New Roman Bold" w:cs="Times New Roman 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spacing w:before="240" w:after="60"/>
      <w:jc w:val="center"/>
      <w:outlineLvl w:val="0"/>
    </w:pPr>
    <w:rPr>
      <w:rFonts w:ascii="Times New Roman" w:hAnsi="Times New Roman" w:eastAsia="Arial Bold" w:cs="Times New Roman"/>
      <w:b/>
      <w:color w:val="000000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Helvetica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Helvetica" w:cs="Times New Roman"/>
      <w:bCs/>
      <w:color w:val="000000"/>
      <w:sz w:val="28"/>
      <w:szCs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i/>
      <w:iCs/>
      <w:position w:val="0"/>
      <w:sz w:val="24"/>
      <w:vertAlign w:val="baseline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Times New Roman Bold" w:hAnsi="Times New Roman Bold" w:eastAsia="Times New Roman Bold" w:cs="Times New Roman Bold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/>
      <w:iCs/>
      <w:position w:val="0"/>
      <w:sz w:val="24"/>
      <w:vertAlign w:val="baseline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Times New Roman Bold" w:hAnsi="Times New Roman Bold" w:eastAsia="Times New Roman Bold" w:cs="Times New Roman Bold"/>
      <w:position w:val="0"/>
      <w:sz w:val="28"/>
      <w:sz w:val="28"/>
      <w:szCs w:val="28"/>
      <w:vertAlign w:val="baseline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u w:val="single"/>
    </w:rPr>
  </w:style>
  <w:style w:type="character" w:styleId="Style12">
    <w:name w:val="Текст сноски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Lucida Grande CY" w:hAnsi="Lucida Grande CY" w:cs="Lucida Grande CY"/>
      <w:color w:val="000000"/>
      <w:sz w:val="18"/>
      <w:szCs w:val="18"/>
    </w:rPr>
  </w:style>
  <w:style w:type="character" w:styleId="Style14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2">
    <w:name w:val="Заголовок 2 Знак"/>
    <w:qFormat/>
    <w:rPr>
      <w:rFonts w:eastAsia="Helvetica" w:cs="Times New Roman"/>
      <w:b/>
      <w:bCs/>
      <w:sz w:val="28"/>
      <w:szCs w:val="26"/>
    </w:rPr>
  </w:style>
  <w:style w:type="character" w:styleId="3">
    <w:name w:val="Заголовок 3 Знак"/>
    <w:qFormat/>
    <w:rPr>
      <w:rFonts w:eastAsia="Helvetica"/>
      <w:bCs/>
      <w:sz w:val="28"/>
      <w:szCs w:val="28"/>
    </w:rPr>
  </w:style>
  <w:style w:type="character" w:styleId="1">
    <w:name w:val="Заголовок 1 Знак"/>
    <w:qFormat/>
    <w:rPr>
      <w:rFonts w:eastAsia="Arial Bold"/>
      <w:b/>
      <w:color w:val="000000"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Helvetica" w:hAnsi="Helvetica" w:cs="Helvetic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" w:hAnsi="Helvetica" w:cs="Helvetica"/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Helvetica" w:hAnsi="Helvetica" w:cs="Helvetic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Helvetica" w:hAnsi="Helvetica" w:cs="Helvetic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Helvetica" w:hAnsi="Helvetica" w:cs="Helvetic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Helvetica" w:hAnsi="Helvetica" w:cs="Helvetic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Helvetica" w:hAnsi="Helvetica" w:cs="Helvetic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Helvetica" w:hAnsi="Helvetica" w:cs="Helvetic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Helvetica" w:cs="Times New Roman"/>
      <w:b w:val="false"/>
      <w:bCs/>
      <w:color w:val="2F759E"/>
      <w:kern w:val="0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21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b w:val="false"/>
      <w:sz w:val="32"/>
    </w:rPr>
  </w:style>
  <w:style w:type="paragraph" w:styleId="31">
    <w:name w:val="Стиль3"/>
    <w:basedOn w:val="Heading2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4:46:00Z</dcterms:created>
  <dc:creator>Маничев Сергей Алексеевич</dc:creator>
  <dc:description/>
  <dc:language>en-US</dc:language>
  <cp:lastModifiedBy>Катя</cp:lastModifiedBy>
  <cp:lastPrinted>2018-05-27T17:26:00Z</cp:lastPrinted>
  <dcterms:modified xsi:type="dcterms:W3CDTF">2018-05-27T14:46:00Z</dcterms:modified>
  <cp:revision>2</cp:revision>
  <dc:subject/>
  <dc:title/>
</cp:coreProperties>
</file>