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Style17"/>
        <w:spacing w:lineRule="auto" w:line="240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реформ государственной службы</w:t>
      </w:r>
    </w:p>
    <w:p>
      <w:pPr>
        <w:pStyle w:val="Style17"/>
        <w:spacing w:lineRule="auto" w:line="240"/>
        <w:ind w:left="710" w:hanging="0"/>
        <w:jc w:val="center"/>
        <w:rPr/>
      </w:pPr>
      <w:r>
        <w:rPr>
          <w:b/>
          <w:sz w:val="28"/>
          <w:szCs w:val="28"/>
        </w:rPr>
        <w:t>в современном Китае</w:t>
      </w:r>
      <w:r>
        <w:rPr>
          <w:b/>
          <w:szCs w:val="24"/>
          <w:u w:val="single"/>
        </w:rPr>
        <w:t>»,</w:t>
      </w:r>
    </w:p>
    <w:p>
      <w:pPr>
        <w:pStyle w:val="Style17"/>
        <w:spacing w:lineRule="auto" w:line="240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ыполненную</w:t>
      </w:r>
    </w:p>
    <w:p>
      <w:pPr>
        <w:pStyle w:val="Normal"/>
        <w:ind w:left="710" w:hanging="0"/>
        <w:jc w:val="center"/>
        <w:rPr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Чжао  Цюжляном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7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0" w:hanging="0"/>
        <w:rPr/>
      </w:pPr>
      <w:r>
        <w:rPr/>
        <w:t xml:space="preserve">ООП ВО  </w:t>
      </w:r>
      <w:r>
        <w:rPr>
          <w:sz w:val="28"/>
          <w:szCs w:val="28"/>
        </w:rPr>
        <w:t>«Социолог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по направлению  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222222"/>
          <w:sz w:val="28"/>
          <w:szCs w:val="28"/>
          <w:u w:val="single"/>
          <w:shd w:fill="FFFFFF" w:val="clear"/>
        </w:rPr>
        <w:t>39.03.01 « Социология»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профиль: «</w:t>
      </w:r>
      <w:r>
        <w:rPr>
          <w:b/>
          <w:color w:val="222222"/>
          <w:sz w:val="28"/>
          <w:szCs w:val="28"/>
          <w:u w:val="single"/>
          <w:shd w:fill="FFFFFF" w:val="clear"/>
        </w:rPr>
        <w:t xml:space="preserve"> Общая социология</w:t>
      </w:r>
      <w:r>
        <w:rPr>
          <w:sz w:val="28"/>
          <w:szCs w:val="28"/>
        </w:rPr>
        <w:t>»</w:t>
      </w:r>
    </w:p>
    <w:p>
      <w:pPr>
        <w:pStyle w:val="Style16"/>
        <w:ind w:left="10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Четкость постановки целей и задач исследовани</w:t>
      </w:r>
      <w:r>
        <w:rPr>
          <w:sz w:val="28"/>
          <w:szCs w:val="26"/>
        </w:rPr>
        <w:t>я</w:t>
      </w:r>
    </w:p>
    <w:p>
      <w:pPr>
        <w:pStyle w:val="Style16"/>
        <w:ind w:left="1070" w:hanging="0"/>
        <w:jc w:val="both"/>
        <w:rPr/>
      </w:pPr>
      <w:r>
        <w:rPr>
          <w:sz w:val="28"/>
          <w:szCs w:val="26"/>
        </w:rPr>
        <w:t xml:space="preserve">Выпускная квалификационная работа </w:t>
      </w:r>
      <w:r>
        <w:rPr>
          <w:sz w:val="28"/>
          <w:szCs w:val="28"/>
        </w:rPr>
        <w:t xml:space="preserve">Чжао  Цюжляна логи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а. Цели и задачи, которые обозначены во введении,  раскрыты в тексте. Два  проведенных прикладных исследования имеют программы, которые приведены в Приложении 4 и 5. В них также сформулированы поставленные цели и задачи, которые раскрыты в содержании при представлении полученных результато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структуры и логики исследования</w:t>
      </w:r>
    </w:p>
    <w:p>
      <w:pPr>
        <w:pStyle w:val="Normal"/>
        <w:ind w:left="710" w:hanging="0"/>
        <w:jc w:val="both"/>
        <w:rPr/>
      </w:pPr>
      <w:r>
        <w:rPr>
          <w:sz w:val="26"/>
          <w:szCs w:val="26"/>
        </w:rPr>
        <w:t xml:space="preserve">Логика работы традиционна для университета: сначала ( в первой глав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ваются теоретико-методологические вопросы, потом (во второй главе) описывается практика их применения, а в третьей главе приведены результаты собственных эмпирических исследований. Объем параграфов оптимален, в конце каждого содержатся обобщающие итоги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вклада автора в результаты исследования </w:t>
      </w:r>
    </w:p>
    <w:p>
      <w:pPr>
        <w:pStyle w:val="Normal"/>
        <w:ind w:left="710" w:hanging="0"/>
        <w:jc w:val="both"/>
        <w:rPr/>
      </w:pPr>
      <w:r>
        <w:rPr>
          <w:sz w:val="26"/>
          <w:szCs w:val="26"/>
        </w:rPr>
        <w:t xml:space="preserve">Думается, что достаточно интересен и нов лексический подх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вающий роль чиновника в обществе на разных его этапах и у разных народов (Европе, России и Китае) ориентируясь на обозначение терминами представителей этой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торой элемент новизны – попытка представить институциональные этапы государственной службы в КН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ретий – глубинный и комплексный анализ сайта Правительства КНР. Автор приводит его подробное описание, сравнивает с сайтом государственного учреждения, а также с сайтом Правительства РФ. Оценка проводится по функциям: открытость, информационности, рекламы, пропаганды, а также полезности.  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и практическая значимость исследования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ется, что наибольшую практическую ценность представля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следование сайта как маркера публичности и демократич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ектность использования методов социол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исследования и анализа экономической информации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, как уже указывалось, все исследования имеют программы, они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редставлены. Некоторые замечания возникают по поводу вопросов анкеты: их мало, но думается, что это можно отнести к специфике применения анкетного опроса в Китае. </w:t>
      </w:r>
      <w:r>
        <w:rPr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спользуемых информационных источников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писана на высоком теоретическом уровне. Изучены и представле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ки теории государственного управления, бесспорный интерес вызывают описание трудов китайских ученых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тоинства работы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порным, является актуальность темы: совершенствование государственного управления – важнейшая тема научных исследований. Нельзя не согласиться с выводом автора: что на данный момент происходит обострение социального конфликта между новым управлением и традициями, между техническими возможностями (компьютеры и интернет) и социальными  установками, препятствующими населению принимать участие в управлении государством (даже на уровне повседневных дел)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С очевидностью можно утверждать, что </w:t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</w:rPr>
        <w:t>Чжао  Цюжлян</w:t>
      </w:r>
      <w:r>
        <w:rPr>
          <w:bCs/>
          <w:sz w:val="28"/>
          <w:szCs w:val="28"/>
        </w:rPr>
        <w:t xml:space="preserve"> проделал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омную подготовительную работу, о чем свидетельствует объем Приложений (8 наименований и 40 страниц).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мечания  и недостатки работы.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Обоснованность административных реформ и внутреннего конфликта, который характеризует современный этап, могла бы быть более аргументированной, хотя, возможно, это трудно осмыслить, учитывая специфику идеологии китайского обще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работе много описок и ошибок, что вполне допустимо для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остранцев.  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для защи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формулируйте основные направления административных рефор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мире и Кита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йте собственную оценку удовлетворенности реформ: они реальны или имитационны, каков их результа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/>
          <w:bCs/>
          <w:sz w:val="26"/>
          <w:szCs w:val="26"/>
        </w:rPr>
        <w:t>Допуск к защите и оценка работы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ленный текст полностью соответствует  заданию и профилю специальности, характеризует достаточную теоретическую подготовку автора, соответствует требованиям, предъявляемым к ВКР,  и может быть оценен на " положительно (хорошо)" в случае успешной защи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Рецензент: к.эк.н., доцент                                  Уразгалиев В.Ш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ф-та СПбГУ                            24.05. 2018 </w:t>
      </w:r>
    </w:p>
    <w:p>
      <w:pPr>
        <w:pStyle w:val="Default"/>
        <w:spacing w:before="120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ой"/>
    <w:basedOn w:val="Normal"/>
    <w:qFormat/>
    <w:pPr>
      <w:spacing w:lineRule="auto" w:line="360"/>
      <w:ind w:firstLine="709"/>
      <w:jc w:val="both"/>
    </w:pPr>
    <w:rPr>
      <w:rFonts w:eastAsia="MS Mincho;ＭＳ 明朝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20:00Z</dcterms:created>
  <dc:creator>Галина</dc:creator>
  <dc:description/>
  <dc:language>en-US</dc:language>
  <cp:lastModifiedBy>User</cp:lastModifiedBy>
  <dcterms:modified xsi:type="dcterms:W3CDTF">2018-05-24T17:20:00Z</dcterms:modified>
  <cp:revision>3</cp:revision>
  <dc:subject/>
  <dc:title/>
</cp:coreProperties>
</file>