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ЦЕНЗ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выпускную квалификационную работу обучающегося СПбГУ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4"/>
          <w:szCs w:val="24"/>
          <w:lang w:val="ru-RU"/>
        </w:rPr>
        <w:t xml:space="preserve">Барсуковой Екатерины </w:t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ему</w:t>
      </w:r>
      <w:r>
        <w:rPr>
          <w:color w:val="000000"/>
          <w:sz w:val="24"/>
          <w:szCs w:val="24"/>
          <w:lang w:val="ru-RU"/>
        </w:rPr>
        <w:t>: «</w:t>
      </w:r>
      <w:r>
        <w:rPr>
          <w:b/>
          <w:color w:val="000000"/>
          <w:sz w:val="24"/>
          <w:szCs w:val="24"/>
          <w:lang w:val="ru-RU"/>
        </w:rPr>
        <w:t>Грамматические стилеобразующие средства англоязычных кинотрейлеров в аспекте перевода»</w:t>
      </w:r>
    </w:p>
    <w:p>
      <w:pPr>
        <w:pStyle w:val="Normal"/>
        <w:spacing w:before="0" w:after="240"/>
        <w:jc w:val="center"/>
        <w:rPr>
          <w:b/>
          <w:b/>
          <w:i/>
          <w:i/>
          <w:sz w:val="24"/>
          <w:szCs w:val="19"/>
          <w:lang w:val="ru-RU"/>
        </w:rPr>
      </w:pPr>
      <w:r>
        <w:rPr>
          <w:b/>
          <w:i/>
          <w:sz w:val="24"/>
          <w:szCs w:val="19"/>
          <w:lang w:val="ru-RU"/>
        </w:rPr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цензируемое исследование посвящено изучению морфологических и синтаксических стилистических средств используемых в тексте кинотрейлеров и способов их перевода на русский язык. Материалом исследования послужили кинотрейлеры к художественным фильмам и их переводы на русский язык. Теоретической базой работы послужили труды в области теории перевода и стилистики. Работа вносит вклад в теорию перевода и в, частности, в теорию киновидеоперевода, что и обуславливает новизну и актуальность исследования. </w:t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и и задачи, сформулированные во введении, предопределяют структуру работы. Исследование, изложенное на 75 страницах, имеет традиционную структуру и состоит из введения, двух глав, сопровождающихся выводами, заключения и двух приложений. Библиографический список включает 43 позиции, не включая словарей (из них 8 работ на английском языке), что говорит о хорошем знакомстве автора с работами предшественников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еоретической главе автор рассматривает основные теоретические понятия, релевантные для исследования языкового материала. Е. Барсукова  подробно рассматривает стилистический потенциал грамматических средств английского языка, языковые особенности кинотрейлеров, а также рассматривает такие смежные понятия, как стилистическая функция и стилистический эффект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исследовательской главе автор изучает грамматические стилеобразующие средства английских кинотрейлеров и способы их стилистической адаптации при переводе на русский язык. Кроме того, Е. Барсукова не только описывает используемые переводческие трансформации, но и дает собственную оценку переводческих решений.  Наиболее интересным нам показался параграф 2.4. «Стилистический эффект грамматических средств». Здесь автор рассматривает использование стилистических средств для создания определенного стилистического эффекта и способы передачи этого эффекта средствами русского языка. Хочется отметить, что автор демонстрирует хорошее владение лингвистической терминологией и проводит грамотный, лингвистически корректный языкового материал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4"/>
          <w:szCs w:val="24"/>
          <w:lang w:val="ru-RU"/>
        </w:rPr>
        <w:t>Также подчеркнем, что цели и задачи</w:t>
      </w:r>
      <w:r>
        <w:rPr>
          <w:sz w:val="24"/>
          <w:szCs w:val="24"/>
          <w:lang w:val="ru-RU"/>
        </w:rPr>
        <w:t xml:space="preserve"> исследования достаточно убедительно изложены во введении и последовательно решаются в работе.  Все выводы и научные положения подтверждаются примерами и не вызывают возражений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чания, возникшие при чтении работы, носят дискуссионный характер или характер пожеланий,  и сводятся к следующем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В параграфе  1.1. теоретической главы автор рассматривает различные функциональные стили. На наш взгляд, автору стоило не только дать характеристику различных стилей, но и указать, характеристиками каких функциональных стилей обладает текст кинотрейлер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стр. 16 автор пишет о том, что экспрессивная стилистическая функция служит для создания образности. Однако на стр. 17 автор выделяет создание образности как отдельную стилистическую функцию. Хотелось бы, чтобы автор пояснил, в чем ему видится разница между экспрессивной функцией и функцией создания образно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ются замечания частного характера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В  примере 18 на стр. 34, на наш взгляд, артикль не является стилистическим средством, а используется с именем собственным в функции имени нарицательного.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В работе есть стилистические недочеты: «два предложения в роли парцелляции» (стр. 24), «если не удается найти аналогичную конструкцию, то используется дословный перевод» (стр. 25), «намеренное использование большого количества союзов» (стр. 31). </w:t>
      </w:r>
    </w:p>
    <w:p>
      <w:pPr>
        <w:pStyle w:val="Normal"/>
        <w:spacing w:lineRule="auto" w:line="360" w:before="120" w:after="0"/>
        <w:ind w:left="720" w:firstLine="69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еденные замечания не снижают положительной оценки рецензируемой работы и не затрагивают полученных выводов. В целом работа Е. Барсуковой представляет собой оригинальное и самостоятельное исследование, которое отвечает требованиям, предъявляемым к работам подобного рода на филологическом факультете СПбГУ, и заслуживает положительной оценки.</w:t>
      </w:r>
    </w:p>
    <w:p>
      <w:pPr>
        <w:pStyle w:val="Normal"/>
        <w:spacing w:lineRule="auto" w:line="360" w:before="120" w:after="0"/>
        <w:ind w:left="720" w:firstLine="69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3 мая 2018 г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к.ф.н., доц.  Кафедры английской филологии и перевода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___________/ Куралева Т. В./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7:44:00Z</dcterms:created>
  <dc:creator>Elena</dc:creator>
  <dc:description/>
  <cp:keywords/>
  <dc:language>en-US</dc:language>
  <cp:lastModifiedBy>Таня</cp:lastModifiedBy>
  <cp:lastPrinted>2009-06-17T23:40:00Z</cp:lastPrinted>
  <dcterms:modified xsi:type="dcterms:W3CDTF">2018-05-21T08:04:00Z</dcterms:modified>
  <cp:revision>26</cp:revision>
  <dc:subject/>
  <dc:title>ОТЗЫВ</dc:title>
</cp:coreProperties>
</file>