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 НАУЧНОГО РУКОВ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факультета свободных искусств и наук СПбГУ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ерии Игоревны Рыболовлевой </w:t>
      </w:r>
    </w:p>
    <w:p>
      <w:pPr>
        <w:pStyle w:val="Normal"/>
        <w:spacing w:before="0" w:after="24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spacing w:before="0" w:after="240"/>
        <w:jc w:val="center"/>
        <w:rPr>
          <w:b/>
          <w:b/>
          <w:szCs w:val="19"/>
        </w:rPr>
      </w:pPr>
      <w:r>
        <w:rPr>
          <w:b/>
          <w:szCs w:val="19"/>
        </w:rPr>
        <w:t xml:space="preserve"> </w:t>
      </w:r>
      <w:r>
        <w:rPr>
          <w:b/>
          <w:szCs w:val="19"/>
        </w:rPr>
        <w:t>«ЖИВОПИСЬ ФУТУРИЗМА В РУССКОЙ ПОЭЗИИ ХХ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ое сочинение В. И. Рыболовлевой посвящено интересной междисциплинарной теме и представляет собой попытку анализа связей живописи авангарда и русской поэзии XX 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боты достаточно актуальна, в последнее время проблемы экфрасиса и интермедиальности привлекают пристальное внимание литературоведов, историков, социологов. Автор хорошо ориентируется в основной теоретической литературе, равно как и в истории вопро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. Рыболовлева выбрала тему самостоятельно, проявив интерес к междисциплинарным аспектам изучения литературных текстов, что, как представляется, отражает специфику образовательной программы «Искусства и гуманитарные науки». При этом на протяжении работы мы регулярно обсуждали возможные направления исследования, методы, которые необходимо использовать и научную литературу по теме, равно как и анализ конкретных произве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. И. Рыболовлева продемонстрировала умение работать самостоятельно, защищать и аргументировать собственную точку зрения, анализировать сложные поэтические тексты и произведения визуального искусства, привлекая контекстуальные знания из различных областей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безусловно, может быть допущена к защ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нис Николаевич Ахапкин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. ф. н., доцент каф. междисциплинарных исследований в области языков и литературы СПб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9:56:00Z</dcterms:created>
  <dc:creator>Denis Akhapkin</dc:creator>
  <dc:description/>
  <cp:keywords/>
  <dc:language>en-US</dc:language>
  <cp:lastModifiedBy>ДА</cp:lastModifiedBy>
  <cp:lastPrinted>2012-05-29T07:35:00Z</cp:lastPrinted>
  <dcterms:modified xsi:type="dcterms:W3CDTF">2018-05-27T20:04:00Z</dcterms:modified>
  <cp:revision>3</cp:revision>
  <dc:subject/>
  <dc:title/>
</cp:coreProperties>
</file>