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СКИЙ ГОСУДАРСТВЕННЫЙ УНИВЕРСИТЕТ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искусст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дизайн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ртич Елизавета Георгиевна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курс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ыпускной квалификационной работ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иджевое графическое сопровождение для креативного пространства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Studio 212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070600 «Дизайн»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я: бакалавр дизайна (графический дизайн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дипломного проекта: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арян Вероника Александровна,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преподаватель кафедрой дизайна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теоретической части:</w:t>
        <w:br/>
        <w:t>Позднякова Ксения Григорьевна,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дидат искусствоведения, доцент с обязанностями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его кафедрой дизайна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ая часть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ма выпускной квалификационной рабо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уальность рабо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ль рабо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целевая аудитория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актическая значимость проекта 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этапы рабо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нализ аналогов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цепция проекта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эскизное проектирование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пьютерная разработка проекта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ывод на планируемые носители информации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рафические и компьютерные техники и технологии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 и интернет ресурсов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тивное приложение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АЯ ЧАСТЬ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МА ВЫПУСКНОЙ КВАЛИФИКАЦИОННОЙ РАБО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выпускной квалификационной работы - имиджевое графическое сопровождение для креативного пространства “Studio 212”, работающего преимущественно в сфере фэшн-индустрии. Основанием к выполнению работы послужила собственная инициатива и заинтересованность студии в данном проекте. В дальнейшем возможна реализация проекта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УАЛЬНОСТЬ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Studio 212» - это креативное пространство, завоевавшее статус лучшей фотостудии города, обладающей стилистически продуманными интерьерами и самым современным фото-оборудованием высокого уровня. В то же время имиджевая графическая составляющая не разработана и является для студии актуальной темой для дальнейшего развития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ЦЕЛЬ РАБО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дипломной работы является создание концепции и графического сопровождения для креативного пространства «Studio 212»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ЧИ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анализировать существующие фирменные стили и графические аналоги, напрямую или косвенно связанные с темой исследования, выявить их достоинства и недостатки.</w:t>
        <w:br/>
        <w:t>• Изучить и проанализировать уже существующую концепцию студии, выявить ее достоинства и недостатки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е полученных знаний создать оригинальное графическое сопровождение с учетом сложившейся концепции бренда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ть мультимедиа-ролики, работающие на имидж бренда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ЦЕЛЕВАЯ АУДИТОРИЯ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ведущая съемочная площадка Санкт-Петербурга, «Studio 212» является центром фэшн-индустрии города. Целевая аудитория проекта - профессионалы, связанные с индустрией моды (фотографы, стилисты, визажисты, модели и т.д.), участники образовательных проектов студии, регулярные клиенты студии и «селебрити». 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АКТИЧЕСКАЯ ЗНАЧИМОСТЬ ПРОЕКТА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рактическая значимость проекта заключается в повышении конкурентоспособности студии, обеспечении имиджевыми материалами, соответствующими ее высокой репутации.</w:t>
      </w:r>
    </w:p>
    <w:p>
      <w:pPr>
        <w:pStyle w:val="Normal"/>
        <w:bidi w:val="0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ЭТАПЫ РАБО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НАЛИЗ АНАЛОГОВ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этап работы начался с изучения прямых аналогов, в первую очередь с ознакомления с уже существующим фирменным стилем «Studio 212». Получив доступ к информации, мне удалось изучить не только актуальный бренд-бук студии, но и наработки других дизайнеров, по разным причинам не устроившие заказчика. Фирменный стиль студии отражает ее концепцию, но, на мой взгляд, недостаточно раскрывает ее ввиду некой разрозненности и отсутствия стилевого единства. Созданный несколько лет назад, в настоящее время он не способен выявить все направления деятельности креативного пространства, в связи с чем потерял свою актуальность. (см. Иллюстративное приложение 1)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ым этапом изучения аналогов было обращение к другим фото-студиям и креативным пространствам. Ввиду того, что «Studio 212» позиционирует себя как пространство в стиле Нью-Йоркского лофта, я стала изучать крупные студии Нью-Йорка и других городов, являющихся ведущими в фэшн-индустрии. Особое внимание к Нью-Йорку обусловлено уже существующей концепцией бренда - ассоциацией с Манхэттэном, поэтому я обратила внимание на такие площадки, как «Colony Studios», «Location 05», «Drift», «Light Space» и другие. Общей особенностью зарубежных аналогов можно назвать стремление передать «воздух пространства», показать простор - в буквальном и переносном смысле - простор для идей и для творчества. (см. Иллюстративное приложение 2)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й этап в изучении аналогов представлял создание мудборда для своей дальнейшей работы. Помимо изучения студий, мне удалось собрать огромное количество материала, который меня вдохновил, и, структурировав который, мне удалось создать настроение и образ своего проекта. Я обратила внимание на сложную векторную графику, передающую пространственно-световые отношения, объем, игру света и цвета. В большей степени это абстрактные работы, дающие повод присмотреться и создающие различные ассоциации. (см. Иллюстративное приложение 3)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ЦЕПЦИЯ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концепции графического сопровождения «Studio 212» подразумевала согласование с уже существующей концепцией бренда. Название креативного пространства представляет собой прямую отсылку к Нью-Йорку, включая само название (код Манхэттэна). Эта аналогия указывает, в первую очередь, на место, где располагалась первая фабрика Энди Уорхола, являющаяся отправной точкой фэшн-индустрии в ее масштабном понимании, оказавшая огромное влияние на искусство во всех его проявлениях. Уже существующая концепция студии подчеркивает престиж и уникальность пространства, стремление к идеалу, позиционирует моду не как товар, а как образ жизни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й составляющей концепции является позиционирование студии как отправной точки для творчества. «Studio 212» помогает решить любые творческие задачи, является вдохновителем и концентратом людей искусства - профессионалов и начинающих в индустрии моды. Студия является безусловным лидером в своей сфере, предлагая качество и профессионализм, вызывая у целевой аудитории желание стать частью этой культуры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снову моей концепции легла идея света как основного художественного приема в фотографии. При помощи света объект меняется - происходит визуальная трансформация формы, смена настроения, цвета и т.д. Многогранность, широкий спектр направлений деятельности креативного пространства передается через свет во всех его проявлениях. 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количество возможностей студии раскрывает серия плакатов, отражающая не только типы освещения (а именно: импульсный, постоянный, естественный и смешанный), но и преимущества Studio 212. Серия включает в себя плакаты, посвященные вечеринкам (возможность съема залов для проведения торжеств и прочих мероприятий), новейшему профессиональному оборудованию, профессиональной фэшн-фотографии, гримерным комнатам, пространствам для воплощения любых творческих идей, возможности выездных съемок, мастер-классам и кафе. Таким образом, серия имиджевых плакатов визуально сочетает в себе типы освещения и раскрывает возможности Studio 212. Серия плакатов дополняет интерьер общих зон фотостудии, а так же применима для городской рекламы и для социальных сетей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означения имиджа студии и привлечения целевой аудитории необходимо обеспечить дополнительную рекламу в социальных сетях. Для этого разработаны имиджевые видео-ролики, которые будут размещаться на официальном сайте фотостудии, в группе ВКонтакте, а также в Instagram. Более того, разработка имиджевой графической продукции для Studio 212 включает в себя GIF изображения, которые также будут размещаться на всех официальных интернет-платформах студии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тификаты Studio 212 представляют собой составную конструкцию: основа (сам сертификат) и яркий наклеивающийся элемент. Решение обусловлено ассоциацией со съемными цветными фото-фильтрами. Наклеивающийся элемент содержит в себе информацию о приобретенном количестве часов в студии.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Состав проекта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лака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ертифика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лаер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уклет по услугам студии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изитки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миджевые видеоролики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GIF и stories для Instagram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изайн свитшотов/футболок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кидочные карты</w:t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8011 fitsPagesWidth=1</cp:keywords>
  <dc:language>en-US</dc:language>
  <cp:lastModifiedBy/>
  <cp:revision>0</cp:revision>
  <dc:subject/>
  <dc:title/>
</cp:coreProperties>
</file>