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В концертной вокальной программе выпускниками  представлены камерные произведения и арии разных стилей и эпох, как зарубежных, так и русских композиторов, подобранных с учетом индивидуальных особенностей каждого исполнителя.</w:t>
      </w:r>
    </w:p>
    <w:p>
      <w:pPr>
        <w:pStyle w:val="Normal"/>
        <w:rPr/>
      </w:pPr>
      <w:r>
        <w:rPr>
          <w:u w:val="none"/>
        </w:rPr>
        <w:t xml:space="preserve"> </w:t>
      </w:r>
      <w:r>
        <w:rPr>
          <w:u w:val="none"/>
        </w:rPr>
        <w:t>Все без исключения студенты демонстрируют высокий  уровень вокальной техники, грамотной фразировки, четкой артикуляции. Исполнение арий из опер сочетают вокальную и сценическую выразительность, эмоциональность, музыкальный вкус.</w:t>
      </w:r>
    </w:p>
    <w:p>
      <w:pPr>
        <w:pStyle w:val="Normal"/>
        <w:rPr/>
      </w:pPr>
      <w:r>
        <w:rPr>
          <w:u w:val="none"/>
        </w:rPr>
        <w:t xml:space="preserve"> </w:t>
      </w:r>
      <w:r>
        <w:rPr>
          <w:u w:val="none"/>
        </w:rPr>
        <w:t xml:space="preserve">Произведения зарубежных композиторов исполнялются на языке оригинала, и здесь стоит отметить достаточную степень  владения  несколькими иностранными языками (итальянский, немецкий, французский). </w:t>
      </w:r>
    </w:p>
    <w:p>
      <w:pPr>
        <w:pStyle w:val="Normal"/>
        <w:rPr/>
      </w:pPr>
      <w:r>
        <w:rPr>
          <w:u w:val="none"/>
        </w:rPr>
        <w:t xml:space="preserve">Таким образом, уровень и качество исполнения концертных программ свидетельствует о готовности выпускников данного направления к профессиональной деятельности в области вокального искусства.  </w:t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non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0"/>
      <w:u w:val="non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2:00Z</dcterms:created>
  <dc:creator>HUDLAB</dc:creator>
  <dc:description/>
  <dc:language>en-US</dc:language>
  <cp:lastModifiedBy>Елена</cp:lastModifiedBy>
  <cp:lastPrinted>2016-01-29T11:02:00Z</cp:lastPrinted>
  <dcterms:modified xsi:type="dcterms:W3CDTF">2018-05-17T11:12:00Z</dcterms:modified>
  <cp:revision>2</cp:revision>
  <dc:subject/>
  <dc:title>Директору</dc:title>
</cp:coreProperties>
</file>