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удент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ирдовой Дарьи Анатольев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ецифика освещения проблем материнства в российских С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вают редкие студенты, которые начинают работу над дипломом не накануне защиты, а заблаговременно. Дарья из числа таких студентов. Научному руководителю практически не потребовалось вносить какие-то значительные правки, так как Дарья давно глубоко погружена в тему, в прошлом году писала курсовую работу «</w:t>
      </w:r>
      <w:r>
        <w:rPr>
          <w:color w:val="000000"/>
          <w:sz w:val="28"/>
          <w:szCs w:val="28"/>
          <w:shd w:fill="FFFFFF" w:val="clear"/>
        </w:rPr>
        <w:t>Специфика освещения проблемы абортов в российских С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не было сложно, но я теперь тоже почти эксперт в этой области. Дарья в своём дипломе в первую очередь для себя выясняет, как надо и не надо писать на темы материнства. Выводы могут пригодиться ей в практической работе, которой накопилось мног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эти годы она прошла практику во многих изданиях: в петербургском центре информационного агентства ТАСС, в журнале «Собака.ру», «Dress Code Magazine (после практики продолжила работать редактором рубрик «Мода», «Красота», «Стиль жизни»). Дарья успела попробовать свои силы в Школе межэтнической журналистики, в работе нашего пресс-центра, в организации олимпиады СПбГУ по школьной журналистике «Проба пера». Сейчас она проходит стажировку в агентстве [f]-PR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рья ещё на первом курсе ворвалась в число лидеров и на первом конкурсе учебной газеты победила в номинации «Лучший очерк». Благодарю студентку за плодотворную работу с первого по четвёртый курс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Преподаватель-практик </w:t>
      </w:r>
    </w:p>
    <w:p>
      <w:pPr>
        <w:pStyle w:val="Normal"/>
        <w:jc w:val="both"/>
        <w:rPr/>
      </w:pPr>
      <w:r>
        <w:rPr/>
        <w:t>кафедры цифровых медиакоммуникаций,</w:t>
      </w:r>
    </w:p>
    <w:p>
      <w:pPr>
        <w:pStyle w:val="Normal"/>
        <w:jc w:val="both"/>
        <w:rPr/>
      </w:pPr>
      <w:r>
        <w:rPr/>
        <w:t xml:space="preserve">кандидат политических наук                        </w:t>
        <w:tab/>
        <w:tab/>
        <w:tab/>
        <w:t>Е. А. Королё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60"/>
      <w:ind w:left="0" w:right="0" w:firstLine="357"/>
      <w:jc w:val="both"/>
      <w:outlineLvl w:val="1"/>
    </w:pPr>
    <w:rPr>
      <w:b/>
      <w:bCs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i/>
      <w:iCs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76" w:before="0" w:after="200"/>
      <w:ind w:left="0" w:right="170" w:hanging="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10:00Z</dcterms:created>
  <dc:creator>1</dc:creator>
  <dc:description/>
  <cp:keywords/>
  <dc:language>en-US</dc:language>
  <cp:lastModifiedBy>Марфута</cp:lastModifiedBy>
  <cp:lastPrinted>2014-06-02T11:19:00Z</cp:lastPrinted>
  <dcterms:modified xsi:type="dcterms:W3CDTF">2018-05-24T06:12:00Z</dcterms:modified>
  <cp:revision>20</cp:revision>
  <dc:subject/>
  <dc:title>РП – речевая деятельность отдельной личности, выражающаяся в исполнении присущих ей речевых ролей (гендерной, возрастной, социальной, профессиональной и др</dc:title>
</cp:coreProperties>
</file>