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тзыв научного руководителя </w:t>
        <w:br/>
        <w:t>на выпускную квалификационную работу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ацкой Татьяны Константиновн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color w:val="111111"/>
          <w:shd w:fill="FFFFFF" w:val="clear"/>
          <w:lang w:eastAsia="ru-RU"/>
        </w:rPr>
        <w:t>Разработка театрального интернет-журнала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. рук. – Бертельс Василий Дмитриевич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ru-RU"/>
        </w:rPr>
        <w:t xml:space="preserve">ст. преподаватель, Кафедра медиадизайна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ru-RU"/>
        </w:rPr>
        <w:t> </w:t>
      </w:r>
      <w:r>
        <w:rPr>
          <w:rFonts w:cs="Arial" w:ascii="Arial" w:hAnsi="Arial"/>
          <w:b/>
          <w:bCs/>
          <w:lang w:eastAsia="ru-RU"/>
        </w:rPr>
        <w:t>и информационных технолог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ная форма обуч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ВКР была выбрана Татьяной Константиновной самостоятельно и совершенно осознанно. Работа над проектом велась активно, с полной отдачей и, практически, с минимальным участием научного руководителя, что говорит только о глубоком погружении студентки в тему проекта, самостоятельности и активной позиции как исследовател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 не менее все немногочисленные замечания руководителя были учтены Татьяной Константиновной и внедрены в проек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чется отметить, что Татьяна была заинтересована в создании качественного проекта не только как студент-исследователь, но и как активный потребитель информации о театре. Такая вовлеченность позитивно отразилась на актуальности поставленных задач, реализованных в дизайне, востребованности и адекватности данного проекта запросам потенциальной аудитории, а также глубину исследования эмпирической базы. Все это позволило студентке создать теоретически обоснованную тематическую и композиционную модель интернет-журнала о театре на хорошем профессиональном уровн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аботы Татьяна Константиновна проявила себя как инициативная, и талантливая студентка. </w:t>
      </w:r>
      <w:r>
        <w:rPr>
          <w:rFonts w:cs="Arial" w:ascii="Arial" w:hAnsi="Arial"/>
          <w:color w:val="000000"/>
          <w:shd w:fill="FFFFFF" w:val="clear"/>
          <w:lang w:eastAsia="ru-RU"/>
        </w:rPr>
        <w:t>Во время учебы она активно применяла навыки журналиста и дизайнера в качестве практикантки и сотрудника в таких изданиях как: интернет-издание «</w:t>
      </w:r>
      <w:r>
        <w:rPr>
          <w:rFonts w:cs="Arial" w:ascii="Arial" w:hAnsi="Arial"/>
        </w:rPr>
        <w:t>Газ</w:t>
      </w:r>
      <w:r>
        <w:rPr>
          <w:rFonts w:cs="Arial" w:ascii="Arial" w:hAnsi="Arial"/>
          <w:lang w:eastAsia="ru-RU"/>
        </w:rPr>
        <w:t>ета.ru</w:t>
      </w:r>
      <w:r>
        <w:rPr>
          <w:rFonts w:cs="Arial" w:ascii="Arial" w:hAnsi="Arial"/>
          <w:color w:val="000000"/>
          <w:shd w:fill="FFFFFF" w:val="clear"/>
          <w:lang w:eastAsia="ru-RU"/>
        </w:rPr>
        <w:t>» (в качестве журналиста), газета «С Миром» (в качестве дизайнера-верстальщика), «Деловой Петербург» (в качестве корреспондента) и интернет-СМИ «Пост» (в качестве журналиста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чется отметить, что Татьяна активно участвовала и в студенческой жизни ВШЖиМК. Она - победитель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 конкурса «День карьеры» (2015 г.) и победитель конкурса «Фотодень» (2016 г.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  <w:lang w:eastAsia="ru-RU"/>
        </w:rPr>
        <w:t>Все это характеризует Татьяну Константиновну как работоспособную, ответственную и целеустремленную личност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  <w:lang w:eastAsia="ru-RU"/>
        </w:rPr>
        <w:t>Профессиональные и личностные качества, проявленные Прогацкой Татьяной Константиновной в ходе работы над проектом, позволяют рекомендовать для нее высокую положительную оценк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ый руководитель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. преподаватель </w:t>
        <w:tab/>
        <w:tab/>
        <w:tab/>
        <w:tab/>
        <w:tab/>
        <w:t>Бертельс В. Д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информационных технологий </w:t>
        <w:tab/>
        <w:tab/>
        <w:tab/>
        <w:tab/>
        <w:tab/>
        <w:t>Малиновская Е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40:00Z</dcterms:created>
  <dc:creator>User</dc:creator>
  <dc:description/>
  <cp:keywords/>
  <dc:language>en-US</dc:language>
  <cp:lastModifiedBy>Пользователь Microsoft Office</cp:lastModifiedBy>
  <dcterms:modified xsi:type="dcterms:W3CDTF">2018-06-04T19:40:00Z</dcterms:modified>
  <cp:revision>6</cp:revision>
  <dc:subject/>
  <dc:title/>
</cp:coreProperties>
</file>