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 на выпускную квалификационную работу обучающегося СПбГУ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ейха Эдгара Валерьевича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по теме «</w:t>
      </w:r>
      <w:r>
        <w:rPr>
          <w:b/>
          <w:bCs/>
          <w:sz w:val="28"/>
          <w:szCs w:val="28"/>
          <w:lang w:eastAsia="ru-RU"/>
        </w:rPr>
        <w:t xml:space="preserve">Особенности освещения проблемы терроризма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в мировых информационных агентствах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eastAsia="ru-RU"/>
        </w:rPr>
        <w:t>сравнительный анализ РБК и Reuters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акты, к сожалению, не прекращаются, и журналисты продолжают наступать на те же информационные грабли. Если мы проведём эксперимент и спросим студентов 4 курса о том, какие ограничения в этой теме накладывает на них законодательство – вряд ли большинство опрошенных поразят нас своими знаниями. И в этом плане данный диплом представляется чрезвычайно актуальным и своевременным. Хочется надеяться, что хотя бы автор будет тем узким специалистом, который не навредит жертвам теракта при его освещении. И тут же хочется посоветовать перевести выводы ВКР в публицистический текст и опубликовать его в профильных изданиях для журнали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диплома невозможно ответить на все вопросы, но вопросы появляются, и хочется услышать на них ответы уже на защит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даётся ли СМИ формировать </w:t>
      </w:r>
      <w:r>
        <w:rPr>
          <w:rFonts w:eastAsia="TimesNewRomanPSMT;MS Mincho"/>
          <w:sz w:val="28"/>
          <w:szCs w:val="28"/>
          <w:lang w:eastAsia="ru-RU"/>
        </w:rPr>
        <w:t>негативное отношение к террористической деятельности в массовом сознании? Если не удаётся, то как необходимо формировать это отношение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Справляются ли СМИ с задачей предотвращения появления новых сторонников террористических организаций? Достаточно ли в медиа сообщений о мере наказания за терроризм?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firstLine="709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>В дипломе звучит следующий тезис: «Любое упоминание терроризма в средствах массовой информации приводит к тиражированию противозаконных идей и действий». Учитывая этот вывод, не стоит ли, по мнению автора, ограничить упоминание фактов терактов в медиа?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 xml:space="preserve">Не совсем понятен выбор для исследования именно РБК и </w:t>
      </w:r>
      <w:r>
        <w:rPr>
          <w:bCs/>
          <w:sz w:val="28"/>
          <w:szCs w:val="28"/>
          <w:lang w:eastAsia="ru-RU"/>
        </w:rPr>
        <w:t>Reuters. Упомянуто, что</w:t>
      </w:r>
      <w:r>
        <w:rPr>
          <w:b/>
          <w:bCs/>
          <w:sz w:val="28"/>
          <w:szCs w:val="28"/>
          <w:lang w:eastAsia="ru-RU"/>
        </w:rPr>
        <w:t xml:space="preserve"> «</w:t>
      </w:r>
      <w:r>
        <w:rPr>
          <w:rFonts w:eastAsia="TimesNewRomanPSMT;MS Mincho"/>
          <w:sz w:val="28"/>
          <w:szCs w:val="28"/>
          <w:lang w:eastAsia="ru-RU"/>
        </w:rPr>
        <w:t xml:space="preserve">финансово-экономическая направленность деятельности РБК приводит к возникновению определённых особенностей освещения различных тем, в том числе глобальной проблемы терроризма», но остаётся не очень ясным, как на эту тему влияет формат делового издания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 xml:space="preserve">На наш взгляд, требует уточнения тезис о том, что «в силу особенностей национального и религиозного состава нашей страны наличие сноски о запрете деятельности организации действительно имеет значение при противодействии террористической деятельности». Из текста диплома не понятно, почему это имеет значение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NewRomanPSMT;MS Mincho"/>
          <w:sz w:val="28"/>
          <w:szCs w:val="28"/>
          <w:lang w:eastAsia="ru-RU"/>
        </w:rPr>
        <w:t>Согласен, что журналисты должны быть готовы к освещению этой темы и предложенная автором памятка может пригодиться в редакциях. Действительно, журналист, занимающийся освещением проблемы терроризма, должен обладать знаниями о религиозных канонах и терминах, которые он использует в своём тексте, дабы избежать неосознанного их искажения. Автор справедливо сетует на использование смысловых клише, которые приводят к искажённому восприятию содержания слов «джихад», «шахид», «исламист». Но появляется вопрос: есть ли действенный способ предотвращения такого искажения или обратного хода нет, и журналисты никогда не исправят сложившийся стереотип вокруг ислама?</w:t>
      </w:r>
    </w:p>
    <w:p>
      <w:pPr>
        <w:pStyle w:val="Normal"/>
        <w:spacing w:lineRule="auto" w:line="360"/>
        <w:ind w:firstLine="709"/>
        <w:jc w:val="both"/>
        <w:rPr>
          <w:rFonts w:eastAsia="TimesNewRomanPSMT;MS Mincho"/>
          <w:sz w:val="28"/>
          <w:szCs w:val="28"/>
          <w:lang w:eastAsia="ru-RU"/>
        </w:rPr>
      </w:pPr>
      <w:r>
        <w:rPr>
          <w:rFonts w:eastAsia="TimesNewRomanPSMT;MS Mincho"/>
          <w:sz w:val="28"/>
          <w:szCs w:val="28"/>
          <w:lang w:eastAsia="ru-RU"/>
        </w:rPr>
        <w:t xml:space="preserve">Все эти вопросы характеризуют работу лишь в положительной степени – хочется узнать подробности и заодно посоветовать автору продолжить исслед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ВКР студентов грешат юридическими вольностями и правовыми домыслами, в данном случае, напротив, перед нами удачная  попытка разобраться в теме через призму законодательства двух стр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кроме подробного диагноза (проанализировано почти 9 тысяч журналистских материалов) предлагается и рецепт в виде рекомендаций для журналистов, которые, кстати, можно было бы оформить отдельно, в приложе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омневаюсь, что рецензируемое сочинение заслуживает положительной оце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«19» мая 2018 г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подаватель-практик кафедры цифровых медиакоммуникаций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политических наук Е. А. Королё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60" w:after="60"/>
      <w:ind w:left="0" w:right="0" w:firstLine="357"/>
      <w:jc w:val="both"/>
      <w:outlineLvl w:val="1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i/>
      <w:iCs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76" w:before="0" w:after="200"/>
      <w:ind w:left="0" w:right="170" w:hanging="0"/>
      <w:jc w:val="both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2:10:00Z</dcterms:created>
  <dc:creator>1</dc:creator>
  <dc:description/>
  <cp:keywords/>
  <dc:language>en-US</dc:language>
  <cp:lastModifiedBy>Марфута</cp:lastModifiedBy>
  <cp:lastPrinted>2014-06-02T11:19:00Z</cp:lastPrinted>
  <dcterms:modified xsi:type="dcterms:W3CDTF">2018-05-19T06:55:00Z</dcterms:modified>
  <cp:revision>35</cp:revision>
  <dc:subject/>
  <dc:title>РП – речевая деятельность отдельной личности, выражающаяся в исполнении присущих ей речевых ролей (гендерной, возрастной, социальной, профессиональной и др</dc:title>
</cp:coreProperties>
</file>