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ЦЕНЗ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на выпускную квалификационную работу на соискание степени бакалавра лингвистик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ковой Марты Вячеславовны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нализ особенностей речевой стратегии кандидата в президенты Франции Э.Макрона и их перевода на русский язык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z w:val="28"/>
        </w:rPr>
        <w:t xml:space="preserve">М.В..Рыкова посвящает свое исследование анализу особенностей речевой стратегии Э.Макрона и их перевода на русский язык. Объектом исследования являются тексты речей Э.Макрона, произнесенных им в период избирательной кампании на пост президента Французской Республики. </w:t>
      </w:r>
    </w:p>
    <w:p>
      <w:pPr>
        <w:pStyle w:val="Normal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Работа насчитывает 77 страниц. Она состоит из введения, двух глав, заключения, списка научной литературы и приложения, которое представляет собой речь Макрона перед избирателями в Порт-де Версаль 10 декабря 2016 года..</w:t>
      </w:r>
    </w:p>
    <w:p>
      <w:pPr>
        <w:pStyle w:val="Normal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Во введении определяются цель, задачи, актуальность и новизна, предмет и объект исслед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ую главу своего исследования </w:t>
      </w:r>
      <w:r>
        <w:rPr>
          <w:rFonts w:cs="Times New Roman" w:ascii="Times New Roman" w:hAnsi="Times New Roman"/>
          <w:spacing w:val="4"/>
          <w:sz w:val="28"/>
        </w:rPr>
        <w:t>М.В.Рыкова</w:t>
      </w:r>
      <w:r>
        <w:rPr>
          <w:rFonts w:cs="Times New Roman" w:ascii="Times New Roman" w:hAnsi="Times New Roman"/>
          <w:sz w:val="28"/>
        </w:rPr>
        <w:t xml:space="preserve"> посвящает обзору научной литературы о таких понятиях как дискурс и политический дискурс, о методах и принципах изучения политического дискурса, а также о теории перевода, начиная с истории ее возникновения и до появления современной теории перевода с ее основополагающими критериями качества – эквивалентностью и адекватностью</w:t>
      </w:r>
      <w:r>
        <w:rPr>
          <w:rFonts w:cs="Times New Roman" w:ascii="Times New Roman" w:hAnsi="Times New Roman"/>
          <w:spacing w:val="4"/>
          <w:sz w:val="28"/>
        </w:rPr>
        <w:t>. Этот обзор свидетельствует о широком кругозоре дипломанта, о ее знакомстве с новейшими исследованиями в интересующей ее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второй главе, которая озаглавле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«Анализ лексических и грамматических особенностей речевой стратегии Э.Макрона» М.В.Рыкова</w:t>
      </w:r>
      <w:r>
        <w:rPr>
          <w:rFonts w:cs="Times New Roman" w:ascii="Times New Roman" w:hAnsi="Times New Roman"/>
          <w:sz w:val="28"/>
          <w:szCs w:val="28"/>
        </w:rPr>
        <w:t xml:space="preserve"> уделяет внимание метафорам (этот параграф особенно интересен и с точки зрения анализируемого материала, и с точки зрения проблем с переводом, например, на стр.30 </w:t>
      </w:r>
      <w:r>
        <w:rPr>
          <w:rFonts w:cs="Times New Roman" w:ascii="Times New Roman" w:hAnsi="Times New Roman"/>
          <w:sz w:val="28"/>
          <w:szCs w:val="28"/>
          <w:lang w:val="en-US"/>
        </w:rPr>
        <w:t>pens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ntemps</w:t>
      </w:r>
      <w:r>
        <w:rPr>
          <w:rFonts w:cs="Times New Roman" w:ascii="Times New Roman" w:hAnsi="Times New Roman"/>
          <w:sz w:val="28"/>
          <w:szCs w:val="28"/>
        </w:rPr>
        <w:t xml:space="preserve"> дипломант предлагает удачно найденный вариант перевода с метафорой «пробудиться от спячки»), лексическим повторам (анафоре, эпифоре и симплоке), лексическим синонимам (здесь следует отметить, что дипломант слишком расширительно понимает термин «синоним» и некоторые анализируемые случаи, на мой взгляд, не могут рассматриваться как синонимы, 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intellig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ergie</w:t>
      </w:r>
      <w:r>
        <w:rPr>
          <w:rFonts w:cs="Times New Roman" w:ascii="Times New Roman" w:hAnsi="Times New Roman"/>
          <w:sz w:val="28"/>
          <w:szCs w:val="28"/>
        </w:rPr>
        <w:t xml:space="preserve"> –стр.38). Особого интереса заслуживают параграфы, посвященные гендерно-ориентированной речи и англицизмам, в  которых анализируются языковые явления, добавляющие к речевому портрету президента новые краски. В числе грамматических особенностей М.В.Рыкова изучает частое употребление выделительных конструкций, сегментированные предложения и свойственные разговорному стилю репризы и антиципации (хотя дипломант и не использует эти термины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ы по работе четко изложены в заключении, они представляют собой обобщение тех разрозненных наблюдений, сделанных в ходе работы,  и выстраиваются в достаточно цельную картину, дающую представление об особенностях речевой стратегии Э.Макрона и возможностях ее передачи на русский язы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М.В. Рыковой представляет собой законченное, добросовестно выполненное сочинение.</w:t>
      </w:r>
      <w:r>
        <w:rPr>
          <w:rFonts w:cs="Times New Roman" w:ascii="Times New Roman" w:hAnsi="Times New Roman"/>
          <w:sz w:val="28"/>
        </w:rPr>
        <w:t xml:space="preserve"> соответствующее предъявляемым к данному виду работ требованиям и заслуживает  положительной  оцен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к.ф.н., доц. М.В.Арсентьева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араметрам была отобрана для включения в приложение речь Макрона от 10 декабря 2016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5:00Z</dcterms:created>
  <dc:creator>Admin</dc:creator>
  <dc:description/>
  <cp:keywords/>
  <dc:language>en-US</dc:language>
  <cp:lastModifiedBy>Admin</cp:lastModifiedBy>
  <dcterms:modified xsi:type="dcterms:W3CDTF">2018-06-13T09:31:00Z</dcterms:modified>
  <cp:revision>1</cp:revision>
  <dc:subject/>
  <dc:title>РЕЦЕНЗИЯ</dc:title>
</cp:coreProperties>
</file>