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учного руководител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 ВКР на соискание степени бакалавра лингвистик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удаковой К.Ю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Идиоматизация в испанском языке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.Ю. Рудакова интенсивно работала над текстом выпускной работы в течение учебного года. Катерина Юрьевна проявила незаурядные способности к научному исследованию и продемонстрировала большую научную зрелость и заинтересованность. Ее интерес к научной литературе проявился в том, что ей удалось ознакомиться с основными работами по теме диссертации (список работ содержит более тридцати наименований (38, из них 11 на иностранных языках).</w:t>
      </w:r>
    </w:p>
    <w:p>
      <w:pPr>
        <w:pStyle w:val="TextBody"/>
        <w:spacing w:lineRule="auto" w:line="360"/>
        <w:rPr/>
      </w:pPr>
      <w:r>
        <w:rPr/>
        <w:tab/>
        <w:t xml:space="preserve">За время обучения К.Ю. Рудакова успешно освоила современные методы анализа лингвистического материала, включая семантико-синтаксический анализ текста, компаративно-контрастивный анализ семантики словарных дефиниций, овладела всеми составляющими программы бакалавреата и стала компетентным и эрудированным специалистом в области лингвистики. </w:t>
      </w:r>
    </w:p>
    <w:p>
      <w:pPr>
        <w:pStyle w:val="TextBody"/>
        <w:spacing w:lineRule="auto" w:line="360"/>
        <w:ind w:firstLine="708"/>
        <w:rPr/>
      </w:pPr>
      <w:r>
        <w:rPr/>
        <w:t xml:space="preserve">При проверке на плагиат в системе </w:t>
      </w:r>
      <w:r>
        <w:rPr>
          <w:lang w:val="en-US"/>
        </w:rPr>
        <w:t>Blackboard</w:t>
      </w:r>
      <w:r>
        <w:rPr/>
        <w:t xml:space="preserve"> было выявлено, что процент обнаруженных совпадений составляет не более 7%, включающих в основном распространенные клише, имена учёных и названия их работ и т.п.</w:t>
      </w:r>
    </w:p>
    <w:p>
      <w:pPr>
        <w:pStyle w:val="TextBody"/>
        <w:spacing w:lineRule="auto" w:line="360"/>
        <w:ind w:firstLine="708"/>
        <w:rPr/>
      </w:pPr>
      <w:r>
        <w:rPr/>
        <w:t xml:space="preserve">Это компетентный и ответственный специалист, профессиональное и человеческое общение с которой плодотворно. Нет сомнения в том, что ее профессиональные успехи будут иметь достойное продолжение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31</w:t>
      </w:r>
      <w:r>
        <w:rPr>
          <w:sz w:val="28"/>
          <w:lang w:val="en-US"/>
        </w:rPr>
        <w:t>.05.201</w:t>
      </w:r>
      <w:r>
        <w:rPr>
          <w:sz w:val="28"/>
        </w:rPr>
        <w:t>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.ф.н. </w:t>
        <w:tab/>
        <w:tab/>
        <w:tab/>
        <w:tab/>
        <w:tab/>
        <w:tab/>
        <w:tab/>
        <w:tab/>
        <w:tab/>
        <w:t>Н.П. Сыт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44:00Z</dcterms:created>
  <dc:creator>Daria</dc:creator>
  <dc:description/>
  <cp:keywords/>
  <dc:language>en-US</dc:language>
  <cp:lastModifiedBy>RePack by Diakov</cp:lastModifiedBy>
  <cp:lastPrinted>2017-06-06T22:18:00Z</cp:lastPrinted>
  <dcterms:modified xsi:type="dcterms:W3CDTF">2018-05-30T18:56:00Z</dcterms:modified>
  <cp:revision>18</cp:revision>
  <dc:subject/>
  <dc:title>Отзыв научного руководителя о работе над диссертацией магистра филологии</dc:title>
</cp:coreProperties>
</file>