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ценз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выпускную квалификационную работу студентки </w:t>
      </w:r>
    </w:p>
    <w:p>
      <w:pPr>
        <w:pStyle w:val="Normal"/>
        <w:jc w:val="center"/>
        <w:rPr/>
      </w:pPr>
      <w:r>
        <w:rPr>
          <w:sz w:val="23"/>
          <w:szCs w:val="23"/>
        </w:rPr>
        <w:t>бакалавриата СПбГУ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оскалевой Алины Алексеевн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тему « Эвфемистическая функция отрицани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 текстах рецензий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Выпускная квалификационная р</w:t>
      </w:r>
      <w:r>
        <w:rPr>
          <w:sz w:val="23"/>
          <w:szCs w:val="23"/>
        </w:rPr>
        <w:t xml:space="preserve">абота посвящена </w:t>
      </w:r>
      <w:r>
        <w:rPr>
          <w:i/>
          <w:sz w:val="23"/>
          <w:szCs w:val="23"/>
        </w:rPr>
        <w:t>актуальной</w:t>
      </w:r>
      <w:r>
        <w:rPr>
          <w:sz w:val="23"/>
          <w:szCs w:val="23"/>
        </w:rPr>
        <w:t xml:space="preserve"> в современной лингвистике проблеме эвфемизации речи – по  мнению лингвистов,  одного из ведущих процессов современного русского дискур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Работа А.А. Москалевой выполнена в русле </w:t>
      </w:r>
      <w:r>
        <w:rPr>
          <w:rFonts w:cs="Times New Roman CYR" w:ascii="Times New Roman CYR" w:hAnsi="Times New Roman CYR"/>
          <w:i/>
          <w:sz w:val="23"/>
          <w:szCs w:val="23"/>
        </w:rPr>
        <w:t>актуального</w:t>
      </w:r>
      <w:r>
        <w:rPr>
          <w:rFonts w:cs="Times New Roman CYR" w:ascii="Times New Roman CYR" w:hAnsi="Times New Roman CYR"/>
          <w:sz w:val="23"/>
          <w:szCs w:val="23"/>
        </w:rPr>
        <w:t xml:space="preserve"> сейчас</w:t>
      </w:r>
      <w:r>
        <w:rPr>
          <w:rFonts w:cs="Times New Roman CYR" w:ascii="Times New Roman CYR" w:hAnsi="Times New Roman CYR"/>
          <w:i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</w:rPr>
        <w:t xml:space="preserve">функционального подхода к описанию лингвистических явлений, задачей которого является объяснение языковой формы через ее функц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Несмотря на обширную научную литературу, посвященную исследованию эвфемизмов в русском языке, А.А. Москвалева нашла в ней неисследованную область: научную </w:t>
      </w:r>
      <w:r>
        <w:rPr>
          <w:rFonts w:cs="Times New Roman CYR" w:ascii="Times New Roman CYR" w:hAnsi="Times New Roman CYR"/>
          <w:i/>
          <w:sz w:val="23"/>
          <w:szCs w:val="23"/>
        </w:rPr>
        <w:t>новизну работы</w:t>
      </w:r>
      <w:r>
        <w:rPr>
          <w:rFonts w:cs="Times New Roman CYR" w:ascii="Times New Roman CYR" w:hAnsi="Times New Roman CYR"/>
          <w:sz w:val="23"/>
          <w:szCs w:val="23"/>
        </w:rPr>
        <w:t xml:space="preserve"> определяют объект исследования – слова и выражения с эксплицитным отрицанием, изучаемые как способ эвфемизации теста, а также выбор в качестве эмпирической базы языка рецензии, довольно малоизученного жанр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Теоретическая база исследования основательна. Это не только лингвистические работы, но исследования по журналистике, которые были необходимы автору для определения жанрового своеобразия такого типа текста, как рецензия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Изучив обширную и часто противоречивую литературу вопроса, А.А.Москвалева формулирует теоретические положения, на которые опирается в исследовании: определение понятия «эвфемизм» и его признаки, средства и способы эвфемизации, классификация эвфемизмов и проблемы, связанные с ней; сущность и эвфемистический потенциал категории отрицания, особенности жанровой специфики рецензии (гл. 1)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Главным достоинством работы является лингвистический анализ языкового материала, который выполнен безупречно, на высоком филологическом уровне (гл. 2)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Анализ эвфемизмов различной структуры и на разных языковых уровнях (слова, словосочетания, предложения), содержащих эксплицитно выраженное отрицание (с помощью отрицательных аффиксов не-, без-/бес-, отрицательных частиц, отрицательных  и неопределенных местоимений и т.п.), позволил автору описать модели эвфемии (способы и средства эвфемизации) и раскрыть эвфемистический потенциал категории отрицания (это составляет </w:t>
      </w:r>
      <w:r>
        <w:rPr>
          <w:rFonts w:cs="Times New Roman CYR" w:ascii="Times New Roman CYR" w:hAnsi="Times New Roman CYR"/>
          <w:i/>
          <w:sz w:val="23"/>
          <w:szCs w:val="23"/>
        </w:rPr>
        <w:t>теоретическую значимость</w:t>
      </w:r>
      <w:r>
        <w:rPr>
          <w:rFonts w:cs="Times New Roman CYR" w:ascii="Times New Roman CYR" w:hAnsi="Times New Roman CYR"/>
          <w:sz w:val="23"/>
          <w:szCs w:val="23"/>
        </w:rPr>
        <w:t xml:space="preserve"> исследования). Но, как представляется, еще большую теоретическую значимость имеют сами механизмы эвфемизации, которые выявлены в ходе лингвистического анализа и описания, но которые, к сожалению, в работе никак не обобщаются и практически не отражены в заклю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бобщение механизмов эвфемизации, возможно, позволит вывести разработку теории лингвистического феномена эвфемии на новый уровень, поскольку способствует выявлению лингвистических (категориальных) признаков эвфемизмов и критериев эвфемист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Хочется отметить те трудности, с которыми столкнулся молодой исследователь в своей работе и которые были успешно преодолены: связаны они, как представляется, с отбором языкового материала.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ложность отбора языкового материала исследования для автора (и любого другого исследователя, обратившегося к изучению эвфемизмов в функциональном аспекте) обусловлена неразработанностью теории эвфемии в плане критериев и маркеров этого явления в речи (хотя научная литература по этому вопросу довольна обширна). Например, непонятно, почему (на основе каких формальных, объективных признаков) выражение «хроническое безденежье» (с. 29) относится к эвфемизмам? На самом ли деле автор стремился избежать таким образом употребления слова «нищета», или он сказал ровно то, что хотел сказать? Всегда ли мы в своей речи должны выбирать слова с высокой степенью проявления признака (чтобы это не рассматривалось как эвфемизм), ведь богатые синонимические средства русского языка дают нам возможность видеть и выражать «тона и полутона»? Все эти вопросы ведут к главному: каковы критерии эвфемистичности? Бесспорного ответа на который пока 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С этой же проблемой связана и неоднозначность языкового материала, представленного в первом словаре эвфемизмов русского языка (см. Синичкина Е.П. Словарь эвфемизмов русского языка. М., 2008), состав словника которого вызывает много вопрос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Хочется отметить, что в ВКР практически все примеры бесспорны и являются ярким проявлением эвфемии в речи (что свидетельствует о квалифицированности отбора, произведенного автором)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Работа имеет четкую и продуманную структуру, которая обоснована задачами исследования: состоит из введения, двух глав, заключения. Раздел библиографии представлен 40 названиями научных работ и 4 словарями. В заключении делается вывод по всем главам ВКР. Работа отличается основательностью и скрупулезностью анализа языковых особенностей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держание ВКР полностью соответствует заявленной теме исследования, обозначенная тема научной работы раскрыта, все поставленные задачи выполнены, цель исследования достигну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ВКР написана понятным, доступным для читателя научным языком, без стилистических погреш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Принципиальных  возражений работа А.А. Москалевой не вызывает, замечания носят частный характер (а также включают вопросы для размышления)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умается, что в тексте рецензии: «Однако читать три с лишним сотни страниц о наказаниях ребенка, о том, как на него сыплются «тычки» и «затрещины» - </w:t>
      </w:r>
      <w:r>
        <w:rPr>
          <w:b/>
          <w:sz w:val="23"/>
          <w:szCs w:val="23"/>
        </w:rPr>
        <w:t>не самое простое занятие</w:t>
      </w:r>
      <w:r>
        <w:rPr>
          <w:sz w:val="23"/>
          <w:szCs w:val="23"/>
        </w:rPr>
        <w:t>…» (с. 48)  - рецензент хочет отметить не то, что «описания в книге были излишне развернуты и обширны, что создавало большие затруднения при чтении» (с. 48), а то, что чтение это оказалось тяжелым в моральном отношении, поскольку книга содержит описания побоев ребенк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с. 39 предложение «Мне это </w:t>
      </w:r>
      <w:r>
        <w:rPr>
          <w:b/>
          <w:sz w:val="23"/>
          <w:szCs w:val="23"/>
        </w:rPr>
        <w:t>не кажется удачей</w:t>
      </w:r>
      <w:r>
        <w:rPr>
          <w:sz w:val="23"/>
          <w:szCs w:val="23"/>
        </w:rPr>
        <w:t xml:space="preserve">…» рассматривается как пример общеотрицательного предложения  с предикатным отрицанием, а на с. 44 предложение «И композиция книги </w:t>
      </w:r>
      <w:r>
        <w:rPr>
          <w:b/>
          <w:sz w:val="23"/>
          <w:szCs w:val="23"/>
        </w:rPr>
        <w:t>не кажется очень удачной</w:t>
      </w:r>
      <w:r>
        <w:rPr>
          <w:sz w:val="23"/>
          <w:szCs w:val="23"/>
        </w:rPr>
        <w:t>…» рассматривается как случай смещенного предикатного отрицания. Как представляется, разница между этими предложениями заключается лишь в наречии «очень» и связанных  с ним семантических и прагматических акцентах, а не в типе отрицания. Или, если бы 1 предложение было дополнено, например, прилагательным «большой» (Мне это не кажется большой удачей), оно тоже стало бы примером смещенного отрицания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гда ли использование конструкции с отрицанием является безусловным маркером явления эвфемии? Не встречались ли случаи, когда при использовании модели отрицания в результате получался обратный эффект (дисфемия), как, например, в выражении «лицо, не обезображенное интеллектом», которое более «изощренно» выражает отрицательную характеристику, нежели прямая номинация «глупый»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23"/>
          <w:szCs w:val="23"/>
        </w:rPr>
        <w:t>Как Вы думаете, насколько эвфемия (в современном ее понимании) близка русскому языковому сознанию и типична для русской речи вообще?</w:t>
      </w:r>
    </w:p>
    <w:p>
      <w:pPr>
        <w:pStyle w:val="Normal"/>
        <w:shd w:fill="FFFFFF" w:val="clear"/>
        <w:autoSpaceDE w:val="false"/>
        <w:spacing w:lineRule="auto" w:line="360"/>
        <w:ind w:left="6"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В целом в</w:t>
      </w:r>
      <w:r>
        <w:rPr>
          <w:rFonts w:cs="Times New Roman CYR" w:ascii="Times New Roman CYR" w:hAnsi="Times New Roman CYR"/>
          <w:sz w:val="23"/>
          <w:szCs w:val="23"/>
        </w:rPr>
        <w:t xml:space="preserve">ыпускная квалификационная работа А.А.Москвалевой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— самостоятельное исследование, которое соответствует всем требованиям, предъявляемым к работам подобного рода, и, несомненно, </w:t>
      </w:r>
      <w:r>
        <w:rPr>
          <w:rFonts w:cs="Times New Roman CYR" w:ascii="Times New Roman CYR" w:hAnsi="Times New Roman CYR"/>
          <w:sz w:val="23"/>
          <w:szCs w:val="23"/>
        </w:rPr>
        <w:t xml:space="preserve">заслуживает положительной оценки. </w:t>
      </w:r>
    </w:p>
    <w:p>
      <w:pPr>
        <w:pStyle w:val="Normal"/>
        <w:shd w:fill="FFFFFF" w:val="clear"/>
        <w:autoSpaceDE w:val="false"/>
        <w:spacing w:lineRule="auto" w:line="360"/>
        <w:ind w:left="6"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360"/>
        <w:ind w:left="6"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к. ф.н.                                                                                                                   Е.Б. Кузьми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ст. преподаватель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кафедры русского языка СПбГУ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08.06.18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58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8-06-09T08:29:00Z</dcterms:modified>
  <cp:revision>4</cp:revision>
  <dc:subject/>
  <dc:title>Рецензия</dc:title>
</cp:coreProperties>
</file>