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Ц Е Н З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тории Андреевны Краут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казки с «плохим концом»: жанровая специфика, сюжетный тип, речевая страте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иктории Андреевны Краутман состоит из введения, посвященного постановке исследуемого вопроса, заключения, трех глав и двух приложений, общий объем выпускной квалификационной работы –  77 страниц, еще 30 страниц занимают два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работы звучит как парадокс, поскольку все мы знаем, что сказка – про хорошее. Именно с этого общего убеждения автор и начинает свой анализ, сначала обращаясь к тому, как общее представление о том, что в сказках добро побеждает зло, соотносится с научными описаниями сказочных жанров, какие из научных описаний сказки учитывали в своих определениях жанра характер развязки сюжета. Пропп полагал, что волшебная сказка как жанр характеризуется определенной концовкой – воцарением или обогащением героя. Напротив, кумулятивная сказка строится на движении к конечной катастрофе, но это обстоятельство никак не акцентируется ее исследователями. Анализ существующих в отечественной фольклористике определений сказочных жанров (Костюхин, Новик, Мелетинский, Соколов, Герасимова и др.) позволяет автору придти к следующему обобщению: «в определениях сказочных жанров заложено то, что: волшебные сказки должны заканчиваться «хорошо» для героя; кумулятивные – «плохо» для одного или нескольких героев, а трикстерские – то «хорошо», «то плохо». Для того, чтобы снять оценочность, В. А. Краутман предлагает вполне верифицируемое определение сказок «с плохим концом»: такие произведения предполагают определенный композиционный прием – «негативное событие, происходящее с главным героем сказки в завершении повествования». </w:t>
      </w:r>
      <w:r>
        <w:rPr>
          <w:bCs/>
          <w:sz w:val="28"/>
          <w:szCs w:val="28"/>
        </w:rPr>
        <w:t>Предметом своего исследования автор избирает</w:t>
      </w:r>
      <w:r>
        <w:rPr>
          <w:sz w:val="28"/>
          <w:szCs w:val="28"/>
        </w:rPr>
        <w:t xml:space="preserve"> композиционные особенности сказок с «плохим» концом в их отношении к конвенциям сказочных жанров. На основании своего фокуса исследования В. А. Краутман выстраивает свою работу. Первая глава в ней посвящена изучению общего мнения о том, что сказки – детский жанр, в котором добро побеждает зло. Исследование истории публикаций народных сказок, высказываний критиков и педагогов, истории их включения в круг детского чтения, издательских стратегий второй половины девятнаццатого – конца двадцатого веков приводит автора к следующему выводу: «современная печатная сказка как детский жанр с непременной победой добра над злом – конструкт, созданный усилиями педагогов, критиков, редакторов-составителей. Устная, разновозрастная, по-разному развивающаяся фольклорная сказка превратилась в печатную, детскую, дистиллированную квази-сказку. Победа добра над злом в конечном итоге оказалась закреплена на законодательном уровне (автор привлекает для своего анализа Федеральный закон «О защите детей от информации, причиняющей вред их здоровью и развитию» от 29.12.2010 N 436-ФЗ - СА) . Подобный конструкт, транслируемый социумом, функционирует в виде «золотого стандарта» детских сборников. Тем более интересно, как в подобный эталон проникли такие аномалии (сказки «с плохим концом»), как «Колобок» и «Снегуроч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исследованию «аномалий» автор обращается во второй главе своей работы. Для отбора текстов были выбраны севернорусские сказки, хранящиеся в фольклорном архиве СПбГУ, а также сказки, опубликованные в сборниках Н. Е. Ончукова и А. И. Никифорова. Главным критерием для выбора источников служит аутентичность текстов, сохранение речевых особенностей (фонетических и диалектных),  достоверно известное отсутствие редактуры, наличие сведений о рассказчиках, а также и то, что источники представляют традицию одной территории. Исследование этих источников позволяет автору представить долю сказок с «плохим» концом в общем массиве сказочной традиции. Приведу цитату, в которой представлена полученная В. А. Краутман статистика: «Сборник Никифорова состоит из 131 сказки, из которых мы отобрали 11 текстов, удовлетворяющих нашим требованиям – это 8% от общего количества сказок. Собрание Ончукова содержит в себе 303 сказки, мы выбрали из них 21 текст, что составляет 7%. И, наконец, в ФА СПбГУ удалось найти 12 сказок с «плохим» окончанием из 123 – 10% от всех текстов. На фоне общего количества текстов (557 сказок) это 8% (44 сказки), что является довольно заметным. Можно утверждать, что сказки «с плохим концом» составляют постоянную долю в общем корпусе сказочных текстов на протяжении последних ста лет» (с. 26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крупулезному исследованию жанровых характеристик отобранных для анализа сказок посвящен второй раздел  главы 2. Все 44 отобранных текста описаны с точки зрения их мотивной структуры, сопоставлены с вариантами и определены в отношении жанра а, в особых случаях, - нескольких сказочных жанров, выявляемых в составе одного сказочного тек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дпринятого анализа автор делает вывод о том, что «плохой конец» является композиционным принципом кумулятивной сказки, т.е. относится к одной из конвенций этого сказочного жанра. В случае же сказок волшебных и трикстерских этот композиционный прием находится на усмотрении рассказчика – он выбирает тот или иной фи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вывод приводит В. А. Краутман к постановке следующего вопроса: как и почему рассказчик выбирает негативный финал для своей сказки. Рассмотрению этого вопроса посвящена третья, методологически очень сложная и блестяще исполненная автором, глава работы. В ее фокусе – понятие речевой стратегии. Для этого автор привлекает с одной стороны лингвистические и психологические работы, посвященные речи как деятельности (Выготский, Рубинштейн), с другой стороны работы, посвященные прагматике текста (Ван Дейк, Герасимова, Лорд).  В. А. Краутман выдвигает на основании анализа положения, которые, на мой взгляд, достойны того, чтобы привести их полностью, так как в них названа цель сказочной речи. «Существование различных вариантов одного сюжета – следствие возможности рассказать историю по-своему, используя похожие элементы, но вкладывая в них разный смысл». И ниже: «Рассказчик (родитель, педагог, воспитатель, ребенок в детской компании) со своей стороны должен понимать, с какой целью сейчас прозвучит его рассказ («мотивация» по Выготскому). Цели могут быть разные, как мы уже видели: от попытки отвлечь, занять, успокоить, показать слушающему способы решения проблем,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обучить его форме речи, развлечь. Далее говорящий выбирает средства, которыми он будет пользоваться в течение своей речи («ориентировка» и «планирование») и применяет их на практике («реализация плана»). Какой бы ни была поставленная цель, ее суть заключается в том, чтобы донести под видом сказки выгодную для рассказчика информацию или достичь других целей. При помощи выбранных речевых стратегий манипулирует умозаключениями, состоянием своего слушателя» (с.60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тветственно, логическим выводом из этого положения автора является то, что выбор того или иного финала как-то связан с конкретной коммуникативной целью сказочника. А для того, чтобы ее определить, невозможно ограничиться только записью текста, нужно иметь доступ к событию сказочной речи. И здесь автор прибегает к своему полевому опыту – работе в фольклорной экспедиции, где В. А. Краутман была включенным наблюдателем в ситуации сказочного перформанса, а также к анализу контекстов отобранных сказок, дабы определить конкретные цели сказочников. Используя классификацию речевых ходов Ван Дейка, автор показывает, что негативный финал служит приемом для закрепления информации, которую несет сказка слушателю: в одном случае это информация о порядке/ последовательности сельских работ – глинышек появляется, чтобы участвовать в севе и исчезает, когда собран урожай. В другом случае, чтобы показать, какие связи существуют в мире: реке нужны листья от липы, так же, как липе нужны ниточки от девушке, которой нужно молоко от коровы. А корове нужно сено от косцов, а косцам нужны косы от кузнецов, а кузнецам нужен уголь и так далее. Повтор выравнивает в ряд эквивалентностей вещи, связанные по категории зависимости, устанавливая странные для нас, но, видимо, значимые для рассказчицы анало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автор отмечает сказки с плохим концом, которые были записаны от детей, они сопоставлены в работе с практикой рассказывания «страшилок». Общие для детских рассказов страшных сказок и страшных историй цели высказывания – переживание ужасного мира и безопасный выход из него – и определяют выбор «плохого конца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вполне сознательно решила подробно пересказать представленную на рецензию работу, поскольку мне хочется поделиться с читателями и слушателями рецензии своим удовольствием от ее прочтения. Это блестящее, безукоризненное с точки зрения логики построения, грамотно и аккуратно выстроенное научное исследование, обладающее несомненной научной ценностью. Его автор обладает широкой эрудицией, свободой высказывания, которое, тем не менее, всегда взвешено и провер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для рецензии квалификационная работа соответствует требованиям, предъявляемым к сочинениям такого типа, и заслуживает самой высокой оценки. А также, я рекомендую ее к публикации, поскольку она представляет значительный научный интере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афедры истор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ой литературы , д.ф.н.</w:t>
        <w:tab/>
        <w:tab/>
        <w:tab/>
        <w:t xml:space="preserve">                       С.Б. Адонь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3:00Z</dcterms:created>
  <dc:creator>Светлана</dc:creator>
  <dc:description/>
  <cp:keywords/>
  <dc:language>en-US</dc:language>
  <cp:lastModifiedBy>Светлана</cp:lastModifiedBy>
  <dcterms:modified xsi:type="dcterms:W3CDTF">2018-06-14T12:15:00Z</dcterms:modified>
  <cp:revision>10</cp:revision>
  <dc:subject/>
  <dc:title>Отзыв</dc:title>
</cp:coreProperties>
</file>