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работу Хайбулиной Айгуль Ахметовны «Советская повседневность: философско-антропологический анализ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- 47.03.01 «Философия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Работа А.А. </w:t>
      </w:r>
      <w:r>
        <w:rPr>
          <w:sz w:val="28"/>
          <w:szCs w:val="28"/>
        </w:rPr>
        <w:t xml:space="preserve">Хайбулиной написана на актуальную тему, еще недостаточно разработанную в философской литературе. Феномен повседневности стал объектом внимания и пристального изучения в ХХ столетии. В философии повседневный жизненный мир рассматривался как фундамент теоретических конструкций. В социальных науках нормы и коды повседневной коммуникации также расценивались как предпосылки наук об обществе. В истории и культурологии исследователи повернулись от великих всемирно-исторических личностей и высоких культур к частной жизни обыкновенных людей. В своей работе </w:t>
      </w:r>
      <w:r>
        <w:rPr>
          <w:sz w:val="28"/>
          <w:szCs w:val="28"/>
          <w:lang w:eastAsia="en-US" w:bidi="en-US"/>
        </w:rPr>
        <w:t xml:space="preserve">А.А. </w:t>
      </w:r>
      <w:r>
        <w:rPr>
          <w:sz w:val="28"/>
          <w:szCs w:val="28"/>
        </w:rPr>
        <w:t xml:space="preserve">Хайбулина представила основные подходы к изучению повседневности. Но последствия поворота к повседневности, вызвавшего глубокую трансформацию социально-гуманитарного знания, еще недостаточно осознаны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Не менее актуальна проблематика советской повседневности, особенно в связи с широкими дискуссиями об исторической памяти. В этой теме </w:t>
      </w:r>
      <w:r>
        <w:rPr>
          <w:sz w:val="28"/>
          <w:szCs w:val="28"/>
          <w:lang w:eastAsia="en-US" w:bidi="en-US"/>
        </w:rPr>
        <w:t xml:space="preserve">А.А. </w:t>
      </w:r>
      <w:r>
        <w:rPr>
          <w:sz w:val="28"/>
          <w:szCs w:val="28"/>
        </w:rPr>
        <w:t xml:space="preserve">Хайбулина также проявила способность к анализу источников. Она прочитала значительное количество книг, сделала краткие обзоры и сравнила различные точки зрения. К сожалению, оценка советской повседневности зарубежными и отечественными либеральными авторами в основном негативная. Это определило и позицию автора. Между тем, если обратить внимание на современные дискуссии об исторической памяти, то можно отметить изменение оценок советского прошлого. В основном это вызвано не только изменением политической обстановки, особенно в международных отношениях, но и поисками идентичности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  <w:lang w:eastAsia="en-US" w:bidi="en-US"/>
        </w:rPr>
        <w:t xml:space="preserve">А.А. </w:t>
      </w:r>
      <w:r>
        <w:rPr>
          <w:sz w:val="28"/>
          <w:szCs w:val="28"/>
        </w:rPr>
        <w:t xml:space="preserve">Хайбулиной представляет собой неплохой обзор источников по заявленной теме, в ней собран хороший материал для анализа советской повседневности. К сожалению, оформление работы произошло, как часто бывает, в сжатые сроки и следами поспешности являются разного рода погрешности: ошибки, опечатки и содержательные недостатки. Несмотря на эти замечания, в целом работа </w:t>
      </w:r>
      <w:r>
        <w:rPr>
          <w:sz w:val="28"/>
          <w:szCs w:val="28"/>
          <w:lang w:eastAsia="en-US" w:bidi="en-US"/>
        </w:rPr>
        <w:t xml:space="preserve">А.А. </w:t>
      </w:r>
      <w:r>
        <w:rPr>
          <w:sz w:val="28"/>
          <w:szCs w:val="28"/>
        </w:rPr>
        <w:t>Хайбулиной соответствует требованиям и заслуживает хорошей положительной оценк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05.1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ктор философских наук, профессор Марков Борис Васильевич</w:t>
      </w:r>
    </w:p>
    <w:p>
      <w:pPr>
        <w:pStyle w:val="Normal"/>
        <w:spacing w:lineRule="auto" w:line="360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ru-RU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ru-RU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6:00Z</dcterms:created>
  <dc:creator>User</dc:creator>
  <dc:description/>
  <cp:keywords/>
  <dc:language>en-US</dc:language>
  <cp:lastModifiedBy>User</cp:lastModifiedBy>
  <dcterms:modified xsi:type="dcterms:W3CDTF">2018-05-07T06:11:00Z</dcterms:modified>
  <cp:revision>3</cp:revision>
  <dc:subject/>
  <dc:title/>
</cp:coreProperties>
</file>