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ТЕЛЬСТВО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АНКТ-ПЕТЕРБУРГСКИЙ ГОСУДАРСТВЕННЫЙ УНИВЕРСИТЕТ» (СПбГ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нститут философ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федра этик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28"/>
          <w:szCs w:val="28"/>
        </w:rPr>
      </w:pPr>
      <w:r>
        <w:rPr>
          <w:b/>
          <w:sz w:val="28"/>
          <w:szCs w:val="28"/>
        </w:rPr>
        <w:t>ЭТИЧЕСКИЕ КОДЕКСЫ ЮРИДИЧЕСКИХ ПРОФЕССИ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по направлению – 47.03.01 «Философ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филь – «Социально-аксиологическ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и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нин Андрей Сергееви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ый руководи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филос. н., доцен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ов Вадим Юрьевич</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__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ецензент: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анд. филос. н., ассистент</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Верховская Варвара Александровна</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p>
    <w:p>
      <w:pPr>
        <w:pStyle w:val="Style21"/>
        <w:jc w:val="both"/>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513114104">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13114105">
            <w:r>
              <w:rPr>
                <w:rStyle w:val="IndexLink"/>
                <w:rFonts w:cs="Times New Roman" w:ascii="Times New Roman" w:hAnsi="Times New Roman"/>
                <w:b/>
                <w:sz w:val="28"/>
                <w:szCs w:val="28"/>
                <w:lang w:val="en-US" w:eastAsia="en-US"/>
              </w:rPr>
              <w:t>Глава 1. Понятие морали и права</w:t>
            </w:r>
            <w:r>
              <w:rPr>
                <w:rStyle w:val="IndexLink"/>
                <w:rFonts w:cs="Times New Roman" w:ascii="Times New Roman" w:hAnsi="Times New Roman"/>
                <w:sz w:val="28"/>
                <w:szCs w:val="28"/>
                <w:lang w:val="en-US" w:eastAsia="en-US"/>
              </w:rPr>
              <w:tab/>
              <w:t>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13114106">
            <w:r>
              <w:rPr>
                <w:rStyle w:val="IndexLink"/>
                <w:rFonts w:cs="Times New Roman" w:ascii="Times New Roman" w:hAnsi="Times New Roman"/>
                <w:b/>
                <w:sz w:val="28"/>
                <w:szCs w:val="28"/>
                <w:lang w:val="en-US" w:eastAsia="en-US"/>
              </w:rPr>
              <w:t>Глава 2. Справедливость</w:t>
            </w:r>
            <w:r>
              <w:rPr>
                <w:rStyle w:val="IndexLink"/>
                <w:rFonts w:cs="Times New Roman" w:ascii="Times New Roman" w:hAnsi="Times New Roman"/>
                <w:sz w:val="28"/>
                <w:szCs w:val="28"/>
                <w:lang w:val="en-US" w:eastAsia="en-US"/>
              </w:rPr>
              <w:tab/>
              <w:t>11</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13114107">
            <w:r>
              <w:rPr>
                <w:rStyle w:val="IndexLink"/>
                <w:rFonts w:cs="Times New Roman" w:ascii="Times New Roman" w:hAnsi="Times New Roman"/>
                <w:b/>
                <w:sz w:val="28"/>
                <w:szCs w:val="28"/>
                <w:lang w:val="en-US" w:eastAsia="en-US"/>
              </w:rPr>
              <w:t>Глава 3. Правовая этика</w:t>
            </w:r>
            <w:r>
              <w:rPr>
                <w:rStyle w:val="IndexLink"/>
                <w:rFonts w:cs="Times New Roman" w:ascii="Times New Roman" w:hAnsi="Times New Roman"/>
                <w:sz w:val="28"/>
                <w:szCs w:val="28"/>
                <w:lang w:val="en-US" w:eastAsia="en-US"/>
              </w:rPr>
              <w:tab/>
              <w:t>1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13114108">
            <w:r>
              <w:rPr>
                <w:rStyle w:val="IndexLink"/>
                <w:rFonts w:cs="Times New Roman" w:ascii="Times New Roman" w:hAnsi="Times New Roman"/>
                <w:sz w:val="28"/>
                <w:szCs w:val="28"/>
                <w:lang w:val="en-US" w:eastAsia="en-US"/>
              </w:rPr>
              <w:t>3.1. Понятие и функции правовой этики</w:t>
              <w:tab/>
              <w:t>17</w:t>
            </w:r>
          </w:hyperlink>
        </w:p>
        <w:p>
          <w:pPr>
            <w:pStyle w:val="Contents1"/>
            <w:tabs>
              <w:tab w:val="clear" w:pos="708"/>
              <w:tab w:val="left" w:pos="660" w:leader="none"/>
              <w:tab w:val="right" w:pos="9344" w:leader="dot"/>
            </w:tabs>
            <w:rPr>
              <w:rFonts w:ascii="Times New Roman" w:hAnsi="Times New Roman" w:cs="Times New Roman"/>
              <w:sz w:val="28"/>
              <w:szCs w:val="28"/>
              <w:lang w:val="en-US" w:eastAsia="en-US"/>
            </w:rPr>
          </w:pPr>
          <w:hyperlink w:anchor="__RefHeading___Toc513114109">
            <w:r>
              <w:rPr>
                <w:rStyle w:val="IndexLink"/>
                <w:rFonts w:cs="Times New Roman" w:ascii="Times New Roman" w:hAnsi="Times New Roman"/>
                <w:sz w:val="28"/>
                <w:szCs w:val="28"/>
                <w:lang w:val="en-US" w:eastAsia="en-US"/>
              </w:rPr>
              <w:t>3.2.</w:t>
              <w:tab/>
              <w:t>Необходимость существования юридической этики</w:t>
              <w:tab/>
              <w:t>23</w:t>
            </w:r>
          </w:hyperlink>
        </w:p>
        <w:p>
          <w:pPr>
            <w:pStyle w:val="Contents1"/>
            <w:tabs>
              <w:tab w:val="clear" w:pos="708"/>
              <w:tab w:val="left" w:pos="660" w:leader="none"/>
              <w:tab w:val="right" w:pos="9344" w:leader="dot"/>
            </w:tabs>
            <w:rPr>
              <w:rFonts w:ascii="Times New Roman" w:hAnsi="Times New Roman" w:cs="Times New Roman"/>
              <w:sz w:val="28"/>
              <w:szCs w:val="28"/>
              <w:lang w:val="en-US" w:eastAsia="en-US"/>
            </w:rPr>
          </w:pPr>
          <w:hyperlink w:anchor="__RefHeading___Toc513114110">
            <w:r>
              <w:rPr>
                <w:rStyle w:val="IndexLink"/>
                <w:rFonts w:cs="Times New Roman" w:ascii="Times New Roman" w:hAnsi="Times New Roman"/>
                <w:sz w:val="28"/>
                <w:szCs w:val="28"/>
                <w:lang w:val="en-US" w:eastAsia="en-US"/>
              </w:rPr>
              <w:t>3.3.</w:t>
              <w:tab/>
              <w:t>Нравственные качества юриста</w:t>
              <w:tab/>
              <w:t>2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13114111">
            <w:r>
              <w:rPr>
                <w:rStyle w:val="IndexLink"/>
                <w:rFonts w:cs="Times New Roman" w:ascii="Times New Roman" w:hAnsi="Times New Roman"/>
                <w:b/>
                <w:sz w:val="28"/>
                <w:szCs w:val="28"/>
                <w:lang w:val="en-US" w:eastAsia="en-US"/>
              </w:rPr>
              <w:t>Глава 4. Содержание юридической этики</w:t>
            </w:r>
            <w:r>
              <w:rPr>
                <w:rStyle w:val="IndexLink"/>
                <w:rFonts w:cs="Times New Roman" w:ascii="Times New Roman" w:hAnsi="Times New Roman"/>
                <w:sz w:val="28"/>
                <w:szCs w:val="28"/>
                <w:lang w:val="en-US" w:eastAsia="en-US"/>
              </w:rPr>
              <w:tab/>
              <w:t>28</w:t>
            </w:r>
          </w:hyperlink>
        </w:p>
        <w:p>
          <w:pPr>
            <w:pStyle w:val="Contents1"/>
            <w:tabs>
              <w:tab w:val="clear" w:pos="708"/>
              <w:tab w:val="left" w:pos="660" w:leader="none"/>
              <w:tab w:val="right" w:pos="9344" w:leader="dot"/>
            </w:tabs>
            <w:rPr>
              <w:rFonts w:ascii="Times New Roman" w:hAnsi="Times New Roman" w:cs="Times New Roman"/>
              <w:sz w:val="28"/>
              <w:szCs w:val="28"/>
              <w:lang w:val="en-US" w:eastAsia="en-US"/>
            </w:rPr>
          </w:pPr>
          <w:hyperlink w:anchor="__RefHeading___Toc513114112">
            <w:r>
              <w:rPr>
                <w:rStyle w:val="IndexLink"/>
                <w:rFonts w:cs="Times New Roman" w:ascii="Times New Roman" w:hAnsi="Times New Roman"/>
                <w:sz w:val="28"/>
                <w:szCs w:val="28"/>
                <w:lang w:val="en-US" w:eastAsia="en-US"/>
              </w:rPr>
              <w:t>4.1.</w:t>
              <w:tab/>
              <w:t>Кодекс судьи</w:t>
              <w:tab/>
              <w:t>28</w:t>
            </w:r>
          </w:hyperlink>
        </w:p>
        <w:p>
          <w:pPr>
            <w:pStyle w:val="Contents1"/>
            <w:tabs>
              <w:tab w:val="clear" w:pos="708"/>
              <w:tab w:val="left" w:pos="660" w:leader="none"/>
              <w:tab w:val="right" w:pos="9344" w:leader="dot"/>
            </w:tabs>
            <w:rPr>
              <w:rFonts w:ascii="Times New Roman" w:hAnsi="Times New Roman" w:cs="Times New Roman"/>
              <w:sz w:val="28"/>
              <w:szCs w:val="28"/>
              <w:lang w:val="en-US" w:eastAsia="en-US"/>
            </w:rPr>
          </w:pPr>
          <w:hyperlink w:anchor="__RefHeading___Toc513114113">
            <w:r>
              <w:rPr>
                <w:rStyle w:val="IndexLink"/>
                <w:rFonts w:cs="Times New Roman" w:ascii="Times New Roman" w:hAnsi="Times New Roman"/>
                <w:sz w:val="28"/>
                <w:szCs w:val="28"/>
                <w:lang w:val="en-US" w:eastAsia="en-US"/>
              </w:rPr>
              <w:t>4.2.</w:t>
              <w:tab/>
              <w:t>Этика адвоката</w:t>
              <w:tab/>
              <w:t>4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13114114">
            <w:r>
              <w:rPr>
                <w:rStyle w:val="IndexLink"/>
                <w:rFonts w:cs="Times New Roman" w:ascii="Times New Roman" w:hAnsi="Times New Roman"/>
                <w:b/>
                <w:sz w:val="28"/>
                <w:szCs w:val="28"/>
                <w:lang w:val="en-US" w:eastAsia="en-US"/>
              </w:rPr>
              <w:t>Заключение</w:t>
            </w:r>
            <w:r>
              <w:rPr>
                <w:rStyle w:val="IndexLink"/>
                <w:rFonts w:cs="Times New Roman" w:ascii="Times New Roman" w:hAnsi="Times New Roman"/>
                <w:sz w:val="28"/>
                <w:szCs w:val="28"/>
                <w:lang w:val="en-US" w:eastAsia="en-US"/>
              </w:rPr>
              <w:tab/>
              <w:t>5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13114115">
            <w:r>
              <w:rPr>
                <w:rStyle w:val="IndexLink"/>
                <w:rFonts w:cs="Times New Roman" w:ascii="Times New Roman" w:hAnsi="Times New Roman"/>
                <w:b/>
                <w:sz w:val="28"/>
                <w:szCs w:val="28"/>
                <w:lang w:val="en-US" w:eastAsia="en-US"/>
              </w:rPr>
              <w:t>Список использованной литературы</w:t>
            </w:r>
            <w:r>
              <w:rPr>
                <w:rStyle w:val="IndexLink"/>
                <w:rFonts w:cs="Times New Roman" w:ascii="Times New Roman" w:hAnsi="Times New Roman"/>
                <w:sz w:val="28"/>
                <w:szCs w:val="28"/>
                <w:lang w:val="en-US" w:eastAsia="en-US"/>
              </w:rPr>
              <w:tab/>
              <w:t>57</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bookmarkStart w:id="0" w:name="__RefHeading___Toc513114104"/>
      <w:bookmarkEnd w:id="0"/>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В современном мире, где естественные права и жизнь человека объявлены наивысшей ценностью общества, встаёт главная проблема – возможность их нарушения. Профессия юриста объявляет своей основной задачей защиту этих прав, при этом возлагая на себя огромную ответственность. Имея целью своей деятельности работу с главными человеческими ценностями, юристам необходимо придерживаться соответствующих принципов поведения и моральных норм. Однако возникает проблема, которая заключается в невозможности фиксирования законом всех возможных ситуаций, а значит появляется необходимость создания такого свода правил, который устранял бы возможные пробелы в праве, дополняя е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работа посвящена исследованию этических кодексов (далее по тексту ЭК) юридических профессий. Это исследование будет проведено на основе анализа их структуры и содержания. Актуальность темы исследования заключается в том, что моральное сознание зависит от динамики общества, и, следовательно, для нас необходимо изучить основные ориентиры, этические категории юридических специальностей, от профессиональной деятельности которых зависит жизнь обычного человека. Таким образом, связь нравственного поведения юриста с возможными последствиями профессиональной деятельности определяют задачу рассмотрения этических кодексов и изменений их поправок. Кодекс нравственности предназначен для формулирования принципов морального поведения. Принято считать, что юридические профессии являются более свободными от общественного контроля по той причине, что они сами устанавливают рамки своего поведения и фиксируют их в кодексах, именно поэтому есть необходимость рассмотреть данные кодексы. Невозможно перечислить все моральные принципы, однако, необходимо выделить основные, без которых специалист в области юриспруденции не может осуществлять свою деятельность. Любая юридическая деятельность не может обходиться без нравственного кодекса, который выступает в качестве необходимого критерия формирования и поддержания авторитета юристов. </w:t>
      </w:r>
    </w:p>
    <w:p>
      <w:pPr>
        <w:pStyle w:val="Normal"/>
        <w:spacing w:lineRule="auto" w:line="360"/>
        <w:ind w:firstLine="851"/>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выпускной квалификационной работы является исследование этических кодексов юридических профессий на примерах кодексов адвоката и судьи. </w:t>
      </w:r>
    </w:p>
    <w:p>
      <w:pPr>
        <w:pStyle w:val="Normal"/>
        <w:spacing w:lineRule="auto" w:line="360"/>
        <w:ind w:firstLine="851"/>
        <w:jc w:val="both"/>
        <w:rPr/>
      </w:pPr>
      <w:r>
        <w:rPr>
          <w:rFonts w:cs="Times New Roman" w:ascii="Times New Roman" w:hAnsi="Times New Roman"/>
          <w:sz w:val="28"/>
          <w:szCs w:val="28"/>
        </w:rPr>
        <w:t xml:space="preserve">Для достижения поставленной цели выдвиг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ние принципов работы и взаимодействия морали и прав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ение этической категории «справедливость», так как юридическая деятельность направлена на установление справедливости.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правовой этики и выявление её функций. Выведение необходимости юридической этик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улирование основных характерных критериев, которыми должен обладать и которых должен придерживаться представитель юридической профессии.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 судейских этических кодексов. Сравнение первой и последней редакций.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 кодекса адвоката. Сравнение редакций различных годов.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отнесение кодексов адвоката и судьи с общими требования юридической этик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sz w:val="28"/>
          <w:szCs w:val="28"/>
        </w:rPr>
        <w:t>Объектом</w:t>
      </w:r>
      <w:r>
        <w:rPr>
          <w:rFonts w:cs="Times New Roman" w:ascii="Times New Roman" w:hAnsi="Times New Roman"/>
          <w:sz w:val="28"/>
          <w:szCs w:val="28"/>
        </w:rPr>
        <w:t xml:space="preserve"> выпускной квалификационной работы является юридическая этика. </w:t>
      </w:r>
    </w:p>
    <w:p>
      <w:pPr>
        <w:pStyle w:val="Normal"/>
        <w:spacing w:lineRule="auto" w:line="360"/>
        <w:ind w:firstLine="851"/>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являются этические кодексы юридических профессий.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Для реализации поставленных задач были изучены следующие нормативные акты: Кодекс профессиональной этики адвоката, Федеральный закон «Об адвокатской деятельности и адвокатуре в Российской Федерации», Кодекс судейской этики. Изучение вопроса справедливости освещается в работах Сен А., Нагель Т., Эрлих О., которые разбирают саму сущность справедливости и проблемы в её достижении. Анализ юридической этики проводится в работах Давидян Г. М., Кобликова А. С., Пировой Р. Н. Также в данном вопросе необходимо отдельно отметить статью, написанную Держивицким Е. В., Ларионовым И. Ю., Перовым В.Ю. Особенности адвокатской этики рассматриваются в работах Michael G. Karnavas, Пшуковой А. М., Гришина А. А. Разбирая этику судей стоит особое внимание обратить на книгу «Этика судьи»; работы Муратова Р. Е., Титовой Е. А., Ткачёва В. Н.</w:t>
      </w:r>
    </w:p>
    <w:p>
      <w:pPr>
        <w:pStyle w:val="Normal"/>
        <w:spacing w:lineRule="auto" w:line="360"/>
        <w:ind w:firstLine="851"/>
        <w:jc w:val="both"/>
        <w:rPr/>
      </w:pPr>
      <w:r>
        <w:rPr>
          <w:rFonts w:cs="Times New Roman" w:ascii="Times New Roman" w:hAnsi="Times New Roman"/>
          <w:b/>
          <w:sz w:val="28"/>
          <w:szCs w:val="28"/>
        </w:rPr>
        <w:t>Структура выпускной квалификационной работы.</w:t>
      </w:r>
      <w:r>
        <w:rPr>
          <w:rFonts w:cs="Times New Roman" w:ascii="Times New Roman" w:hAnsi="Times New Roman"/>
          <w:sz w:val="28"/>
          <w:szCs w:val="28"/>
        </w:rPr>
        <w:t xml:space="preserve"> Работа состоит из четырёх глав, пяти параграфов, введения, заключения и списка использованной литературы. В первой главе рассматриваются основные принципы взаимодействия морали и права. Определение сущности и области их деятельности. Вторая глава посвящена изучению главной этической категории в юридической деятельности - «справедливости». В ней мы рассмотрим основную идею этой категории, а также возможные проблемы, с которыми можно столкнуться. В третьей главе будет проведено исследование юридической этики. Необходимо будет определить юридическую этику и выделить функции, характерные для неё. Выяснить необходимость существования данного вида этики и сформулировать основные нравственные категории, которые необходимы для осуществления юридиче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Четвёртая глава исследования посвящена изучению этических кодексов судьи и адвоката. В ней будет проведён анализ и соотнесение с выделенными ранее положениями, выделение особенностей для каждой профессии, а также сравнительный анализ различных версий кодексов, что позволит нам обозначить динамику изменения этических кодексов и их влияния на профессиональную деятельность юридических специальност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sz w:val="28"/>
          <w:szCs w:val="28"/>
        </w:rPr>
        <w:t>Положения.</w:t>
      </w:r>
      <w:r>
        <w:rPr>
          <w:rFonts w:cs="Times New Roman" w:ascii="Times New Roman" w:hAnsi="Times New Roman"/>
          <w:sz w:val="28"/>
          <w:szCs w:val="28"/>
        </w:rPr>
        <w:t xml:space="preserve"> В результате исследования были определены принципы взаимодействия морали и права. Определена роль справедливости в профессии юриста. Разобрано понятие юридической этики и отмечены её основные функции. Были сформулированы основные нравственные качества, присущие представителю Фемиды. Проведён сравнительный анализ устаревших и новых версий этических кодексов судьи и адвоката.</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rPr>
      </w:pPr>
      <w:bookmarkStart w:id="1" w:name="__RefHeading___Toc513114105"/>
      <w:bookmarkEnd w:id="1"/>
      <w:r>
        <w:rPr>
          <w:rFonts w:cs="Times New Roman" w:ascii="Times New Roman" w:hAnsi="Times New Roman"/>
          <w:sz w:val="28"/>
          <w:szCs w:val="28"/>
        </w:rPr>
        <w:t>Глава 1. Понятие морали и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Данная глава необходима для понимания взаимоотношений между такими понятиями как мораль и право, которые раскрываются в структуре этических кодексов. Особенность этических кодексов заключается в том, что они находятся как-бы между двумя этими понятиями и осуществляют сразу два вида контроля. В первую очередь стоит отметить, что большинство экспертов не различает между собой мораль и нравственность, поэтому данной работе мы будем использовать данные слова как синоним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мы отмечали выше, и мораль, и право осуществляют контроль над жизнью человека, более того, они являются, пожалуй, основными регуляторами общественного поведения. Мораль, в переводе с латинского, обозначает «нравы» и входит в структуру общественного сознания. Закрепляясь лишь в общественном сознании, «мораль имеет преимущественно неписаный характер, предоставляет социальным субъектам широкую возможность выбора и санкционируется воздействием, главным образом, силой общественного мн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добная форма регулирования имеет истоки в обычаях и традициях отдельных народов, что в целом сказывается и на различиях в общественном сознании. Допустим, то, в некоторых племенах стран третьего мира каннибализм считается нормальным явлением, в Европе представляется немыслимым. Таким образом, мы можем связать мораль с целями и моральными идеалами данного общества: если в подобном примере основной целью является максима выживания, то и нравственность будет выстраиваться в соответствии с целеполагание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равственность европейской цивилизации, в целом, строится на установке прогресса и развития: мы можем наблюдать активное распространение идеи неотъемлемых прав человека и объявление человеческой жизни основной ценностью в любом государстве. Говоря о соответствующем поведении, нельзя не указать практический компонент в качестве основного («моральная деятельность – важнейший и определяющий компонент морали, проявляющийся в поступка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ельзя называть нравственным поведением только добродетельный результат одного поступка, здесь необходимо рассмотрение конкретного ряда подобных действий. Так, например, Г. Гегель в работе «Философия права» писал: «Если человек совершает тот или иной нравственный поступок, он ещё не добродетелен; добродетелен он лишь в том случае, если эта манера поведения является постоянной чертой его характе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обродетельным поступком же следует считать тот, который предписывается в данном обществ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десь стоит отметить существование этических категорий, которые присущи этике как науке и имеют своё отражение в общественном поведении. К таким категориям стоит отнести: добро, справедливость, честь и соответствующие им антонимы.  Данные категории отражаются не только в моральном сознании человека, но и являются источниками законов. Сама суть правовых законов заключается в установлении справедливости в обществе, в том, чтобы оградить само общество от зла: «Правовая жизнь общества не может развиваться вне моральных категорий добра, справедливости, совести, чести, достоинства, свободы, ответственности и пр.».</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Только в том случае, когда данные категории отражены в праве – оно уже представляет собой нравственную цен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раво выглядит достаточно обособленным и самостоятельным от морали регулятором, тем не менее это не совсем так. По своей сущности мораль и право всегда взаимодействуют, и, право, в свою очередь, закрепляет наиболее важные нравственные ценности в конкретном обществе. Стоит упомянуть и те общества, где главным правовым документом выступает религиозное священное писание. В таких обществах и нравственность, и законодательная база строятся на религиозных положения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рава и морали строится на нескольких принципах. В первую очередь стоит выделить процессы из взаимного регулирования, которые отображают как их функциональную тождественность, так и их различия. Мораль, в отличие от права, имеет не обязательный к выполнению характер. Безусловно, наказание за любое безнравственное действие последует, но приведение такого наказания в исполнение возлагается больше на совесть человека, чем на общество, хотя и оно в данном случае будет задействовано. Право же, в свою очередь, выражается в законах и имеет характер обязательный к исполнению. В данном случае наказание за совершённое преступление возлагается на государство и его силовой аппарат. При этом, нарушая правовой закон, помимо наказания со стороны государства последует и общественное осуждение данного поступка. Такой принцип взаимодействия в государстве между правом и законом всегда будет означать успешную и эффективную правовую систему, так как в данном случае закон всегда будет строиться на основных этических категория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торой тип взаимодействия – это взаимообогащение. С самого своего появления право вбирает в себя основные и самые главные нравственные принципы, при этом временами принятый государством закон успешно встраивается и в моральную систему общества. Однако нельзя говорить, что оба регулятора полностью копируют друг друга. Мораль имеет более размытые границы управления, в то время как право довольно чётко устанавливает рамки на определённые действия, поэтому вернее было бы говорить об эффективном дополнении друг друга. Самым главным отличием, на наш взгляд, стоит выделить сферу их направленной деятельности: «право имеет дело, как правило, не с единичным человеком и не с его нравственными качествами &lt;…&gt; право обращено лишь к одной из сторон человека – его конкретной социальной роли. &lt;…&gt; Мораль, напротив, имеет, как правило, дело с конкретным человеком, с его интегрирующими личностными свойствам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дводя итог данной главы, можно отметить следующие положения: мораль и право тесно связаны между собой, хотя и имеют существенные различия по принципу и области работы. Право основывается на принципах нравственности, которые установлены в обществе, а, значит, имеет аналогичные этические категории в своём назначении. Данное исследование этих двух понятий помогает понять суть этических кодексов, предназначенных для юристов.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bookmarkStart w:id="2" w:name="__RefHeading___Toc513114106"/>
      <w:bookmarkEnd w:id="2"/>
      <w:r>
        <w:rPr>
          <w:rFonts w:cs="Times New Roman" w:ascii="Times New Roman" w:hAnsi="Times New Roman"/>
          <w:sz w:val="28"/>
          <w:szCs w:val="28"/>
        </w:rPr>
        <w:t>Глава 2. Справедлив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данной главе мы рассмотрим понятие справедливости в качестве ориентира формирования, динамики развития общества и его структурные элементы на примере работ А. Сен «Идея справедливости» и О. Эрлих «Основоположение социологии права».</w:t>
      </w:r>
      <w:r>
        <w:rPr>
          <w:rStyle w:val="FootnoteCharacters"/>
          <w:rStyle w:val="FootnoteAnchor"/>
          <w:rFonts w:cs="Times New Roman" w:ascii="Times New Roman" w:hAnsi="Times New Roman"/>
          <w:sz w:val="28"/>
          <w:szCs w:val="28"/>
        </w:rPr>
        <w:footnoteReference w:id="7"/>
      </w:r>
    </w:p>
    <w:p>
      <w:pPr>
        <w:pStyle w:val="Normal"/>
        <w:spacing w:lineRule="auto" w:line="360"/>
        <w:ind w:firstLine="851"/>
        <w:jc w:val="both"/>
        <w:rPr/>
      </w:pPr>
      <w:r>
        <w:rPr>
          <w:rFonts w:cs="Times New Roman" w:ascii="Times New Roman" w:hAnsi="Times New Roman"/>
          <w:sz w:val="28"/>
          <w:szCs w:val="28"/>
        </w:rPr>
        <w:t>Справедливость является ключевым понятием, на которое ориентирована юридическая деятельность: «Под влиянием справедливости происходит формирование юридических понятий; на основании справедливости судья находит нормы решения там, где ему уже не помогают правовые предложения; исходя из лежащей в основе правовых положений справедливости, люди оценивают закон, судебное решение, государственное администрировани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Людям необходимо понимание справедливости, так как она тесно связана с их жизнью. Основными теоретическими источниками данной главы будут: А.Сен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едливость строится на выборе. Человек в зависимости от ситуации делает выбор, который, по его мнению, является более справедливым. Выбор, в свою очередь, зависит от личной свободы человека: «Если мы обращаем внимание на человеческие жизни, у нас есть основание интересоваться не только различными вещами, которые мы способны сделать, но и свободами, которые у нас действительно есть при выборе различных образов жизн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Свобода позволяет людям выбирать ту или иную жизнь, внося свой вклад в их благополучие. Стоит отметить, что, по мнению Сена, свободы одного человека могут отличаться от свобод другого. Происходит это из-за самостоятельного оценивания этих свобод. Каждый человек способен сам устанавливать ценность этим свободам.</w:t>
      </w:r>
    </w:p>
    <w:p>
      <w:pPr>
        <w:pStyle w:val="Normal"/>
        <w:spacing w:lineRule="auto" w:line="360"/>
        <w:ind w:firstLine="851"/>
        <w:jc w:val="both"/>
        <w:rPr/>
      </w:pPr>
      <w:r>
        <w:rPr>
          <w:rFonts w:cs="Times New Roman" w:ascii="Times New Roman" w:hAnsi="Times New Roman"/>
          <w:sz w:val="28"/>
          <w:szCs w:val="28"/>
        </w:rPr>
        <w:t xml:space="preserve">В первую очередь необходимо определить права человека. В этом вопросе А. Сен отталкивается от тезиса И. Бентама: «права человека – бессмыслица». Он говорит, что это довольно частое общее заблуждение, но при этом его необходимо подробно разобрать для опровержения. Существование прав человека нельзя соотносить с существованием какой-либо вещи или же принятого закона, ибо эти права требуют признания императивов, то есть свобод, признанных через права. </w:t>
      </w:r>
    </w:p>
    <w:p>
      <w:pPr>
        <w:pStyle w:val="Normal"/>
        <w:spacing w:lineRule="auto" w:line="360"/>
        <w:ind w:firstLine="851"/>
        <w:jc w:val="both"/>
        <w:rPr/>
      </w:pPr>
      <w:r>
        <w:rPr>
          <w:rFonts w:cs="Times New Roman" w:ascii="Times New Roman" w:hAnsi="Times New Roman"/>
          <w:sz w:val="28"/>
          <w:szCs w:val="28"/>
        </w:rPr>
        <w:t xml:space="preserve">Этическое понимание прав человека отличается от их трактовки через юридические требования или же легализацию. Сами по себе права человека должны считаться основой закона, так как они мотивируют те или иные законопроекты. Напротив, нельзя говорить, что идея моральных прав способна послужить в качестве основы нового законодательства. При этом нельзя забывать, что идея прав человека может использоваться не только для мотивации законодательства. Такая мотивация, конечно, может служить одним из способов применения этической силы прав человека. Многие законы были приняты таким способом. Сен приводит пример с ЕСПЧ, созданным в 1950 году. Права человека не являются предметом исключительно юридических правил. У нас есть все основания для рассмотрения различных способов осуществления моральных требова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ма идея прав должна мотивировать не только законодательство, но и самих людей. Сен ставит вопрос о границе тех областей, в которых законодательство было бы уместным. Как правило, законы создаются при выяснении, что какое-либо право человека является очень важным, но не закреплено юридически, в таком случае оно закрепляется законом и это не всегда верный путь решения. Например, как пишет Сен, ситуация с правом голоса женщины в семье не решается законодательным путем, ибо при нарушении этого права мужем, он должен отправиться в тюрьму. Наказание за то, что он не посовещался с женой выглядит довольно абсурдно. Путем решения этой проблемы является критика этого вопроса в СМИ, многочисленные дискуссии и освещение проблемы в целом. Здесь я согласен с автором по той причине, что личное осознание проблемы человеком куда важнее и полезнее, в отличие от закрепления подобных законов юридическим путем. Если мы хотим, чтобы определенное право или свобода были включены в список прав человека, то для этого необходимо всеобщее осознание и уделение внимания этому вопросу.</w:t>
      </w:r>
    </w:p>
    <w:p>
      <w:pPr>
        <w:pStyle w:val="Normal"/>
        <w:spacing w:lineRule="auto" w:line="360"/>
        <w:ind w:firstLine="851"/>
        <w:jc w:val="both"/>
        <w:rPr/>
      </w:pPr>
      <w:r>
        <w:rPr>
          <w:rFonts w:cs="Times New Roman" w:ascii="Times New Roman" w:hAnsi="Times New Roman"/>
          <w:sz w:val="28"/>
          <w:szCs w:val="28"/>
        </w:rPr>
        <w:t>В своей работе юрист во многом стремится к установлению справедливости. Было выявлено, что при выполнении своих обязанностей юристам необходимо обращаться не только к юридическим правилам, но и нравственному содержанию. Однако не только неправильный подход к юриспруденции влечёт за собой проблему несправедливости. Как правило, большинство конфликтов возникают на почве неравенства. Равенство занимает довольно важное место в работах политических философов, и здесь я хотел бы в первую очередь рассмотреть вопрос равенства с позиции Томаса Нагел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льзя считать справедливостью, что одни люди рождаются в богатых семьях, а другие в бедных. Мы можем наблюдать неравенство во всем мире, наблюдая как за отдельными малыми группами лиц, так и за целыми странами. При этом ситуация с неравенством похожа на брошенный жребий. Человек не может выбрать в какой семье ему родиться, так как у него нет такой возможности: «Вопрос в том, насколько глубоко и злокачественно неравенство, от которого безвинно страдают люди, не выбиравшие своей судьб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sz w:val="28"/>
          <w:szCs w:val="28"/>
        </w:rPr>
        <w:t xml:space="preserve">Некоторые виды неравенства, как отмечает Т. Нагель, насаждаются обществу умышленно. Например, расовая дискриминация позволяет лишать работы и различных благ одних людей в пользу других. В этой ситуации уже не встает вопрос о жребии и удаче - это яркий пример формы неравенств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 рамках данного исследования нам необходимо разобрать сущность неравенства, а также пути его преодоления или, как минимум, снижения его уровня. Т. Нагель определяет основной вопрос, который следует задавать при борьбе с неравенством: «какие причины или мотивы, вызывающие неравенство, следует считать зло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расовой или половой дискриминации Т. Нагель дает вполне очевидный ответ – мотивы и причины данного неравенства негативны и злокачественны, поскольку виновными являются те, кто допускают данную дискриминацию по какому-либо признаку. Так называемым «лечением» в данной ситуации будет вполне очевидное решение избегать подобных действий. Однако в иных ситуациях неравенства ответить на этот вопрос гораздо сложнее. Основной проблемой является то, что некоторые виды неравенства, которые определяются как несправедливость, могут заключаться совершенно в других причинах, которые не подразумевают негативный характер деятельности человек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таких неравенств являются различия между социально-экономическими классами. В данном случае необходимо было бы направить общественные ресурсы на поддержание более слабых слоев населения. Например, с помощью налоговых поступлений в бюджет страны. </w:t>
      </w:r>
    </w:p>
    <w:p>
      <w:pPr>
        <w:pStyle w:val="Normal"/>
        <w:spacing w:lineRule="auto" w:line="360"/>
        <w:ind w:firstLine="851"/>
        <w:jc w:val="both"/>
        <w:rPr/>
      </w:pPr>
      <w:r>
        <w:rPr>
          <w:rFonts w:cs="Times New Roman" w:ascii="Times New Roman" w:hAnsi="Times New Roman"/>
          <w:sz w:val="28"/>
          <w:szCs w:val="28"/>
        </w:rPr>
        <w:t xml:space="preserve">Что касается неравенства, происходящего из разницы в способностях, то здесь Нагель говорит о невозможности повлиять на причины. Проблема заключается в том, что причины этого неравенства кроются в конкурентных механизмах экономики, которые невозможно отменить. Именно поэтому, пока существует конкуренция, преодоление данного неравенства невозможно и одни люди будут зарабатывать больше других. Напротив, он предлагает меры по снижению такого неравенства при условии, что не придется отказаться от конкурентной экономики. Например, высокие налоги на высокие доходы или же бесплатное социальное обеспече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ледует обратиться к рассмотрению позиции Амартии Сен. Он утверждает, что мы не можем требовать равенства в возможностях. И на это есть несколько причин:</w:t>
      </w:r>
    </w:p>
    <w:p>
      <w:pPr>
        <w:pStyle w:val="Normal"/>
        <w:numPr>
          <w:ilvl w:val="0"/>
          <w:numId w:val="4"/>
        </w:numPr>
        <w:spacing w:lineRule="auto" w:line="360"/>
        <w:ind w:left="720" w:firstLine="851"/>
        <w:jc w:val="both"/>
        <w:rPr/>
      </w:pPr>
      <w:r>
        <w:rPr>
          <w:rFonts w:cs="Times New Roman" w:ascii="Times New Roman" w:hAnsi="Times New Roman"/>
          <w:sz w:val="28"/>
          <w:szCs w:val="28"/>
        </w:rPr>
        <w:t>Возможность является лишь одним из аспектов свободы, который связан с реальными шансами. Кроме этого, возможность не означает достаточного внимания к справедливости и равноправию. «Теория справедливости должна учитывать, как честность процессов, так и равноправие и эффективность реальных возможностей, которые могут быть у люде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Здесь он приводит яркий пример с проблемой в разнице продолжительности жизни. Трудно не согласиться по той причине, что при равных возможностях мужчины живут меньше женщин. Здесь получается двоякая ситуация, так как мы будем иметь в любом случае неравенство. В первом варианте неравенство происходит путем биологическим, ибо природа сделала женский организм сильнее. Во втором случае неравенство социальное, ибо если попытаться нивелировать природное, то большее внимание достанется мужчинам, а, следовательно, и социальная несправедливость относительно женщин. </w:t>
      </w:r>
    </w:p>
    <w:p>
      <w:pPr>
        <w:pStyle w:val="ListParagraph"/>
        <w:numPr>
          <w:ilvl w:val="0"/>
          <w:numId w:val="4"/>
        </w:numPr>
        <w:spacing w:lineRule="auto" w:line="360"/>
        <w:ind w:left="720" w:firstLine="851"/>
        <w:jc w:val="both"/>
        <w:rPr>
          <w:rFonts w:ascii="Times New Roman" w:hAnsi="Times New Roman" w:cs="Times New Roman"/>
          <w:sz w:val="28"/>
          <w:szCs w:val="28"/>
        </w:rPr>
      </w:pPr>
      <w:r>
        <w:rPr>
          <w:rFonts w:cs="Times New Roman" w:ascii="Times New Roman" w:hAnsi="Times New Roman"/>
          <w:sz w:val="28"/>
          <w:szCs w:val="28"/>
        </w:rPr>
        <w:t xml:space="preserve">Как говорилось ранее, свобода очень важна для оценки успешности, а, следовательно, и для оценки равенства. Для успешности очень важно иметь в виду статус затраченных усилий и вознаграждение, полученное в соотношении с трудом. Такой тезис приводит нас к выводу, что существует понятие эксплуатации и, следовательно, говорит нам о том, что в данной ситуации нельзя говорить о равенстве в возможностя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данной главе было выявлено то, что справедливость является очень спорным явлением. С одной стороны, она недостижима по множеству факторов. С другой стороны, возможно приблизиться к её установл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условия социальной справедливости:</w:t>
      </w:r>
    </w:p>
    <w:p>
      <w:pPr>
        <w:pStyle w:val="ListParagraph"/>
        <w:numPr>
          <w:ilvl w:val="0"/>
          <w:numId w:val="7"/>
        </w:numPr>
        <w:spacing w:lineRule="auto" w:line="360"/>
        <w:ind w:left="720" w:firstLine="851"/>
        <w:jc w:val="both"/>
        <w:rPr>
          <w:rFonts w:ascii="Times New Roman" w:hAnsi="Times New Roman" w:cs="Times New Roman"/>
          <w:sz w:val="28"/>
          <w:szCs w:val="28"/>
        </w:rPr>
      </w:pPr>
      <w:r>
        <w:rPr>
          <w:rFonts w:cs="Times New Roman" w:ascii="Times New Roman" w:hAnsi="Times New Roman"/>
          <w:sz w:val="28"/>
          <w:szCs w:val="28"/>
        </w:rPr>
        <w:t xml:space="preserve">Недопущение разрыва в уровне доходов слоев населения. </w:t>
      </w:r>
    </w:p>
    <w:p>
      <w:pPr>
        <w:pStyle w:val="ListParagraph"/>
        <w:numPr>
          <w:ilvl w:val="0"/>
          <w:numId w:val="7"/>
        </w:numPr>
        <w:spacing w:lineRule="auto" w:line="360"/>
        <w:ind w:left="720" w:firstLine="851"/>
        <w:jc w:val="both"/>
        <w:rPr>
          <w:rFonts w:ascii="Times New Roman" w:hAnsi="Times New Roman" w:cs="Times New Roman"/>
          <w:sz w:val="28"/>
          <w:szCs w:val="28"/>
        </w:rPr>
      </w:pPr>
      <w:r>
        <w:rPr>
          <w:rFonts w:cs="Times New Roman" w:ascii="Times New Roman" w:hAnsi="Times New Roman"/>
          <w:sz w:val="28"/>
          <w:szCs w:val="28"/>
        </w:rPr>
        <w:t>Создание равных возможностей для людей.</w:t>
      </w:r>
    </w:p>
    <w:p>
      <w:pPr>
        <w:pStyle w:val="ListParagraph"/>
        <w:numPr>
          <w:ilvl w:val="0"/>
          <w:numId w:val="7"/>
        </w:numPr>
        <w:spacing w:lineRule="auto" w:line="360"/>
        <w:ind w:left="720" w:firstLine="851"/>
        <w:jc w:val="both"/>
        <w:rPr>
          <w:rFonts w:ascii="Times New Roman" w:hAnsi="Times New Roman" w:cs="Times New Roman"/>
          <w:sz w:val="28"/>
          <w:szCs w:val="28"/>
        </w:rPr>
      </w:pPr>
      <w:r>
        <w:rPr>
          <w:rFonts w:cs="Times New Roman" w:ascii="Times New Roman" w:hAnsi="Times New Roman"/>
          <w:sz w:val="28"/>
          <w:szCs w:val="28"/>
        </w:rPr>
        <w:t>Равенство перед законом.</w:t>
      </w:r>
    </w:p>
    <w:p>
      <w:pPr>
        <w:pStyle w:val="ListParagraph"/>
        <w:numPr>
          <w:ilvl w:val="0"/>
          <w:numId w:val="7"/>
        </w:numPr>
        <w:spacing w:lineRule="auto" w:line="360"/>
        <w:ind w:left="720" w:firstLine="851"/>
        <w:jc w:val="both"/>
        <w:rPr>
          <w:rFonts w:ascii="Times New Roman" w:hAnsi="Times New Roman" w:cs="Times New Roman"/>
          <w:sz w:val="28"/>
          <w:szCs w:val="28"/>
        </w:rPr>
      </w:pPr>
      <w:r>
        <w:rPr>
          <w:rFonts w:cs="Times New Roman" w:ascii="Times New Roman" w:hAnsi="Times New Roman"/>
          <w:sz w:val="28"/>
          <w:szCs w:val="28"/>
        </w:rPr>
        <w:t>Введение различных государственных программ, нивелирующих недостаток более слабой части общества.</w:t>
      </w:r>
    </w:p>
    <w:p>
      <w:pPr>
        <w:pStyle w:val="Normal"/>
        <w:spacing w:lineRule="auto" w:line="360"/>
        <w:ind w:firstLine="851"/>
        <w:jc w:val="both"/>
        <w:rPr/>
      </w:pPr>
      <w:r>
        <w:rPr>
          <w:rFonts w:cs="Times New Roman" w:ascii="Times New Roman" w:hAnsi="Times New Roman"/>
          <w:sz w:val="28"/>
          <w:szCs w:val="28"/>
        </w:rPr>
        <w:t>Именно равенство перед законом и определяет деятельность юристов. Их задача помочь определить и установить тот уровень справедливости, который невидим для участников конфликта. Не имея возможности уравнять биологические возможности людей, можно уравнять их в правах. Однако стоит отметить, что в современном мире в правовых государствах биологические различия людей уходят на второй план из видимого поля зрения, так как для всех установлены одинаковые права. Это связано с тем, что: «В области права казавшееся справедливым в прошлом сменяется кажущимся справедливым в настоящем, а кажущееся справедливым в настоящем сменится тем, что будет казаться справедливым в будущем».</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bookmarkStart w:id="3" w:name="__RefHeading___Toc513114107"/>
      <w:bookmarkEnd w:id="3"/>
      <w:r>
        <w:rPr>
          <w:sz w:val="28"/>
          <w:szCs w:val="28"/>
        </w:rPr>
        <w:t>Глава 3. Правовая этика</w:t>
      </w:r>
    </w:p>
    <w:p>
      <w:pPr>
        <w:pStyle w:val="Heading1"/>
        <w:jc w:val="center"/>
        <w:rPr/>
      </w:pPr>
      <w:bookmarkStart w:id="4" w:name="__RefHeading___Toc513114108"/>
      <w:bookmarkEnd w:id="4"/>
      <w:r>
        <w:rPr>
          <w:sz w:val="28"/>
          <w:szCs w:val="28"/>
        </w:rPr>
        <w:t>3.1. Понятие и функции правовой этики</w:t>
      </w:r>
    </w:p>
    <w:p>
      <w:pPr>
        <w:pStyle w:val="Normal"/>
        <w:spacing w:lineRule="auto" w:line="360"/>
        <w:jc w:val="both"/>
        <w:rPr/>
      </w:pPr>
      <w:r>
        <w:rPr>
          <w:rFonts w:cs="Times New Roman" w:ascii="Times New Roman" w:hAnsi="Times New Roman"/>
          <w:b/>
          <w:bCs/>
          <w:kern w:val="2"/>
          <w:sz w:val="28"/>
          <w:szCs w:val="28"/>
        </w:rPr>
        <w:tab/>
      </w:r>
      <w:r>
        <w:rPr>
          <w:rFonts w:cs="Times New Roman" w:ascii="Times New Roman" w:hAnsi="Times New Roman"/>
          <w:bCs/>
          <w:kern w:val="2"/>
          <w:sz w:val="28"/>
          <w:szCs w:val="28"/>
        </w:rPr>
        <w:t>В данной главе будет рассмотрена сущность юридической этики, определим её основные цели и нравственные критерии, а также отметим ее необходимость в профессиональной деятельности юриста. Данный параграф посвящен анализу понятия правовой этики и ее функций, освященных в этических кодексах.</w:t>
      </w:r>
    </w:p>
    <w:p>
      <w:pPr>
        <w:pStyle w:val="Normal"/>
        <w:spacing w:lineRule="auto" w:line="360"/>
        <w:ind w:firstLine="851"/>
        <w:jc w:val="both"/>
        <w:rPr/>
      </w:pPr>
      <w:r>
        <w:rPr>
          <w:rFonts w:cs="Times New Roman" w:ascii="Times New Roman" w:hAnsi="Times New Roman"/>
          <w:sz w:val="28"/>
          <w:szCs w:val="28"/>
        </w:rPr>
        <w:t>«В неправовом обществе, пусть даже с процветающей экономикой, нельзя говорить о стабильности и порядке уже хотя бы потому, что ни один индивидуум не будет жить с уверенностью в завтрашнем дне, поскольку при правовом беспределе его могут в любую минуту бросить в тюрьму, отобрать имущество, лишить основных прав человека и гражданина. В то же время, правовой порядок, правовое общество подразумевают не только наличие хороших и стабильных законов, не только их соблюдение гражданами и представителями государства, но и, в обязательном порядке, уважение населения к людям, олицетворяющим Закон - судьям, прокурорам, адвокатам, нотариусам, сотрудникам органов внутренних дел, таможни, налоговой инспекции и полиции и т.д.».</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sz w:val="28"/>
          <w:szCs w:val="28"/>
        </w:rPr>
        <w:t>Традиционно принято считать, что правовая этика является частью философии права.  Так, в работе «К вопросу об этике права» отмечается, «что этика права, изучающая связанные с юридической сферой моральные вопросы, исторически была частью философии или теории пра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Сама же профессиональная юридическая этика связана непосредственно с профессией юриста. Стоит отметить, что любая профессиональная этика соотносится с определённой профессией, которая и является источником происхождения профессиональной этики в дальнейше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Юридическая (правовая) этика – это научно-практическая дисциплина, которая занимается изучением моральных закономерностей системы «человек-право», а также вырабатывает рекомендации, направленные на повышение эффективности этой системы. </w:t>
      </w:r>
      <w:r>
        <w:rPr>
          <w:rFonts w:cs="Times New Roman" w:ascii="Times New Roman" w:hAnsi="Times New Roman"/>
          <w:color w:val="000000"/>
          <w:sz w:val="28"/>
          <w:szCs w:val="28"/>
          <w:shd w:fill="FFFFFF" w:val="clear"/>
        </w:rPr>
        <w:t>Поскольку юрист есть главное действующее лицо в системе «человек-право», правовая этика изучает особенности проявления моральных качеств юриста при исполнении им своих профессиональных полномочий».</w:t>
      </w:r>
      <w:r>
        <w:rPr>
          <w:rStyle w:val="FootnoteCharacters"/>
          <w:rStyle w:val="FootnoteAnchor"/>
          <w:rFonts w:cs="Times New Roman" w:ascii="Times New Roman" w:hAnsi="Times New Roman"/>
          <w:color w:val="000000"/>
          <w:sz w:val="28"/>
          <w:szCs w:val="28"/>
          <w:shd w:fill="FFFFFF" w:val="clear"/>
        </w:rPr>
        <w:footnoteReference w:id="16"/>
      </w:r>
      <w:r>
        <w:rPr>
          <w:rFonts w:cs="Times New Roman" w:ascii="Times New Roman" w:hAnsi="Times New Roman"/>
          <w:color w:val="000000"/>
          <w:sz w:val="28"/>
          <w:szCs w:val="28"/>
          <w:shd w:fill="FFFFFF" w:val="clear"/>
        </w:rPr>
        <w:t xml:space="preserve"> Особенностью же данной этики является непосредственный контакт с индивидом. Здесь мы подразумеваем контакт именно с жизнью человека. Так, например, судья или адвокат прямым образом влияют на его жизнь: «юридическая этика отличается тем, что профессиональная деятельность в её рамках имеет дело непосредственно с человеком, с его жизнью и судьбой».</w:t>
      </w:r>
      <w:r>
        <w:rPr>
          <w:rStyle w:val="FootnoteCharacters"/>
          <w:rStyle w:val="FootnoteAnchor"/>
          <w:rFonts w:cs="Times New Roman" w:ascii="Times New Roman" w:hAnsi="Times New Roman"/>
          <w:color w:val="000000"/>
          <w:sz w:val="28"/>
          <w:szCs w:val="28"/>
          <w:shd w:fill="FFFFFF" w:val="clear"/>
        </w:rPr>
        <w:footnoteReference w:id="17"/>
      </w:r>
      <w:r>
        <w:rPr>
          <w:rFonts w:cs="Times New Roman" w:ascii="Times New Roman" w:hAnsi="Times New Roman"/>
          <w:color w:val="000000"/>
          <w:sz w:val="28"/>
          <w:szCs w:val="28"/>
          <w:shd w:fill="FFFFFF" w:val="clear"/>
        </w:rPr>
        <w:t xml:space="preserve"> Аналогичные обстоятельства требуют наличие закреплённых норм поведения, чтобы при осуществлении юридической деятельности доверитель/клиент не испытывал никаких неудобств в общении с юристом, к которому он обратился, либо же, чтобы принять то решение, которое наиболее полным образом сможет помочь. Подобные нормы поведения закрепляются в этических кодексах. </w:t>
      </w:r>
    </w:p>
    <w:p>
      <w:pPr>
        <w:pStyle w:val="Normal"/>
        <w:spacing w:lineRule="auto" w:line="360"/>
        <w:ind w:firstLine="851"/>
        <w:jc w:val="both"/>
        <w:rPr/>
      </w:pPr>
      <w:r>
        <w:rPr>
          <w:rFonts w:cs="Times New Roman" w:ascii="Times New Roman" w:hAnsi="Times New Roman"/>
          <w:sz w:val="28"/>
          <w:szCs w:val="28"/>
        </w:rPr>
        <w:t>Сегодня существует большое количество различных этических кодексов. Связано это с тем, что во многих профессиях люди сталкиваются с нравственными конфликтами, которые невозможно решить с помощью законодательной базы и личных знаний. В частности, это касается и представителей юридических профессий. Стоит, пожалуй, выделить две юридические профессии, которым нравственный кодекс необходим в первую очередь: адвокат и судья. Это связано с тем, что данные профессии регулярно сталкиваются с ситуациями, которые требуют безотлагательного решения и не оговариваются в законе. «Поэтому основной задачей разработчиков является формулирование и внедрение в профессиональную среду принципов и норм корпоративной этики, которые направлены на разрешение нравственно-этических проблем и спорных ситуаций, предотвращение злоупотреблений в различных сферах профессиональной деятельност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Как будет замечено далее в работе, данные кодексы, как правило, являются дополнением к существующему законодательству и имеют полноценный нормативный характер. Например, за дисциплинарное нарушение в кодексе адвоката или судьи предусмотрено лишение соответствующего статус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ирова Р.Н. в своей статье «Профессиональная этика юриста» отмечала: «Юрист – понятие чрезвычайно широкое, включающее в себя множество профессий. Деятельность юриста касается важнейших благ, интересов людей, нередко связана с вторжением в их личную жизнь, а иногда и с ограничением прав, принятием решений, влияющих на судьбу человек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Следовательно, регулирование подобных профессий необходимо кодексами нравствен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ществует несколько причин принятия данных кодексов, которые рассматривала Г.М. Давидян в статье «Некоторые проблемы профессиональной этики юриста в Российской Федер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Как было отмечено ранее, существующее законодательство неспособно определить достаточным образом все действия специалиста. Это связано с наличием множества нюансов в определённой профессии. Например, судье необходимо выносить достаточно жёсткие решения, которые прямым образом влияют на судьбу человека. Порой невозможно вынести полноценно справедливое решение, опираясь только на законодательную базу. При принятии решения необходимо пользоваться и этическими категориями. Стоит отметить, что кодексы составляют с опорой на опыт и знания специалистов данной области. Второй причиной является ограниченность государственного контроля над нравственной составляющей общественного поведения. Это связано с тем, что моральные правила устанавливаются не государством, а общественными традициями или религией. </w:t>
      </w:r>
    </w:p>
    <w:p>
      <w:pPr>
        <w:pStyle w:val="Normal"/>
        <w:spacing w:lineRule="auto" w:line="360"/>
        <w:ind w:firstLine="851"/>
        <w:jc w:val="both"/>
        <w:rPr/>
      </w:pPr>
      <w:r>
        <w:rPr>
          <w:rFonts w:cs="Times New Roman" w:ascii="Times New Roman" w:hAnsi="Times New Roman"/>
          <w:sz w:val="28"/>
          <w:szCs w:val="28"/>
        </w:rPr>
        <w:t>Следовательно, «наличие кодексов профессиональной этики – это показатель нравственной зрелости общества, которое может без помощи государства самостоятельно регламентировать поведение своих члено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Третьей причиной можно выделить, как пишет Г.М. Давидян, наличие ситуаций, где необходимо субъективное решение. Невозможно законодательно закрепить всё многообразие возникающих случаев, учитывая все возможные факторы, влияющие на эти ситуации. Таким образом необходимо обращаться к справедливости или совести. Напротив, зачастую эти понятия трактуются каждым человеком индивидуально, именно поэтому целью этических кодексов является приведение данных понятий к наиболее общим и понятным определениям. Исходя из обозначенных выше причин принятия этических кодексов, можно отметить следующие функции:</w:t>
      </w:r>
    </w:p>
    <w:p>
      <w:pPr>
        <w:pStyle w:val="ListParagraph"/>
        <w:numPr>
          <w:ilvl w:val="0"/>
          <w:numId w:val="5"/>
        </w:numPr>
        <w:spacing w:lineRule="auto" w:line="360"/>
        <w:ind w:left="1211" w:firstLine="851"/>
        <w:jc w:val="both"/>
        <w:rPr>
          <w:rFonts w:ascii="Times New Roman" w:hAnsi="Times New Roman" w:cs="Times New Roman"/>
          <w:sz w:val="28"/>
          <w:szCs w:val="28"/>
        </w:rPr>
      </w:pPr>
      <w:r>
        <w:rPr>
          <w:rFonts w:cs="Times New Roman" w:ascii="Times New Roman" w:hAnsi="Times New Roman"/>
          <w:sz w:val="28"/>
          <w:szCs w:val="28"/>
        </w:rPr>
        <w:t>Дополнение государственных законов.</w:t>
      </w:r>
    </w:p>
    <w:p>
      <w:pPr>
        <w:pStyle w:val="ListParagraph"/>
        <w:numPr>
          <w:ilvl w:val="0"/>
          <w:numId w:val="5"/>
        </w:numPr>
        <w:spacing w:lineRule="auto" w:line="360"/>
        <w:ind w:left="1211" w:firstLine="851"/>
        <w:jc w:val="both"/>
        <w:rPr>
          <w:rFonts w:ascii="Times New Roman" w:hAnsi="Times New Roman" w:cs="Times New Roman"/>
          <w:sz w:val="28"/>
          <w:szCs w:val="28"/>
        </w:rPr>
      </w:pPr>
      <w:r>
        <w:rPr>
          <w:rFonts w:cs="Times New Roman" w:ascii="Times New Roman" w:hAnsi="Times New Roman"/>
          <w:sz w:val="28"/>
          <w:szCs w:val="28"/>
        </w:rPr>
        <w:t>Дополнительный контроль над профессиями, на которых лежит большая ответственность.</w:t>
      </w:r>
    </w:p>
    <w:p>
      <w:pPr>
        <w:pStyle w:val="ListParagraph"/>
        <w:numPr>
          <w:ilvl w:val="0"/>
          <w:numId w:val="5"/>
        </w:numPr>
        <w:spacing w:lineRule="auto" w:line="360"/>
        <w:ind w:left="1211" w:firstLine="851"/>
        <w:jc w:val="both"/>
        <w:rPr>
          <w:rFonts w:ascii="Times New Roman" w:hAnsi="Times New Roman" w:cs="Times New Roman"/>
          <w:sz w:val="28"/>
          <w:szCs w:val="28"/>
        </w:rPr>
      </w:pPr>
      <w:r>
        <w:rPr>
          <w:rFonts w:cs="Times New Roman" w:ascii="Times New Roman" w:hAnsi="Times New Roman"/>
          <w:sz w:val="28"/>
          <w:szCs w:val="28"/>
        </w:rPr>
        <w:t>Помощь специалистам в своих областях деятельности в принятии решений.</w:t>
      </w:r>
    </w:p>
    <w:p>
      <w:pPr>
        <w:pStyle w:val="Normal"/>
        <w:spacing w:lineRule="auto" w:line="360"/>
        <w:ind w:firstLine="851"/>
        <w:jc w:val="both"/>
        <w:rPr/>
      </w:pPr>
      <w:r>
        <w:rPr>
          <w:rFonts w:cs="Times New Roman" w:ascii="Times New Roman" w:hAnsi="Times New Roman"/>
          <w:sz w:val="28"/>
          <w:szCs w:val="28"/>
        </w:rPr>
        <w:t>Стоит выделить и проблемы данных этических кодексов. Опираясь на статью Г.М. Давидян можно отметить следующие проблемы.</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Одной из самых серьезных она выделяет неупорядоченность профессии. Этот вопрос наиболее остро стоит для адвокатов, так как действие кодекса адвоката не распространяется на юристов, которые не имеют соответствующего статуса, однако, осуществляют юридическую деятельность.  Это значит, что нельзя осуществить дисциплинарное наказание в отношении человека, не имеющего статус адвоката. Очевидно, это является существенной проблемой, так как отсутствие каких-либо нравственных ограничений может спровоцировать недобросовестной ведение адвокатской деятельности, что, в свою очередь, ведёт к дискредитации профессии в целом. Также, она отмечает и различие при проведении аттестационных испытаний, где некоторые профессии не нуждаются в их прохождении. Всё это влечёт за собой неравенство в поведении всех юристов. «Решение проблемы видится именно в унификации статуса юристов в Российской Федерации путём введения единого квалификационного экзамена для всех выпускников юридических факультетов, желающих заниматься любой формой профессиональной правовой деятельност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Подобный экзамен поможет объединить всех представителей как в правах, так и в обязанност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торой проблемой она выделяет то, что этические акты имеют неопределённую юридическую силу. Это связано с тем, что этические кодексы не определяются как нормативно-правовые акты. При этом как отмечалось ранее, за нарушение дисциплины следует дисциплинарное наказание, что чётко указано, например, в кодексе судьи. Здесь напрашивается вывод, означающий, что данные кодексы имеют юридическую силу, при этом официальная позиция отличается от него. В данной проблеме необходима наиболее полная проработка норм. Напротив, если мы говорим о юридической силе нравственных правил, значит мы можем говорить и о государственном регулировании морали. Следовательно, возникает вопрос о возможности такого управления на государственном уровне. Данный подход не лишён смысла, так в работе «К вопросу об этике права» пишут: «нравственность в обществе, имея неинституциональный характер в том смысле, что нет специального института, отвечающего за неё, формируется под влиянием всех социальных институтов, в том числе и государств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При этом совершенно по-другому выглядит ситуация, когда государство ставит своей целью не нравственное воспитание общества, а перевоспитание. В следствие подобных действий «в юридической области начинается торжествовать не право и правовое решение, а политически ангажированная морализаторская целесообразность, которая используется государством для манипулирования правом в целях удержания и усиления собственной власти».</w:t>
      </w:r>
      <w:r>
        <w:rPr>
          <w:rStyle w:val="FootnoteCharacters"/>
          <w:rStyle w:val="FootnoteAnchor"/>
          <w:rFonts w:cs="Times New Roman" w:ascii="Times New Roman" w:hAnsi="Times New Roman"/>
          <w:sz w:val="28"/>
          <w:szCs w:val="28"/>
        </w:rPr>
        <w:footnoteReference w:id="25"/>
      </w:r>
    </w:p>
    <w:p>
      <w:pPr>
        <w:pStyle w:val="Normal"/>
        <w:spacing w:lineRule="auto" w:line="360"/>
        <w:ind w:firstLine="851"/>
        <w:jc w:val="both"/>
        <w:rPr/>
      </w:pPr>
      <w:r>
        <w:rPr>
          <w:rFonts w:cs="Times New Roman" w:ascii="Times New Roman" w:hAnsi="Times New Roman"/>
          <w:sz w:val="28"/>
          <w:szCs w:val="28"/>
        </w:rPr>
        <w:t>Третьей проблемой Г. М. Давидян ставит конфликт интересов «норм профессиональной этики и базовых прав и свобод человека, установленных и гарантированных Конституцией РФ».</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Так, например, были лишены статуса судьи люди, которые открыто выражали своё мнение, критикуя других представителей суда. Здесь можно наблюдать столкновение свободы слова, которая гарантируется Конституцией РФ глава 2, статья 29 и дискредитация судей. Вариантом решения данной проблемы, по её мнению, является проработка «определения стандартов профессионального поведения, условия их применения, в том числе в случаях нарушений, с тем чтобы правовая этика не стала инструментом для избавления от неугодных юристов в той или иной среде и ущемления их базовых прав».</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Для решения всех этих трёх проблем необходимо привлечь общественное внимание и увеличить количество научных исследований в данн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м параграфе было рассмотрено понятие юридической этики, а также её необходимость в профессиональной деятельности юриста. Установлены причины принятия этических кодексов и существующие актуальные проблемы в их функционирован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before="280" w:after="280"/>
        <w:jc w:val="center"/>
        <w:rPr>
          <w:sz w:val="28"/>
          <w:szCs w:val="28"/>
        </w:rPr>
      </w:pPr>
      <w:bookmarkStart w:id="5" w:name="__RefHeading___Toc513114109"/>
      <w:bookmarkEnd w:id="5"/>
      <w:r>
        <w:rPr>
          <w:sz w:val="28"/>
          <w:szCs w:val="28"/>
        </w:rPr>
        <w:t>Необходимость существования юридической этики</w:t>
      </w:r>
    </w:p>
    <w:p>
      <w:pPr>
        <w:pStyle w:val="Heading1"/>
        <w:jc w:val="center"/>
        <w:rPr>
          <w:sz w:val="28"/>
          <w:szCs w:val="28"/>
        </w:rPr>
      </w:pPr>
      <w:r>
        <w:rPr>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данном параграфе будет изучена основная идея создания юридической эти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дние тенденции, которые предполагают наличие этических кодексов в каждой стране, могут ввести в заблуждение тем, что навязывают представление о возможности замены законодательного регулирования обязанностей юристов на иное. Однако в идеальном виде кодекс должен обобщающе и детально регулировать профессиональные обязан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яя свою профессиональную деятельность, юрист сталкивается с проблемами, для решения которых недостаточно знания различных отраслей права. Не всегда возможно урегулирование общественных отношений при помощи правовых норм, поэтому в таком случае необходимо опираться на нравственные качества. </w:t>
      </w:r>
    </w:p>
    <w:p>
      <w:pPr>
        <w:pStyle w:val="Normal"/>
        <w:spacing w:lineRule="auto" w:line="360"/>
        <w:ind w:firstLine="851"/>
        <w:jc w:val="both"/>
        <w:rPr/>
      </w:pPr>
      <w:r>
        <w:rPr>
          <w:rFonts w:cs="Times New Roman" w:ascii="Times New Roman" w:hAnsi="Times New Roman"/>
          <w:color w:val="000000"/>
          <w:sz w:val="28"/>
          <w:szCs w:val="28"/>
          <w:shd w:fill="FFFFFF" w:val="clear"/>
        </w:rPr>
        <w:t>Как отмечает А.С. Кобликов в своей работе «Юридическая этика»: «Реализуя правовое и нравственное требование справедливости, юрист опирается на закон».</w:t>
      </w:r>
      <w:r>
        <w:rPr>
          <w:rStyle w:val="FootnoteCharacters"/>
          <w:rStyle w:val="FootnoteAnchor"/>
          <w:rFonts w:cs="Times New Roman" w:ascii="Times New Roman" w:hAnsi="Times New Roman"/>
          <w:color w:val="000000"/>
          <w:sz w:val="28"/>
          <w:szCs w:val="28"/>
          <w:shd w:fill="FFFFFF" w:val="clear"/>
        </w:rPr>
        <w:footnoteReference w:id="28"/>
      </w:r>
      <w:r>
        <w:rPr>
          <w:rFonts w:cs="Times New Roman" w:ascii="Times New Roman" w:hAnsi="Times New Roman"/>
          <w:color w:val="000000"/>
          <w:sz w:val="28"/>
          <w:szCs w:val="28"/>
          <w:shd w:fill="FFFFFF" w:val="clear"/>
        </w:rPr>
        <w:t xml:space="preserve"> Это значит, что любое вынесенное решение, например, со стороны судьи или прокурора будет, при условии соответствия закону, соответствовать моральным нормам, на которых строится закон. Неверная трактовка закона будет означать безнравственное поведение со стороны юриста. «</w:t>
      </w:r>
      <w:r>
        <w:rPr>
          <w:rStyle w:val="S1"/>
          <w:rFonts w:cs="Times New Roman" w:ascii="Times New Roman" w:hAnsi="Times New Roman"/>
          <w:bCs/>
          <w:color w:val="000000"/>
          <w:sz w:val="28"/>
          <w:szCs w:val="28"/>
          <w:shd w:fill="FFFFFF" w:val="clear"/>
        </w:rPr>
        <w:t>Таким образом, профессиональная этика юриста формируется на основе взаимосвязи и взаимообусловленности правовых и нравственных принципов, норм, правового и нравственного сознания</w:t>
      </w:r>
      <w:r>
        <w:rPr>
          <w:rFonts w:cs="Times New Roman" w:ascii="Times New Roman" w:hAnsi="Times New Roman"/>
          <w:color w:val="000000"/>
          <w:sz w:val="28"/>
          <w:szCs w:val="28"/>
          <w:shd w:fill="FFFFFF" w:val="clear"/>
        </w:rPr>
        <w:t>».</w:t>
      </w:r>
      <w:r>
        <w:rPr>
          <w:rStyle w:val="FootnoteCharacters"/>
          <w:rStyle w:val="FootnoteAnchor"/>
          <w:rFonts w:cs="Times New Roman" w:ascii="Times New Roman" w:hAnsi="Times New Roman"/>
          <w:color w:val="000000"/>
          <w:sz w:val="28"/>
          <w:szCs w:val="28"/>
          <w:shd w:fill="FFFFFF" w:val="clear"/>
        </w:rPr>
        <w:footnoteReference w:id="29"/>
      </w:r>
      <w:r>
        <w:rPr>
          <w:rFonts w:cs="Times New Roman" w:ascii="Times New Roman" w:hAnsi="Times New Roman"/>
          <w:color w:val="000000"/>
          <w:sz w:val="28"/>
          <w:szCs w:val="28"/>
          <w:shd w:fill="FFFFFF" w:val="clear"/>
        </w:rPr>
        <w:t xml:space="preserve"> Из-за того, что представители юридических профессий независимы и подчиняются только закону, они образуют и принцип своей деятельности, который опирается на нравственность. </w:t>
      </w:r>
    </w:p>
    <w:p>
      <w:pPr>
        <w:pStyle w:val="Normal"/>
        <w:spacing w:lineRule="auto" w:line="360"/>
        <w:ind w:firstLine="851"/>
        <w:jc w:val="both"/>
        <w:rPr/>
      </w:pPr>
      <w:r>
        <w:rPr>
          <w:rFonts w:cs="Times New Roman" w:ascii="Times New Roman" w:hAnsi="Times New Roman"/>
          <w:color w:val="000000"/>
          <w:sz w:val="28"/>
          <w:szCs w:val="28"/>
          <w:shd w:fill="FFFFFF" w:val="clear"/>
        </w:rPr>
        <w:t xml:space="preserve">Опираясь на данные, полученные в предыдущих главах, можно сделать следующие выводы. Деятельность юриста тесно связана с жизнью других людей, так как от решения судьи или действий адвоката будет зависеть жизнь человека. Существует множество различных критериев поведения, которые невозможно определить правовым путём, но они необходимы для добросовестного выполнения своих обязанностей юристом. Нельзя определить внутренние переживания человека, а также его уровень морального воспитания, однако, кодекс может служить нравственным ориентиром и неким наставником. Так как юристам доверено решение различных социальных и межличностных конфликтов, то они должны нести и повышенную ответственность за свои решения и действия. Происходит, так скажем, передача собственных ресурсов доверенному лицу, которое будет представлять твои интересы перед государством. Существование этических кодексов юридических профессий обусловлено особенностью профессии юриста.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Исследование в параграфе 3.2 показало, что основной идеей является отличие профессиональной правовой этики от этики гражданственности. </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1"/>
          <w:numId w:val="5"/>
        </w:numPr>
        <w:spacing w:before="280" w:after="280"/>
        <w:jc w:val="center"/>
        <w:rPr>
          <w:sz w:val="28"/>
          <w:szCs w:val="28"/>
        </w:rPr>
      </w:pPr>
      <w:bookmarkStart w:id="6" w:name="__RefHeading___Toc513114110"/>
      <w:bookmarkEnd w:id="6"/>
      <w:r>
        <w:rPr>
          <w:sz w:val="28"/>
          <w:szCs w:val="28"/>
        </w:rPr>
        <w:t>Нравственные качества юриста</w:t>
      </w:r>
    </w:p>
    <w:p>
      <w:pPr>
        <w:pStyle w:val="Heading1"/>
        <w:jc w:val="center"/>
        <w:rPr>
          <w:sz w:val="28"/>
          <w:szCs w:val="28"/>
        </w:rPr>
      </w:pPr>
      <w:r>
        <w:rPr>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данном параграфе мы выделим основные этические категории, присущие представителю юридической професс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реди профессиональных качеств юриста важны не только знания и умения, но и нравственные качества. Этот принцип сохраняет свое значение и сегодня. Эти качества необходимо рассматривать в связи с этическими категориями, которые лежат в основе морали человека. Данные категории наиболее полным образом раскрывают уровень морального воспитания личности. Самыми общими этическими категориями являются добро и зло. Любому юристу очень важно уметь различать эти два понятия, так как самым важным требованием к нему является справедливость. Нельзя вершить справедливость, не умея отличать зло от добра. </w:t>
      </w:r>
    </w:p>
    <w:p>
      <w:pPr>
        <w:pStyle w:val="Normal"/>
        <w:spacing w:lineRule="auto" w:line="360"/>
        <w:ind w:firstLine="851"/>
        <w:jc w:val="both"/>
        <w:rPr/>
      </w:pPr>
      <w:r>
        <w:rPr>
          <w:rFonts w:cs="Times New Roman" w:ascii="Times New Roman" w:hAnsi="Times New Roman"/>
          <w:sz w:val="28"/>
          <w:szCs w:val="28"/>
        </w:rPr>
        <w:t xml:space="preserve">Одним из основных требований к юристу является справедливость, которая устанавливает соответствие правовых и нравственных норм в обществе и определяет соотношение между поступками и наказанием или вознаграждением за них. Как было сказано в главе 2 справедливость – основополагающий принцип права, благодаря которому мы можем наблюдать законность и равенство всех перед законом. Вся деятельность юриста должна быть устремлена на установление справедливости в обществе. </w:t>
      </w:r>
    </w:p>
    <w:p>
      <w:pPr>
        <w:pStyle w:val="Normal"/>
        <w:spacing w:lineRule="auto" w:line="360"/>
        <w:ind w:firstLine="851"/>
        <w:jc w:val="both"/>
        <w:rPr/>
      </w:pPr>
      <w:r>
        <w:rPr>
          <w:rFonts w:cs="Times New Roman" w:ascii="Times New Roman" w:hAnsi="Times New Roman"/>
          <w:sz w:val="28"/>
          <w:szCs w:val="28"/>
        </w:rPr>
        <w:t>Не менее важным качеством является гуманность. Она необходима для уважительного отношения к человеку, так как необходимо уважать его честь и достоинство. На практике такие профессии как прокурор или судья часто сталкиваются с необходимостью выносить жёсткие решения, которые могут показаться негуманными. Но нельзя спекулировать на гуманности в пользу снисходительности к преступникам. Гуманность в данном случае проявляется как раз в том, чтобы обезопасить общество от, возможно, опасного индивида. При этом, стоит отметить, что даже в отношении правонарушителей недопустимо проявление пренебрежения или черств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Юрист должен также руководствоваться совестью при выборе и оценке действий. Она выступает как внутренний цензор, который контролирует поступки человека. В данном контексте уместно определить совесть, опираясь на идею Эриха Фромма. Он делил её на авторитарную и гуманистическую и конкретно в данном случае больше всего подходит гуманистическая совесть. Она выражается в способности верно оценивать факты и собственную роль в том или ином действии, а также соотносить это действие с общественным и индивидуальным пониманием добра и зла. Гуманистическая совесть не позволяет людям подчиняться чужим интересам и удовлетворять потребности других людей. Это особенно важно для юристов, так как они должны быть независимы не только с точки зрения права, но и морально. От этого зависит их непредвзятое отношение к людям, с которыми им приходится работать.</w:t>
      </w:r>
      <w:r>
        <w:rPr>
          <w:rStyle w:val="FootnoteCharacters"/>
          <w:rStyle w:val="FootnoteAnchor"/>
          <w:rFonts w:cs="Times New Roman" w:ascii="Times New Roman" w:hAnsi="Times New Roman"/>
          <w:sz w:val="28"/>
          <w:szCs w:val="28"/>
        </w:rPr>
        <w:footnoteReference w:id="30"/>
      </w:r>
    </w:p>
    <w:p>
      <w:pPr>
        <w:pStyle w:val="Normal"/>
        <w:spacing w:lineRule="auto" w:line="360"/>
        <w:ind w:firstLine="851"/>
        <w:jc w:val="both"/>
        <w:rPr/>
      </w:pPr>
      <w:r>
        <w:rPr>
          <w:rFonts w:cs="Times New Roman" w:ascii="Times New Roman" w:hAnsi="Times New Roman"/>
          <w:sz w:val="28"/>
          <w:szCs w:val="28"/>
        </w:rPr>
        <w:t xml:space="preserve">Все качества, которые были перечислены выше можно трактовать как базовые для всех представителей юридических профессий. Безусловно, нельзя пренебрегать и другими моральными качествами, которыми должен обладать юрист, при этом все остальные качества невозможны без изложенных выше. Например, честность является основой доверительных отношений. Если человек нечестен, то он рискует не только собственной репутацией, но и подрывом доверия к целой профессии. Нельзя опускать и порядочность, добросовестность, однако, и эти качества вместе с честностью строятся из указанных выше. Так, например, не может быть честным человек, если он не обладает совестью и должным представлением о справедлив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се представители юридических профессий обязаны соблюдать установленные нравственные нормы. Их поведение должно быть образцом для обычных граждан в соблюдении требований этики, во время исполнения профессиональных обязанностей и в повседневной жизни. Иное поведение вызывает недоверие и подрывает репутацию соответствующей структур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глава была необходима для выявления неких общих качеств, присущих всем юристам. В дальнейшем мы будем рассматривать этические кодексы отдельных профессий, чтобы выяснить соответствует ли содержание кодекса тем качествам, которыми должен обладать юрис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параграфе 3.3 были выявлены основные критерии нравственных качеств, которых должен придерживаться специалист. </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pPr>
      <w:bookmarkStart w:id="7" w:name="__RefHeading___Toc513114111"/>
      <w:bookmarkEnd w:id="7"/>
      <w:r>
        <w:rPr>
          <w:rFonts w:cs="Times New Roman" w:ascii="Times New Roman" w:hAnsi="Times New Roman"/>
          <w:sz w:val="28"/>
          <w:szCs w:val="28"/>
        </w:rPr>
        <w:t>Глава 4. Содержание юридической этики</w:t>
      </w:r>
    </w:p>
    <w:p>
      <w:pPr>
        <w:pStyle w:val="Heading1"/>
        <w:numPr>
          <w:ilvl w:val="1"/>
          <w:numId w:val="7"/>
        </w:numPr>
        <w:spacing w:before="280" w:after="280"/>
        <w:jc w:val="center"/>
        <w:rPr>
          <w:sz w:val="28"/>
          <w:szCs w:val="28"/>
        </w:rPr>
      </w:pPr>
      <w:bookmarkStart w:id="8" w:name="__RefHeading___Toc513114112"/>
      <w:bookmarkEnd w:id="8"/>
      <w:r>
        <w:rPr>
          <w:sz w:val="28"/>
          <w:szCs w:val="28"/>
        </w:rPr>
        <w:t>Кодекс судьи</w:t>
      </w:r>
    </w:p>
    <w:p>
      <w:pPr>
        <w:pStyle w:val="Heading1"/>
        <w:jc w:val="center"/>
        <w:rPr>
          <w:sz w:val="28"/>
          <w:szCs w:val="28"/>
        </w:rPr>
      </w:pPr>
      <w:r>
        <w:rPr>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данной главе мы изучим основные нравственные ориентиры, к которым должен стремиться юрист на примере адвоката и судьи, а также проведём сравнительный анализ этических кодексов судьи и адвока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ет множество различных профессий, связанных с юриспруденцией, однако, в данной главе я хочу рассмотреть наиболее, на наш взгляд, важные профессии в этой сфере. Связано это с тем, что специфика данных профессий заключается в столкновениях с особыми нравственными ситуациями. Эти ситуации не встречаются у других профессий, однако, являются обычным делом в сфере судопроизводства. Например, конфиденциальность в деле адвоката играет важную роль, когда его доверитель рассказывает о совершённом преступлении ему, при этом представляя иную информацию на суде. Здесь адвокат не может выступить свидетелем против своего клиента или сотрудничать с сотрудниками следственной группы. Следовательно, юридическая этика данных профессий должна будет включать в себя и специфические этические нормы, которые будут определять поведение сотрудников в ситуациях, которые свойственны этим профессия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главе о кодексе судей необходимо рассмотреть и сравнить этические кодексы. Провести анализ на соответствие основным этическим категориям и выявить необходимые качества присущие судье и его деятельности. Данная глава поможет разобраться в содержании самих кодексов и их проблемах. </w:t>
      </w:r>
    </w:p>
    <w:p>
      <w:pPr>
        <w:pStyle w:val="Normal"/>
        <w:spacing w:lineRule="auto" w:line="360"/>
        <w:ind w:firstLine="851"/>
        <w:jc w:val="both"/>
        <w:rPr/>
      </w:pPr>
      <w:r>
        <w:rPr>
          <w:rFonts w:cs="Times New Roman" w:ascii="Times New Roman" w:hAnsi="Times New Roman"/>
          <w:sz w:val="28"/>
          <w:szCs w:val="28"/>
        </w:rPr>
        <w:t>Нравственное поведение судьи является, пожалуй, наиболее важным из всех. Именно на этике судьи основывается доверие, которое присуще правосудию и справедливости. Безнравственное поведение судьи несёт в себе подрыв доверия не только частному судье, но к профессии в целом и даже к правовой системе. «Таким образом, к поведению судей РФ в служебной и внепрофессиональной деятельности предъявляются такие требования, которые бы являлись условием доверия общества и уважения к судебной власти, гарантировали квалифицированную работу судов, так как поведение судьи в служебной деятельности и в частной жизни рассматривается в обществе в качестве неотъемлемой части доверия к судебным органам».</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Недоверие гражданина к правосудию влечёт за собой крах целой системы. Безусловно это долгий процесс, однако, его медленное протекание будет зависеть только от того, что правосудие будет действовать с позиции силы, используя власть, которая была ему предоставлена. Такую власть, которую не признаёт общество, ожидает крах. </w:t>
      </w:r>
    </w:p>
    <w:p>
      <w:pPr>
        <w:pStyle w:val="Normal"/>
        <w:spacing w:lineRule="auto" w:line="360"/>
        <w:ind w:firstLine="851"/>
        <w:jc w:val="both"/>
        <w:rPr/>
      </w:pPr>
      <w:r>
        <w:rPr>
          <w:rFonts w:cs="Times New Roman" w:ascii="Times New Roman" w:hAnsi="Times New Roman"/>
          <w:sz w:val="28"/>
          <w:szCs w:val="28"/>
        </w:rPr>
        <w:t>«В глазах общества судебная власть должна олицетворять справедливость. Каждый, чьи интересы затрагивает производство по уголовному делу, рассчитывает на защиту в суде его прав, удовлетворение его притязаний. &lt;…&gt; Эти люди должны обладать способностью противостоять возможным попыткам воздействия на них со стороны различных сил, руководствоваться только законом, быть справедливыми. Те, кто вершит правосудие или содействует суду в силу профессионального долга, должны обладать высокими деловыми и нравственными качествам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Справедливость, если мы говорим о правосудии, предполагает множество условий, например, содержание законов или обстановка в обществе. При этом, невозможно найти справедливость там, где судья действует не из осознанной обязанности справедливых решений, а руководствуется другими мотивами. Аристотель в своём труде «Риторика» разделял между собой судей и арбитров, в настоящее время нет чёткого разграничения между двумя этими понятиями и, как правило, они применяются как синонимы. Однако нам интересно, выделить в следующей цитате не разделение этих понятий, а дополнение, которое Аристотель применяет к одному из них: «арбитр ориентируется на справедливость, а судья только на [формальное] право, и арбитров избирают именно для того, чтобы превалировала справедливость».</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Даже первый Кодекс судьи Российской Федерации 1993 года вобрал в себя важнейший критерий, который сохранился ещё со времён Аристотеля – справедливость. Представление о справедливости появляется у человека во время его жизни и в какой-то степени получая специальное образование. Более того, когда российский судья принимает присягу, он торжественно клянется осуществлять правосудие честно и добросовестн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 октября 1993 г. Совет судей Российской Федерации принял «Кодекс чести судьи Российской Федерации». Стоит отметить, что данный кодекс опирается на закон и, следовательно, расширяет и дополняет требования к судье. Большой акцент в нём делается именно на чести судьи. Он строится на особом отношении со стороны общества, а также отношении судьи к самому себе. В данном кодексе решается и вопрос о пределах, в которых действуют установленные моральные правила, то есть правила устанавливаются не только на профессиональную деятельность, но и на жизнь вне службы. Имеется в виду, что нельзя быть честным при исполнении служебных обязанностей, но быть лживым вне профессиональной деятельности. Ещё одним принципом, которым руководствуется данный кодекс – признание авторитета моральных норм наряду с правовыми нормами. Здесь отражается та самая, неразрывная и обязательная связь права и нравственности, которая регулирует жизнь юристов.</w:t>
      </w:r>
    </w:p>
    <w:p>
      <w:pPr>
        <w:pStyle w:val="Normal"/>
        <w:spacing w:lineRule="auto" w:line="360"/>
        <w:ind w:firstLine="851"/>
        <w:jc w:val="both"/>
        <w:rPr/>
      </w:pPr>
      <w:r>
        <w:rPr>
          <w:rFonts w:cs="Times New Roman" w:ascii="Times New Roman" w:hAnsi="Times New Roman"/>
          <w:sz w:val="28"/>
          <w:szCs w:val="28"/>
        </w:rPr>
        <w:t>Важно, на наш взгляд, дополнить, что первые правила судебной этики в России сформировались ещё в 1885 году и включались в Уголовный кодекс. Заслуженный юрист России В.Н. Ткачёв сравнивает его с наполеоновским законом 1810 года «Об организации судоустройства и отправления правосудия». Он говорит, что модель Наполеона характеризуется высоким уровнем подчинения судей политической власти, в то время как Российский закон представил совершенно новую модель, которая отличалась тем, что объявляла все несовместимые с нравственностью поступки. Этический вопрос нравственного поведения судей, естественным образом, волнует не только Россию, но и другие страны. Так, в 2002 году был принят в Гааге важный Кодекс поведения судей или Бангалорский проект. В России же основным моментом в развитии стало принятие в 1991 году судебной реформы, которая объявила независимость судейской корпорации. В.Н. Ткачёв отмечает, несмотря на то, что этика судьи имеет преимущественно характер международного интереса, она сохраняет национальную интенцию. Нельзя не согласиться с этим утверждением, так как мораль тесно взаимодействует с культурой народа и у каждой нации она имеет свои особенности: «Исторический опыт того или иного народа, его менталитет безусловно приводят к тому, что та или иная обязанность, налагаемая на судью, подчеркивается и конкретизируется в одном государстве сильнее, чем в другом».</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Здесь, предлагаю рассмотреть национальные особенности судейской этики некоторых европейских стран. Проведём сравнительный анализ этических судейских кодексов Франции, Германии и России.</w:t>
      </w:r>
    </w:p>
    <w:p>
      <w:pPr>
        <w:pStyle w:val="Normal"/>
        <w:spacing w:lineRule="auto" w:line="360"/>
        <w:ind w:firstLine="851"/>
        <w:jc w:val="both"/>
        <w:rPr/>
      </w:pPr>
      <w:r>
        <w:rPr>
          <w:rFonts w:cs="Times New Roman" w:ascii="Times New Roman" w:hAnsi="Times New Roman"/>
          <w:sz w:val="28"/>
          <w:szCs w:val="28"/>
        </w:rPr>
        <w:t>Во Франции наиболее интересным, на наш взгляд, было бы посмотреть на требования, которые предъявляет судья сам себе. И самое первое, которое даёт Пьер Трюш это гуманность. Независимо от рассматриваемого дела судья обязан всегда помнить о том, что судит человека, и он не должен пренебрегать его достоинством. Это связано с тем, что «закон наделяет судью полномочиями, которые неизбежно отражаются на условиях жизни тех, кто так или иначе участвует в разбирательстве – либо через признание за ними определённых прав, либо через ограничение или даже отмену одной из основных свобод».</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Несмотря на уровень тяжести деяния, которое было совершено, человек всё также имеет право на достоинство, так как это гарантировано ему Всеобщей декларацией прав человека. </w:t>
      </w:r>
    </w:p>
    <w:p>
      <w:pPr>
        <w:pStyle w:val="Normal"/>
        <w:spacing w:lineRule="auto" w:line="360"/>
        <w:ind w:firstLine="851"/>
        <w:jc w:val="both"/>
        <w:rPr/>
      </w:pPr>
      <w:r>
        <w:rPr>
          <w:rFonts w:cs="Times New Roman" w:ascii="Times New Roman" w:hAnsi="Times New Roman"/>
          <w:sz w:val="28"/>
          <w:szCs w:val="28"/>
        </w:rPr>
        <w:t>Не менее важным критерием П. Трюш отмечает и способность прислушиваться ко всем сторонам процесса. Естественно, что каждая из сторон максимально заинтересована в благоприятном для себя исходе этого процесса, именно поэтому необходимо принимать к анализу все их аргументы. Аналогичная необходимость возникает и в выслушивании адвокатов обеих сторон, так как они способны дать наиболее весомые аргументы в этом деле.</w:t>
      </w:r>
    </w:p>
    <w:p>
      <w:pPr>
        <w:pStyle w:val="Normal"/>
        <w:spacing w:lineRule="auto" w:line="360"/>
        <w:ind w:firstLine="851"/>
        <w:jc w:val="both"/>
        <w:rPr/>
      </w:pPr>
      <w:r>
        <w:rPr>
          <w:rFonts w:cs="Times New Roman" w:ascii="Times New Roman" w:hAnsi="Times New Roman"/>
          <w:sz w:val="28"/>
          <w:szCs w:val="28"/>
        </w:rPr>
        <w:t xml:space="preserve">Ещё одним критерием для судьи является </w:t>
      </w:r>
      <w:r>
        <w:rPr>
          <w:rFonts w:cs="Times New Roman" w:ascii="Times New Roman" w:hAnsi="Times New Roman"/>
          <w:b/>
          <w:sz w:val="28"/>
          <w:szCs w:val="28"/>
        </w:rPr>
        <w:t>скептицизм</w:t>
      </w:r>
      <w:r>
        <w:rPr>
          <w:rFonts w:cs="Times New Roman" w:ascii="Times New Roman" w:hAnsi="Times New Roman"/>
          <w:sz w:val="28"/>
          <w:szCs w:val="28"/>
        </w:rPr>
        <w:t xml:space="preserve">. Для судьи очень важно подвергать сомнению все аргументы, полученные в ходе рассмотрения дела. Это помогает наиболее полным образом определить и проанализировать доказательства. </w:t>
      </w:r>
    </w:p>
    <w:p>
      <w:pPr>
        <w:pStyle w:val="Normal"/>
        <w:spacing w:lineRule="auto" w:line="360"/>
        <w:ind w:firstLine="851"/>
        <w:jc w:val="both"/>
        <w:rPr/>
      </w:pPr>
      <w:r>
        <w:rPr>
          <w:rFonts w:cs="Times New Roman" w:ascii="Times New Roman" w:hAnsi="Times New Roman"/>
          <w:b/>
          <w:sz w:val="28"/>
          <w:szCs w:val="28"/>
        </w:rPr>
        <w:t>Независимость.</w:t>
      </w:r>
      <w:r>
        <w:rPr>
          <w:rFonts w:cs="Times New Roman" w:ascii="Times New Roman" w:hAnsi="Times New Roman"/>
          <w:sz w:val="28"/>
          <w:szCs w:val="28"/>
        </w:rPr>
        <w:t xml:space="preserve"> Очень важное качество, которое присуще не только судье, но и другим профессиям, которые я буду рассматривать далее. Любое судейское решение, которое стремится к справедливости должно быть беспристрастным и непредвзятым. У каждого человека есть своё окружение, свои убеждения, дружеские связи, и судья не исключение. Именно поэтому он должен здраво оценивать свою собственную независимость и оставаться третьим лицом в ходе разбирательства. Сумев отстраниться от своих привязанностей, он таким образом способен отстраниться от собственных эмоций, которые могут помешать ему в вынесении справедливого реш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жалуй, самым интересным и актуальным является пункт о материальных условиях судьи. Нельзя исключать возможность коррупции в судебной системе. Чтобы её устранить или снизить возможность возникновения таких ситуаций до минимума, международными конвенциями было принято требование предоставлять судьям такие средства, которые позволили бы им вести достойный образ жизни. Это помогало бы в первую очередь избегать искушения получения взяток, а во вторую отстранятся от денежного вопроса. </w:t>
      </w:r>
    </w:p>
    <w:p>
      <w:pPr>
        <w:pStyle w:val="Normal"/>
        <w:spacing w:lineRule="auto" w:line="360"/>
        <w:ind w:firstLine="851"/>
        <w:jc w:val="both"/>
        <w:rPr/>
      </w:pPr>
      <w:r>
        <w:rPr>
          <w:rFonts w:cs="Times New Roman" w:ascii="Times New Roman" w:hAnsi="Times New Roman"/>
          <w:sz w:val="28"/>
          <w:szCs w:val="28"/>
        </w:rPr>
        <w:t>Перейдём к рассмотрению положений в Германии. Этот раздел начинается со слов о независимости. Как отмечает Йохан-Фридрих Штаатс, судьи независимы в любом правовом государстве и должны подчиняться только закону. Этот пункт закреплён в абз. 1 ст. 97 Основного закона. С другой стороны, чрезмерная независимость способна обратиться в «безответственное применение права», а также «стать объектом злоупотреблений».</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Как и при исследовании особенностей во Франции мы можем наблюдать акцентирование на независимости судьи. Она очень важна в деятельности судьи, так как является гарантом его беспристрастности и непредвзятости. В Германии существует практика отстранения судьи при подозрении в пристрастном отношении к одной из сторон. Напротив, для его отстранения необходимо наличие объективной причины, которая заставляет одну из сторон сомневаться в непредвзятости судьи. Пожалуй, именно такой уровень заинтересованности в независимости судьи сыграл роль в запрете на принятие подарков (во время служебной деятельности и посл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енность судейской этики в Германии заключается в том, что понятие «судейская этика», как правило, не употребляется. Это связано с тем, что судьи подчиняются только закону и соответственно все их правила поведения чётко прописаны в нормативно-правовых актах. Когда речь идёт о нравственном поведении, то моральные санкции за нарушение установленных правил подразумеваются гораздо мягче правовых. В Германии же поведение судьи закреплено юридически, именно поэтому наказание подразумевается в соответствии с законом. Дисциплинарное наказание не несёт в себе ущерб аналогичный правовому наказанию, следовательно, положения о поведении немецких судей являются обязанностями. </w:t>
      </w:r>
    </w:p>
    <w:p>
      <w:pPr>
        <w:pStyle w:val="Normal"/>
        <w:spacing w:lineRule="auto" w:line="360"/>
        <w:ind w:firstLine="851"/>
        <w:jc w:val="both"/>
        <w:rPr/>
      </w:pPr>
      <w:r>
        <w:rPr>
          <w:rFonts w:cs="Times New Roman" w:ascii="Times New Roman" w:hAnsi="Times New Roman"/>
          <w:sz w:val="28"/>
          <w:szCs w:val="28"/>
        </w:rPr>
        <w:t>Первой и основной обязанностью определяют отправление правосудия: «основной обязанностью судьи является рассмотрение направленных ему дел и вынесение по ним решений в соответствии с предусмотренным порядком».</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В Германии данное требование более конкретизировано и проявляется в следующих подпунктах:</w:t>
      </w:r>
    </w:p>
    <w:p>
      <w:pPr>
        <w:pStyle w:val="ListParagraph"/>
        <w:numPr>
          <w:ilvl w:val="0"/>
          <w:numId w:val="9"/>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удья следует закону.</w:t>
      </w:r>
    </w:p>
    <w:p>
      <w:pPr>
        <w:pStyle w:val="ListParagraph"/>
        <w:numPr>
          <w:ilvl w:val="0"/>
          <w:numId w:val="9"/>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н должен быть беспристрастным и объективным.</w:t>
      </w:r>
    </w:p>
    <w:p>
      <w:pPr>
        <w:pStyle w:val="ListParagraph"/>
        <w:numPr>
          <w:ilvl w:val="0"/>
          <w:numId w:val="9"/>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Его действия должны быть направлены только на установление справедливост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тоит обратить внимание на то, что, как и в особенностях Французской этики, судья тесно связан со справедливостью и все его действия должны быть направлены на её достиже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вязи с тем, что судья олицетворяет закон и справедливость, отмечается его верность конституции. Конституция, как известно, является основным законом в государстве и никакой другой не может ей противоречить. «Судья должен не только применять Конституцию как преимущественное право, он должен также не оставлять никаких сомнений в том, что всегда будет защищать свободный демократический конституционный строй в соответствии с Основным законом».</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Критика отдельных положений конституции не только не запрещена, но и поощряется, однако, стоит понимать, что судья, в первую очередь, защищает элементарные принципы этого закона. Он не может подвергать сомнению необходимость правового государства или демократии, так как критиковать данные понятия - значит пренебрегать естественными правами человека. При этом, существует полноценная возможность наказания судей за нарушение конституционных принципов: «Если федеральный судья при исполнении обязанностей или вне службы нарушит принципы Основного закона или посягнёт на конституционный строй земли, Федеральный конституционный суд может по ходатайству Бундестага и большинством в две трети своего состава распорядиться о переводе судьи на другую должность или об отставке. В случае умышленного нарушения может быть принято решение о его увольнении».</w:t>
      </w:r>
      <w:r>
        <w:rPr>
          <w:rStyle w:val="FootnoteCharacters"/>
          <w:rStyle w:val="FootnoteAnchor"/>
          <w:rFonts w:cs="Times New Roman" w:ascii="Times New Roman" w:hAnsi="Times New Roman"/>
          <w:sz w:val="28"/>
          <w:szCs w:val="28"/>
        </w:rPr>
        <w:footnoteReference w:id="40"/>
      </w:r>
    </w:p>
    <w:p>
      <w:pPr>
        <w:pStyle w:val="Normal"/>
        <w:spacing w:lineRule="auto" w:line="360"/>
        <w:ind w:firstLine="851"/>
        <w:jc w:val="both"/>
        <w:rPr/>
      </w:pPr>
      <w:r>
        <w:rPr>
          <w:rFonts w:cs="Times New Roman" w:ascii="Times New Roman" w:hAnsi="Times New Roman"/>
          <w:sz w:val="28"/>
          <w:szCs w:val="28"/>
        </w:rPr>
        <w:t>«Поведение судьи как при осуществлении своих служебных полномочий, так и вне службы должно быть достойно того уважения, которого требует его професси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Отмечу, что поведение судьи тоже относится к его прямым обязательствам. Однако эту обязанность нельзя рассматривать узко. Это связано с тем, что при наказании за каждый малозначимый проступок появляется возможность нанесения ущерба престижу судьи как профессии.</w:t>
      </w:r>
    </w:p>
    <w:p>
      <w:pPr>
        <w:pStyle w:val="Normal"/>
        <w:spacing w:lineRule="auto" w:line="360"/>
        <w:ind w:firstLine="851"/>
        <w:jc w:val="both"/>
        <w:rPr/>
      </w:pPr>
      <w:r>
        <w:rPr>
          <w:rFonts w:cs="Times New Roman" w:ascii="Times New Roman" w:hAnsi="Times New Roman"/>
          <w:sz w:val="28"/>
          <w:szCs w:val="28"/>
        </w:rPr>
        <w:t xml:space="preserve">Стоит вернуться к вопросу о наказании и санкциях против безнравственного поведения. В отличие от Франции в Германии предусмотрены несколько иные возможности наказания. Самым распространённым типом является мера служебного надзора. Это связано с преимуществом немецкой системы и позволяет не всегда обращаться к более серьёзным методам наказания. Надзор осуществляется начальником судьи и несёт в себе скорее воспитательный характер, чтобы предупредить возможность повторения незначительных проступков. При этом, нельзя утверждать, что в данной системе полностью отсутствуют дисциплинарные наказания. Немецкий судья способен столкнуться с выговором, который предусмотрен как в России, так и во Франции, при этом другие меры являются более тяжёлыми по сравнению с этими странами. Так, например, за более серьёзное нарушение нравственных принципов судье может грозить понижение в должности или же уменьшение заработной платы. Наказание может доходить вплоть до прекращения полномочий судьи. </w:t>
      </w:r>
    </w:p>
    <w:p>
      <w:pPr>
        <w:pStyle w:val="Normal"/>
        <w:spacing w:lineRule="auto" w:line="360"/>
        <w:ind w:firstLine="851"/>
        <w:jc w:val="both"/>
        <w:rPr/>
      </w:pPr>
      <w:r>
        <w:rPr>
          <w:rFonts w:cs="Times New Roman" w:ascii="Times New Roman" w:hAnsi="Times New Roman"/>
          <w:sz w:val="28"/>
          <w:szCs w:val="28"/>
        </w:rPr>
        <w:t>Для рассмотрения особенностей судейской этики в России обратимся непосредственно к Кодексу судейской этики, который был утверждён Всероссийским съездом судей в 2012 году (ред. 2016). Первое на что стоит обратить внимание это на введение кодекса: «</w:t>
      </w:r>
      <w:r>
        <w:rPr>
          <w:rFonts w:cs="Times New Roman" w:ascii="Times New Roman" w:hAnsi="Times New Roman"/>
          <w:color w:val="000000"/>
          <w:sz w:val="28"/>
          <w:szCs w:val="28"/>
        </w:rPr>
        <w:t>Судебная защита прав и свобод человека может быть обеспечена только компетентным и независимым правосудием, осуществляемым на началах справедливости и беспристрастности. Такое правосудие предполагает соблюдение каждым судьей правил профессиональной этики, честное и добросовестное исполнение своих обязанностей, проявление должной заботы о сохранении как своих личных чести и достоинства, так и достоинства и авторитета судебной власти».</w:t>
      </w:r>
      <w:r>
        <w:rPr>
          <w:rStyle w:val="FootnoteCharacters"/>
          <w:rStyle w:val="FootnoteAnchor"/>
          <w:rFonts w:cs="Times New Roman" w:ascii="Times New Roman" w:hAnsi="Times New Roman"/>
          <w:color w:val="000000"/>
          <w:sz w:val="28"/>
          <w:szCs w:val="28"/>
        </w:rPr>
        <w:footnoteReference w:id="42"/>
      </w:r>
      <w:r>
        <w:rPr>
          <w:rFonts w:cs="Times New Roman" w:ascii="Times New Roman" w:hAnsi="Times New Roman"/>
          <w:color w:val="000000"/>
          <w:sz w:val="28"/>
          <w:szCs w:val="28"/>
        </w:rPr>
        <w:t xml:space="preserve"> Как следует из данной цитаты, основой этического поведения судей в России является стремление к справедливости, которое должно быть подкреплено честностью и беспристрастностью. Исследование показало, что с аналогичными принципами работы сталкиваются и судьи Франции и Германии. Рассмотрим общие требования, которые предъявляются к поведению судьи.</w:t>
      </w:r>
    </w:p>
    <w:p>
      <w:pPr>
        <w:pStyle w:val="Normal"/>
        <w:spacing w:lineRule="auto" w:line="360"/>
        <w:ind w:firstLine="851"/>
        <w:jc w:val="both"/>
        <w:rPr/>
      </w:pPr>
      <w:r>
        <w:rPr>
          <w:rFonts w:cs="Times New Roman" w:ascii="Times New Roman" w:hAnsi="Times New Roman"/>
          <w:color w:val="000000"/>
          <w:sz w:val="28"/>
          <w:szCs w:val="28"/>
        </w:rPr>
        <w:t>«Судья при исполнении своих обязанностей по осуществлению правосудия должен исходить из того, что судебная защита прав и свобод человека и гражданина определяет смысл и содержание деятельности органов судебной власти» (ЭК гл.2 ст. 4 п.1).</w:t>
      </w:r>
      <w:r>
        <w:rPr>
          <w:rStyle w:val="FootnoteCharacters"/>
          <w:rStyle w:val="FootnoteAnchor"/>
          <w:rFonts w:cs="Times New Roman" w:ascii="Times New Roman" w:hAnsi="Times New Roman"/>
          <w:color w:val="000000"/>
          <w:sz w:val="28"/>
          <w:szCs w:val="28"/>
        </w:rPr>
        <w:footnoteReference w:id="43"/>
      </w:r>
      <w:r>
        <w:rPr>
          <w:rFonts w:cs="Times New Roman" w:ascii="Times New Roman" w:hAnsi="Times New Roman"/>
          <w:color w:val="000000"/>
          <w:sz w:val="28"/>
          <w:szCs w:val="28"/>
        </w:rPr>
        <w:t xml:space="preserve"> Здесь же можно наблюдать требование к проявлению гуманности. Это очевидный пункт, который обязан содержаться в любом нравственном кодексе. Уважение прав и свобод человека является важнейшим условием при работе не только судьи, но и юриста в целом. Пренебрежение правами другого человека ставит под сомнение соблюдение Конституции Российской Федерации и её уважения. Очевидно, что следующим пунктом в данном кодексе установлено уважение к Конституции, однако, на наш взгляд, это обязанность каждого гражданина любого правового государства. Как и в Европейских странах судья РФ является олицетворением закона и правовой системы, а значит он является и образцом для подражания другим гражданам. Именно поэтому, мы можем наблюдать следующее положение: «Судья должен следовать высоким стандартам морали и нравственности, быть честным, в любой ситуации сохранять личное достоинство, дорожить своей честью, избегать всего, что могло бы умалить авторитет судебной власти и причинить ущерб репутации судьи» (ЭК ст. 6 п.1).</w:t>
      </w:r>
      <w:r>
        <w:rPr>
          <w:rStyle w:val="FootnoteCharacters"/>
          <w:rStyle w:val="FootnoteAnchor"/>
          <w:rFonts w:cs="Times New Roman" w:ascii="Times New Roman" w:hAnsi="Times New Roman"/>
          <w:color w:val="000000"/>
          <w:sz w:val="28"/>
          <w:szCs w:val="28"/>
        </w:rPr>
        <w:footnoteReference w:id="44"/>
      </w:r>
      <w:r>
        <w:rPr>
          <w:rFonts w:cs="Times New Roman" w:ascii="Times New Roman" w:hAnsi="Times New Roman"/>
          <w:color w:val="000000"/>
          <w:sz w:val="28"/>
          <w:szCs w:val="28"/>
        </w:rPr>
        <w:t xml:space="preserve"> Стоит отметить, что в Российской Федерации также невозможна дискредитация судебной системы безнравственным поведением судьи. Важно, что это невозможно не только при исполнении служебных обязанностей, но и вн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При исследовании главы 3 данного кодекса было обнаружено сходство в вопросах независимости (ЭК ст. 8)</w:t>
      </w:r>
      <w:r>
        <w:rPr>
          <w:rStyle w:val="FootnoteCharacters"/>
          <w:rStyle w:val="FootnoteAnchor"/>
          <w:rFonts w:cs="Times New Roman" w:ascii="Times New Roman" w:hAnsi="Times New Roman"/>
          <w:color w:val="000000"/>
          <w:sz w:val="28"/>
          <w:szCs w:val="28"/>
        </w:rPr>
        <w:footnoteReference w:id="45"/>
      </w:r>
      <w:r>
        <w:rPr>
          <w:rFonts w:cs="Times New Roman" w:ascii="Times New Roman" w:hAnsi="Times New Roman"/>
          <w:color w:val="000000"/>
          <w:sz w:val="28"/>
          <w:szCs w:val="28"/>
        </w:rPr>
        <w:t xml:space="preserve"> и беспристрастности (ЭК. 9)</w:t>
      </w:r>
      <w:r>
        <w:rPr>
          <w:rStyle w:val="FootnoteCharacters"/>
          <w:rStyle w:val="FootnoteAnchor"/>
          <w:rFonts w:cs="Times New Roman" w:ascii="Times New Roman" w:hAnsi="Times New Roman"/>
          <w:color w:val="000000"/>
          <w:sz w:val="28"/>
          <w:szCs w:val="28"/>
        </w:rPr>
        <w:footnoteReference w:id="46"/>
      </w:r>
      <w:r>
        <w:rPr>
          <w:rFonts w:cs="Times New Roman" w:ascii="Times New Roman" w:hAnsi="Times New Roman"/>
          <w:color w:val="000000"/>
          <w:sz w:val="28"/>
          <w:szCs w:val="28"/>
        </w:rPr>
        <w:t>. Как было изучено ранее, независимость судьи прямым образом влияет на беспристрастность, а также обеспечивает верховенство права в судопроизводстве. Это помогает ему работать в соответствии с законом и не поддаваться влиянию со стороны. Беспристрастность же является обязательным условием для установления справедливости и осуществления правосудия. Говоря о беспристрастности, мы отметили год редакции данного кодекса, так как именно в 2016 году были убраны пункты 3-5 статьи 9. Наиболее интересным является пункт 4, который гласит следующие положения: «Судья должен отказаться от рассмотрения дела, если есть предусмотренные законом основания для отвода судьи либо если может возникнуть конфликт интересов, либо может возникнуть ситуация, ставящая под сомнение беспристрастность судьи» (ЭК П.4.Ст.9.).</w:t>
      </w:r>
      <w:r>
        <w:rPr>
          <w:rStyle w:val="FootnoteCharacters"/>
          <w:rStyle w:val="FootnoteAnchor"/>
          <w:rFonts w:cs="Times New Roman" w:ascii="Times New Roman" w:hAnsi="Times New Roman"/>
          <w:color w:val="000000"/>
          <w:sz w:val="28"/>
          <w:szCs w:val="28"/>
        </w:rPr>
        <w:footnoteReference w:id="47"/>
      </w:r>
      <w:r>
        <w:rPr>
          <w:rFonts w:cs="Times New Roman" w:ascii="Times New Roman" w:hAnsi="Times New Roman"/>
          <w:color w:val="000000"/>
          <w:sz w:val="28"/>
          <w:szCs w:val="28"/>
        </w:rPr>
        <w:t xml:space="preserve"> Беспристрастность судьи здесь упоминается и соотносится при рассмотрении дела, в котором участвует его супруг(а) или родственник; судья располагает сведениями, из-за которых он может быть назначен свидетелем; на судью или его семью оказывается давление. Отказ от данных пунктов означает моральное разрешение на возникновение подобных ситуаций. На наш взгляд, любая из этих ситуаций способна поставить вопрос о независимом решении судь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 нарушение данного кодекса предусмотрены следующие возможные санкции:</w:t>
      </w:r>
    </w:p>
    <w:p>
      <w:pPr>
        <w:pStyle w:val="ListParagraph"/>
        <w:numPr>
          <w:ilvl w:val="0"/>
          <w:numId w:val="10"/>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ListParagraph"/>
        <w:numPr>
          <w:ilvl w:val="0"/>
          <w:numId w:val="10"/>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ListParagraph"/>
        <w:numPr>
          <w:ilvl w:val="0"/>
          <w:numId w:val="10"/>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срочное прекращение полномочий судьи. </w:t>
      </w:r>
    </w:p>
    <w:p>
      <w:pPr>
        <w:pStyle w:val="Normal"/>
        <w:spacing w:lineRule="auto" w:line="360"/>
        <w:ind w:firstLine="851"/>
        <w:jc w:val="both"/>
        <w:rPr/>
      </w:pPr>
      <w:r>
        <w:rPr>
          <w:rFonts w:cs="Times New Roman" w:ascii="Times New Roman" w:hAnsi="Times New Roman"/>
          <w:sz w:val="28"/>
          <w:szCs w:val="28"/>
        </w:rPr>
        <w:t xml:space="preserve">Можно сделать вывод, что санкции в Российской Федерации являются более мягкими по сравнению с Германией, однако, трудно сказать какой вариант более эффективен.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я анализ трёх судейских этических систем в трёх разных странах можно сделать следующие выводы. Работа судьи и судейской системы направлена и должна стремиться к установлению справедливости в обществе. Для этого, в первую очередь, необходимы независимость судьи и его честность. Независимость судьи является гарантом беспристрастного отношения ко всем сторонам одного дела, а честность гарантирует справедливое вынесение решения в суде. Все эти характеристики являются неотъемлемыми качествами судьи и его профессии, так как именно они показывают, что решение судьи будет объективным при осуществлении правосудия. </w:t>
      </w:r>
    </w:p>
    <w:p>
      <w:pPr>
        <w:pStyle w:val="Normal"/>
        <w:spacing w:lineRule="auto" w:line="360"/>
        <w:ind w:firstLine="851"/>
        <w:jc w:val="both"/>
        <w:rPr/>
      </w:pPr>
      <w:r>
        <w:rPr>
          <w:rFonts w:cs="Times New Roman" w:ascii="Times New Roman" w:hAnsi="Times New Roman"/>
          <w:sz w:val="28"/>
          <w:szCs w:val="28"/>
        </w:rPr>
        <w:tab/>
        <w:t>Стоит отметить, что содержание кодексов является несколько утопичным, так как нельзя исключать существование недобросовестных судей или несовершенство кодексов. Так, например, Р.Е. Муратов в своей статье говорит о недостаточно полном раскрытии некоторых понятий в кодексе 2004 года.</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Такие понятия, как «авторитет судебной власти» или «личное достоинство судьи» не были раскрыты и позволяли неоднозначно толковать их. В связи с этим в 2012 году выходит доработанный кодекс, который строится на трёх принципах: «</w:t>
      </w:r>
    </w:p>
    <w:p>
      <w:pPr>
        <w:pStyle w:val="ListParagraph"/>
        <w:numPr>
          <w:ilvl w:val="0"/>
          <w:numId w:val="2"/>
        </w:numPr>
        <w:spacing w:lineRule="auto" w:line="360"/>
        <w:ind w:left="720" w:firstLine="851"/>
        <w:jc w:val="both"/>
        <w:rPr>
          <w:rFonts w:ascii="Times New Roman" w:hAnsi="Times New Roman" w:cs="Times New Roman"/>
          <w:sz w:val="28"/>
          <w:szCs w:val="28"/>
        </w:rPr>
      </w:pPr>
      <w:r>
        <w:rPr>
          <w:rFonts w:cs="Times New Roman" w:ascii="Times New Roman" w:hAnsi="Times New Roman"/>
          <w:sz w:val="28"/>
          <w:szCs w:val="28"/>
        </w:rPr>
        <w:t>Правосудие включает следование судьёй профессиональной этике.</w:t>
      </w:r>
    </w:p>
    <w:p>
      <w:pPr>
        <w:pStyle w:val="ListParagraph"/>
        <w:numPr>
          <w:ilvl w:val="0"/>
          <w:numId w:val="2"/>
        </w:numPr>
        <w:spacing w:lineRule="auto" w:line="360"/>
        <w:ind w:left="720" w:firstLine="851"/>
        <w:jc w:val="both"/>
        <w:rPr>
          <w:rFonts w:ascii="Times New Roman" w:hAnsi="Times New Roman" w:cs="Times New Roman"/>
          <w:sz w:val="28"/>
          <w:szCs w:val="28"/>
        </w:rPr>
      </w:pPr>
      <w:r>
        <w:rPr>
          <w:rFonts w:cs="Times New Roman" w:ascii="Times New Roman" w:hAnsi="Times New Roman"/>
          <w:sz w:val="28"/>
          <w:szCs w:val="28"/>
        </w:rPr>
        <w:t>Закрепление стандартов поведения судей – основа общественного доверия к судебной власти и качеству правосудия.</w:t>
      </w:r>
    </w:p>
    <w:p>
      <w:pPr>
        <w:pStyle w:val="ListParagraph"/>
        <w:numPr>
          <w:ilvl w:val="0"/>
          <w:numId w:val="2"/>
        </w:numPr>
        <w:spacing w:lineRule="auto" w:line="360"/>
        <w:ind w:left="720" w:firstLine="851"/>
        <w:jc w:val="both"/>
        <w:rPr>
          <w:rFonts w:ascii="Times New Roman" w:hAnsi="Times New Roman" w:cs="Times New Roman"/>
          <w:sz w:val="28"/>
          <w:szCs w:val="28"/>
        </w:rPr>
      </w:pPr>
      <w:r>
        <w:rPr>
          <w:rFonts w:cs="Times New Roman" w:ascii="Times New Roman" w:hAnsi="Times New Roman"/>
          <w:sz w:val="28"/>
          <w:szCs w:val="28"/>
        </w:rPr>
        <w:t>Государственные гарантии и социальное обеспечение направлены на достижение целей правосудия – вынесения законных, обоснованных и справедливых судебных решений».</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sz w:val="28"/>
          <w:szCs w:val="28"/>
        </w:rPr>
        <w:t xml:space="preserve">Р. Е. Муратов также проводит анализ кодекса 2012 года, выделяя в нём несовершенства и неточности. Мы постараемся сравнить критику данного кодекса и действующий кодекс 2016 года. </w:t>
      </w:r>
    </w:p>
    <w:p>
      <w:pPr>
        <w:pStyle w:val="Normal"/>
        <w:spacing w:lineRule="auto" w:line="360"/>
        <w:ind w:firstLine="851"/>
        <w:jc w:val="both"/>
        <w:rPr/>
      </w:pPr>
      <w:r>
        <w:rPr>
          <w:rFonts w:cs="Times New Roman" w:ascii="Times New Roman" w:hAnsi="Times New Roman"/>
          <w:sz w:val="28"/>
          <w:szCs w:val="28"/>
        </w:rPr>
        <w:t>Первым он выделяет большое множество повторов в кодексе 2012 года: «так, требование следовать «общепринятыми нормами морали и нравственности» содержится в статье 2, части 1 статьи 6, и далее, требование беспристрастности дублируется в части 2 статьи 8 и части 2 статьи 9, части 2 статьи 10, а в частях 2 и 6 статьи 10 дублируется принцип недискриминации».</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Анализируя кодекс от 2016 года, можно наблюдать, что подобная проблема сохранилась в полном объёме. Данные повторы встречаются в тех же самых частях и статьях и не подверглись изменениям. Подобное дублирование понятий, на наш взгляд, ведёт к возможности неоднозначной трактовки данных понятий. </w:t>
      </w:r>
    </w:p>
    <w:p>
      <w:pPr>
        <w:pStyle w:val="Normal"/>
        <w:spacing w:lineRule="auto" w:line="360"/>
        <w:ind w:firstLine="851"/>
        <w:jc w:val="both"/>
        <w:rPr/>
      </w:pPr>
      <w:r>
        <w:rPr>
          <w:rFonts w:cs="Times New Roman" w:ascii="Times New Roman" w:hAnsi="Times New Roman"/>
          <w:sz w:val="28"/>
          <w:szCs w:val="28"/>
        </w:rPr>
        <w:t>Вторым пунктом Р. Е. Муратов отмечает «много заимствований из действующего законодательства, не имеющих отношения к этике, например, (часть 4 статьи 5) о праве судьи заниматься иной оплачиваемой деятельностью, что регламентировано федеральным законом».</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Аналогичную формулировку мы можем наблюдать и в новом кодексе, которая также подтверждает возможность судьи заниматься иной оплачиваемой деятельностью. </w:t>
      </w:r>
    </w:p>
    <w:p>
      <w:pPr>
        <w:pStyle w:val="Normal"/>
        <w:spacing w:lineRule="auto" w:line="360"/>
        <w:ind w:firstLine="851"/>
        <w:jc w:val="both"/>
        <w:rPr/>
      </w:pPr>
      <w:r>
        <w:rPr>
          <w:rFonts w:cs="Times New Roman" w:ascii="Times New Roman" w:hAnsi="Times New Roman"/>
          <w:sz w:val="28"/>
          <w:szCs w:val="28"/>
        </w:rPr>
        <w:t>Третьей проблемой выделяется «неточность формулировок». «Так в статье 3 дано определение «окончательный судебный акт» - судебный акт, которым заканчивается рассмотрение дела по существу в суде соответствующей судебной инстанци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При этом, он отмечает, что «при рассмотрении судом жалобы гражданина по ст. 125 УПК РФ никакое дело по существу не рассматривается и решение окончательным не является».</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Данная проблема сохранилась и в кодексе 2016 года, аналогичная формулировка также находится в статье 3.</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sz w:val="28"/>
          <w:szCs w:val="28"/>
        </w:rPr>
        <w:t>Можно столкнуться с такой проблемой как нежелание судей вести диалог со СМИ. В статье 13 в обоих кодексах можно наблюдать следующую формулировку: «</w:t>
      </w:r>
      <w:r>
        <w:rPr>
          <w:rFonts w:cs="Times New Roman" w:ascii="Times New Roman" w:hAnsi="Times New Roman"/>
          <w:color w:val="000000"/>
          <w:sz w:val="28"/>
          <w:szCs w:val="28"/>
        </w:rPr>
        <w:t>В целях объективного, достоверного и оперативного информирования общества о деятельности суда судья должен взаимодействовать с представителями средств массовой информации».</w:t>
      </w:r>
      <w:r>
        <w:rPr>
          <w:rStyle w:val="FootnoteCharacters"/>
          <w:rStyle w:val="FootnoteAnchor"/>
          <w:rFonts w:cs="Times New Roman" w:ascii="Times New Roman" w:hAnsi="Times New Roman"/>
          <w:color w:val="000000"/>
          <w:sz w:val="28"/>
          <w:szCs w:val="28"/>
        </w:rPr>
        <w:footnoteReference w:id="55"/>
      </w:r>
      <w:r>
        <w:rPr>
          <w:rFonts w:cs="Times New Roman" w:ascii="Times New Roman" w:hAnsi="Times New Roman"/>
          <w:color w:val="000000"/>
          <w:sz w:val="28"/>
          <w:szCs w:val="28"/>
        </w:rPr>
        <w:t xml:space="preserve"> При этом, Р. Е. Муратов отмечает, что «судьи, не являясь публичными фигурами и никак не завися от общественного мнения (общества в целом) не имеют потребности в общении со СМИ, независимо от наличия или отсутствия установки на это».</w:t>
      </w:r>
      <w:r>
        <w:rPr>
          <w:rStyle w:val="FootnoteCharacters"/>
          <w:rStyle w:val="FootnoteAnchor"/>
          <w:rFonts w:cs="Times New Roman" w:ascii="Times New Roman" w:hAnsi="Times New Roman"/>
          <w:color w:val="000000"/>
          <w:sz w:val="28"/>
          <w:szCs w:val="28"/>
        </w:rPr>
        <w:footnoteReference w:id="56"/>
      </w:r>
      <w:r>
        <w:rPr>
          <w:rFonts w:cs="Times New Roman" w:ascii="Times New Roman" w:hAnsi="Times New Roman"/>
          <w:color w:val="000000"/>
          <w:sz w:val="28"/>
          <w:szCs w:val="28"/>
        </w:rPr>
        <w:t xml:space="preserve"> С данным утверждением могу согласиться только частично, так как некоторые судьи являются публичными лицами. В документе «информация о лицах, относящихся к публичным должностным лицам (пдл) и лицам, связанных с пдл»</w:t>
      </w:r>
      <w:r>
        <w:rPr>
          <w:rStyle w:val="FootnoteCharacters"/>
          <w:rStyle w:val="FootnoteAnchor"/>
          <w:rFonts w:cs="Times New Roman" w:ascii="Times New Roman" w:hAnsi="Times New Roman"/>
          <w:color w:val="000000"/>
          <w:sz w:val="28"/>
          <w:szCs w:val="28"/>
        </w:rPr>
        <w:footnoteReference w:id="57"/>
      </w:r>
      <w:r>
        <w:rPr>
          <w:rFonts w:cs="Times New Roman" w:ascii="Times New Roman" w:hAnsi="Times New Roman"/>
          <w:color w:val="000000"/>
          <w:sz w:val="28"/>
          <w:szCs w:val="28"/>
        </w:rPr>
        <w:t xml:space="preserve"> можно наблюдать, что к публичным должностным лицам относятся: Судья – секретарь Конституционного Суда Российской Федерации; Судья Конституционного Суда Российской Федерации; Судья Верховного Суда Российской Федерации; Судья Высшего Арбитражного Суда Российской Федерации; Судья федерального суда. Следовательно, данным судьям необходимо контактировать со СМИ. Нужно понимать, что взаимодействие со СМИ необходимо для достижения демократии в данной области, что в свою очередь ведёт к справедливому судопроизводству: «Закрепление судейской обязанности взаимодействия со СМИ на уровне Кодекса судейской этики способствует всеобщему понимаю выносимых судебных постановлений, выступает формой реализации конституционного принципа гласности судопроизводства, одним из показателей его демократизма».</w:t>
      </w:r>
      <w:r>
        <w:rPr>
          <w:rStyle w:val="FootnoteCharacters"/>
          <w:rStyle w:val="FootnoteAnchor"/>
          <w:rFonts w:cs="Times New Roman" w:ascii="Times New Roman" w:hAnsi="Times New Roman"/>
          <w:color w:val="000000"/>
          <w:sz w:val="28"/>
          <w:szCs w:val="28"/>
        </w:rPr>
        <w:footnoteReference w:id="58"/>
      </w:r>
      <w:r>
        <w:rPr>
          <w:rFonts w:cs="Times New Roman" w:ascii="Times New Roman" w:hAnsi="Times New Roman"/>
          <w:color w:val="000000"/>
          <w:sz w:val="28"/>
          <w:szCs w:val="28"/>
        </w:rPr>
        <w:t xml:space="preserve"> Как было отмечено ранее, судейская деятельность невозможна без общественного доверия, так как при отсутствии последнего такую систему ожидает только крах. Именно поэтому освещение деятельности судьи крайне необходимо в СМИ. Однако проблема избегания контакта со СМИ не всегда лежит на судье. Суть заключается в том, что не все журналисты должным образом вовлечены в данную область и не обладают достаточными знаниями, что может привести к подмене понятий или искажению действительных фактов в интервью. Одной из возможных ситуаций Титова описывает ложные публикации в отношении судьи. Очевидно, что судебный конфликт не может решиться в пользу обеих сторон, что, естественным образом, приводит к недовольству одной из них. В поисках справедливости недовольная сторона начинает клеветать на судью, что, в свою очередь, приводит к публикации подобных высказываний в СМИ и подрыву престижа профессии. </w:t>
      </w:r>
    </w:p>
    <w:p>
      <w:pPr>
        <w:pStyle w:val="Normal"/>
        <w:spacing w:lineRule="auto" w:line="360"/>
        <w:ind w:firstLine="851"/>
        <w:jc w:val="both"/>
        <w:rPr/>
      </w:pPr>
      <w:r>
        <w:rPr>
          <w:rFonts w:cs="Times New Roman" w:ascii="Times New Roman" w:hAnsi="Times New Roman"/>
          <w:color w:val="000000"/>
          <w:sz w:val="28"/>
          <w:szCs w:val="28"/>
        </w:rPr>
        <w:t>Говоря о взаимодействии со СМИ, необходимо выделить и «ещё один важный аспект данной проблемы – поведение судей при взаимодействии с представителями «четвёртой ветви власти».</w:t>
      </w:r>
      <w:r>
        <w:rPr>
          <w:rStyle w:val="FootnoteCharacters"/>
          <w:rStyle w:val="FootnoteAnchor"/>
          <w:rFonts w:cs="Times New Roman" w:ascii="Times New Roman" w:hAnsi="Times New Roman"/>
          <w:color w:val="000000"/>
          <w:sz w:val="28"/>
          <w:szCs w:val="28"/>
        </w:rPr>
        <w:footnoteReference w:id="59"/>
      </w:r>
      <w:r>
        <w:rPr>
          <w:rFonts w:cs="Times New Roman" w:ascii="Times New Roman" w:hAnsi="Times New Roman"/>
          <w:color w:val="000000"/>
          <w:sz w:val="28"/>
          <w:szCs w:val="28"/>
        </w:rPr>
        <w:t xml:space="preserve"> Имея такое большое количество противоречий относительно контактов судьи, нет информации о том, как ему исполнять эту обязанность. Нельзя отрицать тот факт, что невозможно заранее предусмотреть все возможные вопросы и написать на них ответ, однако, в кодексе даются некоторые рекомендации относительно поведения в данный момент. «Кодекс судейской этики закрепляет право представителя судебной власти комментировать решения своих коллег, проявляя при этом сдержанность и корректность. Тем не менее он запрещает высказывания в отношении деятельности государственных органов и органов местного самоуправления, а также их руководителей. Отвечая на публичную критику в свой адрес, судье следует проявлять не только сдержанность, но и осмотрительность. При освещении судебной деятельности в СМИ служителю Фемиды это качество также необходимо».</w:t>
      </w:r>
      <w:r>
        <w:rPr>
          <w:rStyle w:val="FootnoteCharacters"/>
          <w:rStyle w:val="FootnoteAnchor"/>
          <w:rFonts w:cs="Times New Roman" w:ascii="Times New Roman" w:hAnsi="Times New Roman"/>
          <w:color w:val="000000"/>
          <w:sz w:val="28"/>
          <w:szCs w:val="28"/>
        </w:rPr>
        <w:footnoteReference w:id="60"/>
      </w:r>
      <w:r>
        <w:rPr>
          <w:rFonts w:cs="Times New Roman" w:ascii="Times New Roman" w:hAnsi="Times New Roman"/>
          <w:color w:val="000000"/>
          <w:sz w:val="28"/>
          <w:szCs w:val="28"/>
        </w:rPr>
        <w:t xml:space="preserve"> </w:t>
      </w:r>
    </w:p>
    <w:p>
      <w:pPr>
        <w:pStyle w:val="Normal"/>
        <w:spacing w:lineRule="auto" w:line="360"/>
        <w:ind w:firstLine="851"/>
        <w:jc w:val="both"/>
        <w:rPr/>
      </w:pPr>
      <w:r>
        <w:rPr>
          <w:rFonts w:cs="Times New Roman" w:ascii="Times New Roman" w:hAnsi="Times New Roman"/>
          <w:color w:val="000000"/>
          <w:sz w:val="28"/>
          <w:szCs w:val="28"/>
        </w:rPr>
        <w:tab/>
        <w:t xml:space="preserve">Если же проводить сравнительный анализ Кодекса чести судьи Российской Федерации 1993 года и кодекса судейской этики 2016 года, то можно выделить следующие особенности. В кодексе 1993 года мы можем видеть только 4 статьи, которые освещают лишь основные положения в поведении судьи. Так, можно наблюдать общие требования, правила осуществления профессиональной деятельности судьи, внеслужебную деятельность судьи и возможную ответственность за нарушение данных положений. Данные положения в кодексе 2016 года вынесены уже в отдельные главы, где освещены наиболее подробным образом. Например, глава, освещающая общие требования, содержит 13 пунктов, в то время, как кодекс 1993 года содержит всего лишь 4. Был добавлен, на наш взгляд, важный пункт о защите прав и свобод человека, так как это положение в целом определяет деятельность судьи. Глава, содержащая информацию о внеслужебной деятельности, в новом кодексе имеет 28 пунктов против 7 в старом. Стоит отметить, что был добавлен пункт, запрещающий заниматься судье иной юридической практикой, а также пункт, позволяющий судье свободно выражать своё мнение. В целом новый кодекс содержит более подробное описание тех положений, которые закреплялись в кодексе 1993 год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b/>
        <w:t xml:space="preserve">Как мы выяснили в данном параграфе нашего исследования, кодексы судьи содержат в себе верные положения и направления в поведении представителя судебной системы. При этом, множество очень важных и спорных положений не менялись с 2012 года и сохранились в кодексе 2016 года. Это говорит о том, что кодекс нельзя назвать совершенным, а значит он безусловно нуждается в доработке. </w:t>
        <w:tab/>
        <w:t xml:space="preserve">Но и нельзя сказать, что кодекс не изменяется вовсе. С 1993 года кодекс изменился кардинально, так как множество положений были дополнены с учётом современным реалий и нравственных требова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1"/>
          <w:numId w:val="7"/>
        </w:numPr>
        <w:spacing w:before="280" w:after="280"/>
        <w:jc w:val="center"/>
        <w:rPr>
          <w:sz w:val="28"/>
          <w:szCs w:val="28"/>
        </w:rPr>
      </w:pPr>
      <w:bookmarkStart w:id="9" w:name="__RefHeading___Toc513114113"/>
      <w:bookmarkEnd w:id="9"/>
      <w:r>
        <w:rPr>
          <w:sz w:val="28"/>
          <w:szCs w:val="28"/>
        </w:rPr>
        <w:t>Этика адвока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данном разделе по аналогии с кодексом судьи необходимо проанализировать особенности адвокатской деятельности, выявить характерные нравственные черты, которые присущи адвокату и выявить основные изменения в этическом кодекс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ятельность адвоката, как и судьи тесно связана с другими людьми. В следствие чего появляется необходимость создания этического кодекса. Так А.А. Гришин выделяет несколько причин, по которым обусловлена эта необходимость: «Во-первых, адвокатура – один из важнейших институтов защиты прав и свобод человека и гражданина, гарантированных конституциями большинства современных государств. Во-вторых, адвокатура выполняет эту функцию государства, не будучи государственным органом. В-третьих, авторитет адвокатов определяется не только их профессионализмом и корпоративными традициями, но и моральным обликом служителей Фемиды, их моральным стилем профессиональной деятельности. В-четвертых, далеко не все правила служебного поведения адвоката отражены в законе».</w:t>
      </w:r>
      <w:r>
        <w:rPr>
          <w:rStyle w:val="FootnoteCharacters"/>
          <w:rStyle w:val="FootnoteAnchor"/>
          <w:rFonts w:cs="Times New Roman" w:ascii="Times New Roman" w:hAnsi="Times New Roman"/>
          <w:sz w:val="28"/>
          <w:szCs w:val="28"/>
        </w:rPr>
        <w:footnoteReference w:id="61"/>
      </w:r>
    </w:p>
    <w:p>
      <w:pPr>
        <w:pStyle w:val="Normal"/>
        <w:spacing w:lineRule="auto" w:line="360"/>
        <w:ind w:firstLine="851"/>
        <w:jc w:val="both"/>
        <w:rPr/>
      </w:pPr>
      <w:r>
        <w:rPr>
          <w:rFonts w:cs="Times New Roman" w:ascii="Times New Roman" w:hAnsi="Times New Roman"/>
          <w:sz w:val="28"/>
          <w:szCs w:val="28"/>
        </w:rPr>
        <w:t>Предметом адвокатской этики является поведение представителя этой профессии. В России кодекс принят впервые в 2003 году и предписывает обязательные для каждого адвоката нормы поведения при осуществлении его деятельности.</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Так как моральные нормы постоянно развиваются, то и данный кодекс изменялся и дополнялся в 2005, 2007, 2013, 2015 и 2017 годах. Самое большое количество контактов граждан с законом происходит, как правило, через адвокатов, так как к ним обращаются за правовой помощью или за защитой нарушенных прав. Поэтому, они обязаны следить за своей репутацией и поведением. Недостойное поведение адвоката всегда становится предметом обсуждения и вызывает недоверие к нему. Работа же адвоката и его заработок напрямую зависят от его репутации. Безнравственное поведение адвоката всегда становится известным большому количеству людей, чтобы упало доверие к самому специалисту и к престижу его профессии в целом. Стоит отметить, что, говоря о престиже профессии, я не имею в виду мнение самого адвоката о собственной значимости в обществе. Здесь престиж определяется не самооценкой, а оценкой окружающих. </w:t>
      </w:r>
    </w:p>
    <w:p>
      <w:pPr>
        <w:pStyle w:val="Normal"/>
        <w:spacing w:lineRule="auto" w:line="360"/>
        <w:ind w:firstLine="851"/>
        <w:jc w:val="both"/>
        <w:rPr/>
      </w:pPr>
      <w:r>
        <w:rPr>
          <w:rFonts w:cs="Times New Roman" w:ascii="Times New Roman" w:hAnsi="Times New Roman"/>
          <w:sz w:val="28"/>
          <w:szCs w:val="28"/>
        </w:rPr>
        <w:t>Одной из основных ценностей адвоката является его независимость; этот принцип соблюдается как в этическом кодексе, так и в нормативно-правовых актах. В ЭК Российской Федерации независимость упоминается в статье 5 пункт 1.</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Практически все международные и национальные кодексы поведения предусматривают различные обязанности адвоката, обеспечивающие его независимость. Однако несмотря на универсальность принципа независимости, для юристов важно понимать, что «независимость» значительно варьируется в зависимости от правовой традиции. Любое понимание принципа независимости применительно к этическим обязанностям адвоката зависит от роли адвоката и ценностей, присущих профессии юриста в данной правовой системе. </w:t>
      </w:r>
    </w:p>
    <w:p>
      <w:pPr>
        <w:pStyle w:val="Normal"/>
        <w:spacing w:lineRule="auto" w:line="360"/>
        <w:ind w:firstLine="851"/>
        <w:jc w:val="both"/>
        <w:rPr/>
      </w:pPr>
      <w:r>
        <w:rPr>
          <w:rFonts w:cs="Times New Roman" w:ascii="Times New Roman" w:hAnsi="Times New Roman"/>
          <w:sz w:val="28"/>
          <w:szCs w:val="28"/>
        </w:rPr>
        <w:t>Адвокат должен быть свободным политически, экономически и интеллектуально в представлении интересов клиента. Это означает, что адвокат должен быть независимым от государства и других влиятельных интересов, и не должен позволять его или её независимости быть скомпрометированной давлением со стороны деловых партнеров. Более того, адвокат должен оставаться независимым от своих клиентов, если он пользуется доверием третьих лиц и судов. Например, во Франции, статья национального внутреннего регламента Франции профессии адвоката (French RIN) гласит, что адвокат является либеральной и независимой профессией в любой практикуемой форме.</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Хотя свобода подразумевает право каждого человека реализовывать свои личные права в своих собственных интересах, ограничиваемых только требованиями закона, независимость адвоката определяется этическим содержанием. В Германии Федеральный закон об адвокатах запрещает адвокатам вступать в любые связи, которые могут представлять угрозу для их профессиональной независимости. Немецкие правила предписывают юристам защищать своих клиентов от государственных и административных органов, которые могут нарушать их права. Также правила профессиональной практики предусматривают, что адвокат является независимым советником и представителем по всем правовым вопросам и должен защищать своего клиента от «потери» прав. Следовательно, адвокат должен защищать клиента от неправильных решений, принимаемых судами и властями, и должен действовать в качестве гарантии своего клиента от неконституционного ущемления его прав и от превышения правительством своих полномочий.</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В кодексе профессиональной этики адвоката мы можем видеть: «Адвокат при всех обстоятельствах должен сохранять честь и достоинство, присущие его профессии».</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Принципы честности, добросовестности и справедливости являются общими для профессиональных этических принципов всех стран. В национальных кодексах этот принцип сформулирован с точки зрения обязанностей адвоката: честность, честность перед судом, личное достоинство, уважение и вежливость по отношению к коллегам. Каждый адвокат обязан добросовестно подходить к делу своего клиента, поднимать каждую проблему, выдвигать каждый аргумент и задавать любой вопрос, каким бы неприятным он ни был, если ответ на него поможет в деле клиента. Однако будучи должностным лицом суда, которое следит за проявлением справедливости, он несёт главную ответственность перед судом, перед нормами своей профессии и перед общественностью, что может и часто приводит к конфликту между пожеланиями его клиента или тем, что клиент считает своими личными интересам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ным аспектом является хранение профессиональной тайны, так как адвокат является гарантом доверия и чести. Правила сохранения тайны распространяются на следующие положения:</w:t>
      </w:r>
    </w:p>
    <w:p>
      <w:pPr>
        <w:pStyle w:val="ListParagraph"/>
        <w:numPr>
          <w:ilvl w:val="0"/>
          <w:numId w:val="1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Факт обращения к адвокату.</w:t>
      </w:r>
    </w:p>
    <w:p>
      <w:pPr>
        <w:pStyle w:val="ListParagraph"/>
        <w:numPr>
          <w:ilvl w:val="0"/>
          <w:numId w:val="1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се доказательства и документы, собранные адвокатом в ходе подготовки к делу.</w:t>
      </w:r>
    </w:p>
    <w:p>
      <w:pPr>
        <w:pStyle w:val="ListParagraph"/>
        <w:numPr>
          <w:ilvl w:val="0"/>
          <w:numId w:val="1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доверителе. </w:t>
      </w:r>
    </w:p>
    <w:p>
      <w:pPr>
        <w:pStyle w:val="ListParagraph"/>
        <w:numPr>
          <w:ilvl w:val="0"/>
          <w:numId w:val="1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одержание правовых советов, которые были даны доверителю.</w:t>
      </w:r>
    </w:p>
    <w:p>
      <w:pPr>
        <w:pStyle w:val="ListParagraph"/>
        <w:numPr>
          <w:ilvl w:val="0"/>
          <w:numId w:val="1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се адвокатское производство по делу.</w:t>
      </w:r>
    </w:p>
    <w:p>
      <w:pPr>
        <w:pStyle w:val="ListParagraph"/>
        <w:numPr>
          <w:ilvl w:val="0"/>
          <w:numId w:val="1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Условия соглашения об оказании юридической помощи, включая денежные расчеты.</w:t>
      </w:r>
      <w:r>
        <w:rPr>
          <w:rStyle w:val="FootnoteCharacters"/>
          <w:rStyle w:val="FootnoteAnchor"/>
          <w:rFonts w:cs="Times New Roman" w:ascii="Times New Roman" w:hAnsi="Times New Roman"/>
          <w:sz w:val="28"/>
          <w:szCs w:val="28"/>
        </w:rPr>
        <w:footnoteReference w:id="67"/>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нцип конфиденциальности общения адвокат-клиент способствует откровенному и полноценному общению между юристами и их клиентами. Он обеспечивает доверие, которое характеризует правоотношения и помогает адвокату в предоставлении эффективной юридической помощи, предоставляя всю необходимую информацию. Этические принципы в системах права рассматривают обязанность сохранять конфиденциальность в качестве одной из основных обязанностей адвоката. Существует и признается привилегия адвоката-клиента, которая защищает конфиденциальную информацию от разглашения и использования в ходе разбирательства в качестве доказательства. Профессиональную тайну можно отнести к одному из основных требований адвокатской этики. Стоит отметить, что данное положение закреплено и в федеральном законе, а не только как этическое правило. Тем не менее, адвокатская тайна является и глубоко этической проблемой. Данный принципе поддерживает всю юридическую систему в целом, так как в том случае, если клиент не уверен в честности адвоката и добросовестности, касательно сохраняемой конфиденциальной информации, «то граждане не стали бы обращаться за юридической помощью в адвокатуру, что привело бы к снижению уровня законности в стране и ослаблению гарантий прав личности. Без адвокатуры нельзя всерьёз говорить об охране правопорядка».</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Чтобы определить понятие адвокатской тайны, достаточно обратиться к Федеральному закону «Об адвокатской деятельности и адвокатуре в Российской Федерации»: «</w:t>
      </w:r>
      <w:r>
        <w:rPr>
          <w:rFonts w:cs="Times New Roman" w:ascii="Times New Roman" w:hAnsi="Times New Roman"/>
          <w:color w:val="000000"/>
          <w:sz w:val="28"/>
          <w:szCs w:val="28"/>
        </w:rPr>
        <w:t>Адвокатской тайной являются любые сведения, связанные с оказанием адвокатом юридической помощи своему доверителю».</w:t>
      </w:r>
      <w:r>
        <w:rPr>
          <w:rStyle w:val="FootnoteCharacters"/>
          <w:rStyle w:val="FootnoteAnchor"/>
          <w:rFonts w:cs="Times New Roman" w:ascii="Times New Roman" w:hAnsi="Times New Roman"/>
          <w:color w:val="000000"/>
          <w:sz w:val="28"/>
          <w:szCs w:val="28"/>
        </w:rPr>
        <w:footnoteReference w:id="69"/>
      </w:r>
      <w:r>
        <w:rPr>
          <w:rFonts w:cs="Times New Roman" w:ascii="Times New Roman" w:hAnsi="Times New Roman"/>
          <w:color w:val="000000"/>
          <w:sz w:val="28"/>
          <w:szCs w:val="28"/>
        </w:rPr>
        <w:t xml:space="preserve"> Основной нравственной проблемой А. М. Пшукова отмечает варианты решения ситуации, когда адвокат узнаёт о готовящемся преступлении от доверителя. Существует множество мнений на этот счёт. Некоторые утверждают, что адвокатская тайна не может соблюдать во всех случаях и должна иметь исключения из правил, другие настаивают на том, чтобы разглашение имело место быть только в случае возможности тяжких преступлений. На наш взгляд, исключения должны быть, но только в особо тяжёлых случаях, это связано с тем, что адвокатская деятельность нацелена на защиту граждан и их прав: «адвокатура, как один из основных институтов гражданского общества, создана именно в его интересах, и этими интересами она не может и не должна поступиться».</w:t>
      </w:r>
      <w:r>
        <w:rPr>
          <w:rStyle w:val="FootnoteCharacters"/>
          <w:rStyle w:val="FootnoteAnchor"/>
          <w:rFonts w:cs="Times New Roman" w:ascii="Times New Roman" w:hAnsi="Times New Roman"/>
          <w:color w:val="000000"/>
          <w:sz w:val="28"/>
          <w:szCs w:val="28"/>
        </w:rPr>
        <w:footnoteReference w:id="70"/>
      </w:r>
      <w:r>
        <w:rPr>
          <w:rFonts w:cs="Times New Roman" w:ascii="Times New Roman" w:hAnsi="Times New Roman"/>
          <w:color w:val="000000"/>
          <w:sz w:val="28"/>
          <w:szCs w:val="28"/>
        </w:rPr>
        <w:t xml:space="preserve"> При этом, так или иначе здесь мы сталкиваемся с коллизией, где одни встанут на сторону адвокатов, а другие выступят против их действий. С одной стороны, адвокат своим поступком защищает общество от возможной трагедии, с другой стороны, он нарушает один из своих главных принципов работы.</w:t>
      </w:r>
      <w:bookmarkStart w:id="10" w:name="_GoBack"/>
      <w:bookmarkEnd w:id="10"/>
    </w:p>
    <w:p>
      <w:pPr>
        <w:pStyle w:val="Normal"/>
        <w:spacing w:lineRule="auto" w:line="360"/>
        <w:ind w:firstLine="851"/>
        <w:jc w:val="both"/>
        <w:rPr/>
      </w:pPr>
      <w:r>
        <w:rPr>
          <w:rFonts w:cs="Times New Roman" w:ascii="Times New Roman" w:hAnsi="Times New Roman"/>
          <w:sz w:val="28"/>
          <w:szCs w:val="28"/>
        </w:rPr>
        <w:t>«Можно со всей определенностью утверждать, что в тот день и час, когда большинство адвокатов начнут заботиться исключительно об интересах собственной личной практики, о собственном материальном благополучии, в этот момент адвокатура как общественно значимый публично-правовой институт прекратит свое существование».</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Данный тезис строится на том, что в государстве и обществе адвокатуре отведена особая роль. Она является скорее посредником между двумя этими элементами, так как нельзя сказать, что это элемент государственного устройства или общественная организация. Она существует за счёт доверия в обществе и вместе с этим, за счёт доверия государства. Стоит отметить, что при этом контроль со стороны государства над адвокатурой весьма ограничен. Это связано с тем, что контролем за адвокатами в Российской Федерации занимается Адвокатская палата или Министерство юстиции. Когда мы говорим о контроле, мы подразумеваем возможность нарушения некоторых правил, что влечёт за собой наказание. Разумеется, создавая свод неких правил, нельзя исключать и возможность нарушения этих правил. При нарушении этического кодекса как правило следует дисциплинарное наказание. Меры дисциплинарной ответственности относительно адвокатов в Российской Федерации существуют следующие:</w:t>
      </w:r>
    </w:p>
    <w:p>
      <w:pPr>
        <w:pStyle w:val="ListParagraph"/>
        <w:numPr>
          <w:ilvl w:val="0"/>
          <w:numId w:val="6"/>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ListParagraph"/>
        <w:numPr>
          <w:ilvl w:val="0"/>
          <w:numId w:val="6"/>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ListParagraph"/>
        <w:numPr>
          <w:ilvl w:val="0"/>
          <w:numId w:val="6"/>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екращение статуса адвоката. </w:t>
      </w:r>
    </w:p>
    <w:p>
      <w:pPr>
        <w:pStyle w:val="Normal"/>
        <w:spacing w:lineRule="auto" w:line="360"/>
        <w:ind w:firstLine="851"/>
        <w:jc w:val="both"/>
        <w:rPr/>
      </w:pPr>
      <w:r>
        <w:rPr>
          <w:rFonts w:cs="Times New Roman" w:ascii="Times New Roman" w:hAnsi="Times New Roman"/>
          <w:sz w:val="28"/>
          <w:szCs w:val="28"/>
        </w:rPr>
        <w:t>Первые два пункта логично вписываются в представление о наказаниях за безнравственное поведение, третий пункт напротив, больше имеет сходство с правовым наказанием. При вступлении в статус адвоката человек обязан дать присягу адвокатуре, именно поэтому необходимо обратиться к самому тексту присяги. В ней мы можем видеть следующие, интересующие нас особым образом понятия: «честно, добросовестно». «Правильно и честно осуществляемая адвокатская практика подразумевает основное обязательство адвоката соблюдать принцип равной для всех справедливости в открытой, четко организованной и беспристрастной системы правосудия».</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Обязанность, которая, упомянута в цитате, не должна ограничиваться только профессиональной деятельностью адвоката. Она должна сопровождать адвоката не только в его работе, но и в повседневной жизни. В связи со всем вышесказанным, можно сделать вывод, что ответственность адвоката гораздо выше ответственности обычного гражданин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вокат не только не должен помогать в нарушении законов путем консультации или помощи в деятельности, осуществляемой вопреки закону, но и не должен делать ничего, что могло бы снизить уважение и уверенность общества в правовой системе, частью которой является адвокатура».</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Здесь хочу отметить очень противоречивую, но важную обязанность адвоката. Обязанность эта заключается в том, чтобы защищать крайне опасных преступников. Стоит помнить, что в Российской Федерации каждому человеку полагается государственный адвокат и это право гарантируется конституцией РФ. Но я рассмотрю этот вопрос с точки зрения морального оправдания данного действия, если не обращать внимание на то, что человека могут обязать защищать обвиняемого. Защищать преступника не может вписываться в рамки нравственного образца поведения для других, более того это может служить причиной всеобщего недоумения и порицания. Однако так говорить, было бы не совсем верно. Когда мы говорим о защите преступника адвокатом, мы не имеем в виду оправдание его действий, если он уже признал содеянное. В первую очередь адвокат работает от лица закона и конституции и следит за справедливым их выполнением. Если человек виновен, то он должен получить ровно такое наказание, которое предусмотрено действующей правовой системой. Нельзя обвинять его в том, чего он не делал, даже несмотря на тяжесть совершенного преступления. Следовательно, адвокат защищает закон и конституцию того государства, в котором ведёт свою деятельность. Его прямая обязанность следить за вынесением справедливого решения, так как закон должен работать одинаково для каждого человека. Вторым оправданием является то, что в адвокатской практике принято считать любого клиента или доверителя вплоть до вынесения приговора невиновным. Напротив, это скорее касается только тех дел, которые действительно полны противоречий и неизвестных фактов, так как сложно считать невиновным человека, который добровольно признал свою вину. Третий вариант взаимодействует с первым, но должен быть вынесен отдельно, на наш взгляд. Если в первом случае я говорил о возможности намеренного несправедливого обвинения, то здесь стоит сказать о возможности судебной ошибки. К сожалению, это вполне реальная практика. Например, в 2015 году в США был отпущен на свободу приговорённый к смерти человек, который пробыл в тюрьме 30 лет из-за судебной ошибки. Цена такой ошибки слишком высока, чтобы пренебрегать услугами адвока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дём сравнительный анализ последней версии кодекса от 2017 года и принятого в 2003 году. Стоит отметить, что для адвокатуры в России за это время произошла некоторая глобализация, так как кодекс в последнем издании, советует при осуществлении деятельности опираться не только на нравственность, но также и на международные стандарты, в том числе на Общий кодекс Европейского Сообщества.</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Был расширен пункт о статусе адвоката, который на данный момент поясняет, что статус присваивается после успешной сдачи квалификационного экзамена и принесения присяги. Существенно была расширена статья 8. По сравнению с кодексом 2003 года, кодекс последней редакции был дополнен такими требованиями, например, как необходимость постоянного совершенства знаний, навыков и профессионального уровня. Важным, на наш взгляд, является тот факт, что кодекс ранней версии не предусматривал возможность восстановления статуса адвоката, в случае дисциплинарного наказания и в дальнейшем лишения этого статуса. Этический кодекс 2017 года даёт такую возможность: «В</w:t>
      </w:r>
      <w:r>
        <w:rPr>
          <w:rFonts w:cs="Times New Roman" w:ascii="Times New Roman" w:hAnsi="Times New Roman"/>
          <w:color w:val="000000"/>
          <w:sz w:val="28"/>
          <w:szCs w:val="28"/>
        </w:rPr>
        <w:t> решении Совета о прекращении статуса адвоката за нарушение норм законодательства об адвокатской деятельности и адвокатуре и настоящего Кодекса устанавливается срок, по истечении которого указанное лицо допускается к сдаче квалификационного экзамена на приобретение статуса адвоката. Указанный срок может составлять от одного года до пяти лет».</w:t>
      </w:r>
      <w:r>
        <w:rPr>
          <w:rStyle w:val="FootnoteCharacters"/>
          <w:rStyle w:val="FootnoteAnchor"/>
          <w:rFonts w:cs="Times New Roman" w:ascii="Times New Roman" w:hAnsi="Times New Roman"/>
          <w:color w:val="000000"/>
          <w:sz w:val="28"/>
          <w:szCs w:val="28"/>
        </w:rPr>
        <w:footnoteReference w:id="75"/>
      </w:r>
      <w:r>
        <w:rPr>
          <w:rFonts w:cs="Times New Roman" w:ascii="Times New Roman" w:hAnsi="Times New Roman"/>
          <w:color w:val="000000"/>
          <w:sz w:val="28"/>
          <w:szCs w:val="28"/>
        </w:rPr>
        <w:t xml:space="preserve"> Однако помимо изменения в системе наказаний появился подраздел подразумевающий и вознаграждения за добросовестное исполнение обязанностей. Вместе с этим была создана комиссия по этике и стандартам, «осуществляющая разработку стандартов оказания квалифицированной юридической помощи и других стандартов адвокатской деятельности и профессии, дающим разъяснения по вопросам применения настоящего Кодекса, а также осуществляющим иные полномочия в соответствии с настоящим Кодексом и Регламентом Комиссии по этике и стандартам».</w:t>
      </w:r>
      <w:r>
        <w:rPr>
          <w:rStyle w:val="FootnoteCharacters"/>
          <w:rStyle w:val="FootnoteAnchor"/>
          <w:rFonts w:cs="Times New Roman" w:ascii="Times New Roman" w:hAnsi="Times New Roman"/>
          <w:color w:val="000000"/>
          <w:sz w:val="28"/>
          <w:szCs w:val="28"/>
        </w:rPr>
        <w:footnoteReference w:id="76"/>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й главе нашего исследования мы выяснили, что адвокатская деятельность имеет схожие с судейскими нравственные черты, но при этом были рассмотрены и особенности, отличающие их области работы. Сравнительный анализ показал, что нравственные правила, закреплённые в кодексе, дополнялись и изменялись не так кардинально, как это можно было наблюдать в кодексе судьи.  При этом были и существенные дополнения, от которых в достаточной степени зависит успешная деятельность адвоката.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rPr>
      </w:pPr>
      <w:bookmarkStart w:id="11" w:name="__RefHeading___Toc513114114"/>
      <w:bookmarkEnd w:id="11"/>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Для решения поставленных задач был выявлен принцип взаимодействия морали и права. Их тесное сотрудничество позволяет эффективно регулировать все сферы жизни человека. Дополняя друг друга они стремятся к установлению порядка в обществе, а, следовательно, и справедливости. Говоря о самой справедливости было выявлено, что полное её достижение на данном этапе невозможно, однако, возможно приблизиться к ней. Для выполнения одного из условий существует профессия юриста. </w:t>
      </w:r>
    </w:p>
    <w:p>
      <w:pPr>
        <w:pStyle w:val="Normal"/>
        <w:spacing w:lineRule="auto" w:line="360"/>
        <w:ind w:firstLine="851"/>
        <w:jc w:val="both"/>
        <w:rPr/>
      </w:pPr>
      <w:r>
        <w:rPr>
          <w:rFonts w:cs="Times New Roman" w:ascii="Times New Roman" w:hAnsi="Times New Roman"/>
          <w:sz w:val="28"/>
          <w:szCs w:val="28"/>
        </w:rPr>
        <w:t xml:space="preserve">Имея областью своей работы права человека, юристу необходимо понимание методов ведения своей деятельности. Речь идёт не о профессиональных методах, которые безусловно важны, а о нравственных. При этом, нравственное воспитание также требует и улучшения профессиональных качеств юриста. Подобное требование является вполне объективным, так как для эффективного ведения деятельности необходимо доверие со стороны обычных людей. Доверие людей не может проявляться к человеку, который ведёт безнравственный образ жизни. Передавая на время «контроль» над своими правами и судьбой юристу, человек естественным образом хочет получить помощь. Не имея возможности закрепить и контролировать все моральные требования к юристам, подобные критерии были вынесены в отдельные этические кодексы. Сами этические кодексы являются полноценными нормативными актами, однако, не имеют определённой юридической силы. При этом, за нарушение подобных кодексов следуют вполне логичные, и временами серьёзные наказ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лноценный качественный юрист, обладающий высоким уровнем доверия среди людей не может обходиться без должного представления о чести, совести, достоинстве, справедливости. Основным критерием, пожалуй, стоит выделить совесть, которая является внутренним указателем человека в его поведении. Именно она в определённый момент контролирует принятие того или иного решения. Как выявило исследование, указанные выше категории включены в действующие этические кодексы и активно используются в их содержания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следование показало, что подобные требования соблюдаются не только в кодексах Российской Федерации, но имеют международный характер, закрепляясь в международных актах. Это говорит об общей значимости выдвигаемых критериев, которые требуются от юриста. Производится регулярное исследование нравственного сознания общества, а значит разработка и доработка существующих этических кодексов. Что означает максимально эффективное взаимодействие юриста с общество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Человек получает своё представление о нравственности обращаясь и взаимодействуя с обществом. Более того, выбирая свой ориентир он скорее выберет своим ориентиром человека, который представляет собой весь вышеперечисленный набор качеств. Это должно являться стимулом для следования юристом закреплённых моральных правил, так как его общественный статус является примером для других. Более того, его поведение не должно быть искусственным, то есть в нём должна присутствовать сама идея соблюдать эти категории и понимать их значим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заимодействие системы человек-мораль-право является интересным, но крайне сложным для изучения объектом. Существование множества различных коллизий и вопросов оставляют перспективу дальнейшего исследования данной обла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bookmarkStart w:id="12" w:name="__RefHeading___Toc513114115"/>
      <w:bookmarkEnd w:id="12"/>
      <w:r>
        <w:rPr>
          <w:rFonts w:cs="Times New Roman" w:ascii="Times New Roman" w:hAnsi="Times New Roman"/>
          <w:sz w:val="28"/>
          <w:szCs w:val="28"/>
        </w:rPr>
        <w:t>Список использова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spacing w:lineRule="auto" w:line="360"/>
        <w:jc w:val="both"/>
        <w:rPr/>
      </w:pPr>
      <w:r>
        <w:rPr>
          <w:rFonts w:cs="Times New Roman" w:ascii="Times New Roman" w:hAnsi="Times New Roman"/>
          <w:sz w:val="28"/>
          <w:szCs w:val="28"/>
        </w:rPr>
        <w:t>Аристотель. Риторика.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w:t>
      </w:r>
      <w:hyperlink r:id="rId2">
        <w:r>
          <w:rPr>
            <w:rStyle w:val="InternetLink"/>
            <w:rFonts w:cs="Times New Roman" w:ascii="Times New Roman" w:hAnsi="Times New Roman"/>
            <w:sz w:val="28"/>
            <w:szCs w:val="28"/>
          </w:rPr>
          <w:t>http://lib.ru/POEEAST/ARISTOTEL/ritoriki.txt</w:t>
        </w:r>
      </w:hyperlink>
      <w:r>
        <w:rPr>
          <w:rFonts w:cs="Times New Roman" w:ascii="Times New Roman" w:hAnsi="Times New Roman"/>
          <w:sz w:val="28"/>
          <w:szCs w:val="28"/>
        </w:rPr>
        <w:t xml:space="preserve"> (дата обращения 21.04.2018)</w:t>
      </w:r>
    </w:p>
    <w:p>
      <w:pPr>
        <w:pStyle w:val="Style20"/>
        <w:numPr>
          <w:ilvl w:val="0"/>
          <w:numId w:val="8"/>
        </w:numPr>
        <w:spacing w:lineRule="auto" w:line="360"/>
        <w:jc w:val="both"/>
        <w:rPr/>
      </w:pPr>
      <w:r>
        <w:rPr>
          <w:rFonts w:cs="Times New Roman" w:ascii="Times New Roman" w:hAnsi="Times New Roman"/>
          <w:sz w:val="28"/>
          <w:szCs w:val="28"/>
        </w:rPr>
        <w:t xml:space="preserve">Барщевский М. Ю. Адвокатская этика. [Электронный ресурс]. URL: </w:t>
      </w:r>
      <w:hyperlink r:id="rId3">
        <w:r>
          <w:rPr>
            <w:rStyle w:val="InternetLink"/>
            <w:rFonts w:cs="Times New Roman" w:ascii="Times New Roman" w:hAnsi="Times New Roman"/>
            <w:sz w:val="28"/>
            <w:szCs w:val="28"/>
          </w:rPr>
          <w:t>http://tomorrowslawyer.org/wp-content/uploads/2017/05/Адвокатская-этика-Барщевский-М.Ю..pdf</w:t>
        </w:r>
      </w:hyperlink>
      <w:r>
        <w:rPr>
          <w:rFonts w:cs="Times New Roman" w:ascii="Times New Roman" w:hAnsi="Times New Roman"/>
          <w:sz w:val="28"/>
          <w:szCs w:val="28"/>
        </w:rPr>
        <w:t xml:space="preserve"> (дата обращения: 27.01.2018)</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ль, Ги Де Этика судьи: пособие для судей / Вель Ги Де, Н.В. Радутная, П. Трюш и др. М., 2002. 211 с. </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Гегель Г. В. Ф. Философия права. - М.: Мысль, 1990. С. 524.</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ишин А.А. Адвокатская этика. / Вестник Московского университета МВД России. 2014. №8. С. 233-235. </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видян Г.М Некоторые проблемы профессиональной этики юриста в Российской Федерации/ Закон. 2013. С. 40-45. </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выденко Д.Л. Примирительные процедуры и арбитраж в Древней Греции //Третейский суд. 2010. № 5. С. 161 -168 </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Держивицкий Е. В., Ларионов И. Ю., Перов В.Ю. К вопросу об этике права // Вестник СПбГУ. 2016. Вып. 4. С. 33-45.</w:t>
      </w:r>
    </w:p>
    <w:p>
      <w:pPr>
        <w:pStyle w:val="Style20"/>
        <w:numPr>
          <w:ilvl w:val="0"/>
          <w:numId w:val="8"/>
        </w:numPr>
        <w:spacing w:lineRule="auto" w:line="360"/>
        <w:jc w:val="both"/>
        <w:rPr/>
      </w:pPr>
      <w:r>
        <w:rPr>
          <w:rFonts w:cs="Times New Roman" w:ascii="Times New Roman" w:hAnsi="Times New Roman"/>
          <w:sz w:val="28"/>
          <w:szCs w:val="28"/>
        </w:rPr>
        <w:t xml:space="preserve">Информация о лицах, относящихся к публичным должностным лицам (ПДЛ) и лицам, связанных с пдл.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bit.ly/2FzZCkK</w:t>
        </w:r>
      </w:hyperlink>
      <w:r>
        <w:rPr>
          <w:rFonts w:cs="Times New Roman" w:ascii="Times New Roman" w:hAnsi="Times New Roman"/>
          <w:sz w:val="28"/>
          <w:szCs w:val="28"/>
        </w:rPr>
        <w:t xml:space="preserve"> (Дата обращения 15.03.2018)</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бликов А. С. Юридическая этика. М.: Издательская группа норма-инфра, 1999. 168 с. </w:t>
      </w:r>
    </w:p>
    <w:p>
      <w:pPr>
        <w:pStyle w:val="Style20"/>
        <w:numPr>
          <w:ilvl w:val="0"/>
          <w:numId w:val="8"/>
        </w:numPr>
        <w:spacing w:lineRule="auto" w:line="360"/>
        <w:jc w:val="both"/>
        <w:rPr/>
      </w:pPr>
      <w:r>
        <w:rPr>
          <w:rFonts w:cs="Times New Roman" w:ascii="Times New Roman" w:hAnsi="Times New Roman"/>
          <w:sz w:val="28"/>
          <w:szCs w:val="28"/>
        </w:rPr>
        <w:t xml:space="preserve">Кодекс профессиональной этики адвоката (принят I Всероссийским съездом адвокатов 31.01.2003) (ред. от 20.04.2017)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galac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de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fessionalno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t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voka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nj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serossiisk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zd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дата обращения 12.02.2018)</w:t>
      </w:r>
    </w:p>
    <w:p>
      <w:pPr>
        <w:pStyle w:val="Style20"/>
        <w:numPr>
          <w:ilvl w:val="0"/>
          <w:numId w:val="8"/>
        </w:numPr>
        <w:spacing w:lineRule="auto" w:line="360"/>
        <w:jc w:val="both"/>
        <w:rPr/>
      </w:pPr>
      <w:r>
        <w:rPr>
          <w:rFonts w:cs="Times New Roman" w:ascii="Times New Roman" w:hAnsi="Times New Roman"/>
          <w:sz w:val="28"/>
          <w:szCs w:val="28"/>
        </w:rPr>
        <w:t>Кодекс профессиональной этики адвоката (принят Всероссийским съездом адвокатов 31.01.200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sne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6681</w:t>
        </w:r>
      </w:hyperlink>
      <w:r>
        <w:rPr>
          <w:rFonts w:cs="Times New Roman" w:ascii="Times New Roman" w:hAnsi="Times New Roman"/>
          <w:sz w:val="28"/>
          <w:szCs w:val="28"/>
        </w:rPr>
        <w:t xml:space="preserve"> </w:t>
      </w:r>
    </w:p>
    <w:p>
      <w:pPr>
        <w:pStyle w:val="Style20"/>
        <w:numPr>
          <w:ilvl w:val="0"/>
          <w:numId w:val="8"/>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декс судейской этики (утв. VI Всероссийским съездом судей 02.12.2004)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legalacts.ru/doc/kodeks-sudeiskoi-etiki-utv-vi-vserossiiskim-sezdom/</w:t>
        </w:r>
      </w:hyperlink>
      <w:r>
        <w:rPr>
          <w:rFonts w:cs="Times New Roman" w:ascii="Times New Roman" w:hAnsi="Times New Roman"/>
          <w:sz w:val="28"/>
          <w:szCs w:val="28"/>
        </w:rPr>
        <w:t xml:space="preserve"> (дата обращения 05.01.2018)</w:t>
      </w:r>
    </w:p>
    <w:p>
      <w:pPr>
        <w:pStyle w:val="Style20"/>
        <w:numPr>
          <w:ilvl w:val="0"/>
          <w:numId w:val="8"/>
        </w:numPr>
        <w:spacing w:lineRule="auto" w:line="360"/>
        <w:jc w:val="both"/>
        <w:rPr/>
      </w:pPr>
      <w:r>
        <w:rPr>
          <w:rFonts w:cs="Times New Roman" w:ascii="Times New Roman" w:hAnsi="Times New Roman"/>
          <w:sz w:val="28"/>
          <w:szCs w:val="28"/>
        </w:rPr>
        <w:t xml:space="preserve">Кодекс судейской этики (утв. VIII Всероссийским съездом судей 19.12.2016) URL: </w:t>
      </w:r>
      <w:hyperlink r:id="rId8">
        <w:r>
          <w:rPr>
            <w:rStyle w:val="InternetLink"/>
            <w:rFonts w:cs="Times New Roman" w:ascii="Times New Roman" w:hAnsi="Times New Roman"/>
            <w:sz w:val="28"/>
            <w:szCs w:val="28"/>
          </w:rPr>
          <w:t>http://legalacts.ru/doc/kodeks-sudeiskoi-etiki-utv-viii-vserossiiskim-sezdom/</w:t>
        </w:r>
      </w:hyperlink>
      <w:r>
        <w:rPr>
          <w:rFonts w:cs="Times New Roman" w:ascii="Times New Roman" w:hAnsi="Times New Roman"/>
          <w:sz w:val="28"/>
          <w:szCs w:val="28"/>
        </w:rPr>
        <w:t xml:space="preserve"> (дата обращения 13.03.2018)</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еневский Ю.В., Строгович М.С.; Подред.: Строгович М.С. М.: Наука, 1974. 272 c. </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отов Д.П. Профессиональный долг. М.: Мысль, 1979. 63 с. </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Малиновский А.А. Кодекс профессиональной этики: понятие и юридическое значение. / Журнал российского права. 2008. №4. С. 39-44.</w:t>
      </w:r>
    </w:p>
    <w:p>
      <w:pPr>
        <w:pStyle w:val="Style20"/>
        <w:numPr>
          <w:ilvl w:val="0"/>
          <w:numId w:val="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льник С.В. Соотношение правовых и нравственных начал поведения судей РФ / Ученые записки Орловского государственного университета. 2015. №5 (68). С. 358-360. </w:t>
      </w:r>
    </w:p>
    <w:p>
      <w:pPr>
        <w:pStyle w:val="Style20"/>
        <w:numPr>
          <w:ilvl w:val="0"/>
          <w:numId w:val="8"/>
        </w:numPr>
        <w:spacing w:lineRule="auto" w:line="360"/>
        <w:jc w:val="both"/>
        <w:rPr/>
      </w:pPr>
      <w:r>
        <w:rPr>
          <w:rFonts w:cs="Times New Roman" w:ascii="Times New Roman" w:hAnsi="Times New Roman"/>
          <w:sz w:val="28"/>
          <w:szCs w:val="28"/>
        </w:rPr>
        <w:t xml:space="preserve">Муратов Р. Е. Этические нормы в деятельности судьи: проблемные положения нового кодекса судейской этики. [Электронный ресурс]. URL: </w:t>
      </w:r>
      <w:hyperlink r:id="rId9">
        <w:r>
          <w:rPr>
            <w:rStyle w:val="InternetLink"/>
            <w:rFonts w:cs="Times New Roman" w:ascii="Times New Roman" w:hAnsi="Times New Roman"/>
            <w:sz w:val="28"/>
            <w:szCs w:val="28"/>
          </w:rPr>
          <w:t>https://cyberleninka.ru/article/n/eticheskie-normy-v-deyatelnosti-sudi-problemnye-polozheniya-novogo-kodeksa-sudeyskoy-etiki</w:t>
        </w:r>
      </w:hyperlink>
      <w:r>
        <w:rPr>
          <w:rFonts w:cs="Times New Roman" w:ascii="Times New Roman" w:hAnsi="Times New Roman"/>
          <w:sz w:val="28"/>
          <w:szCs w:val="28"/>
        </w:rPr>
        <w:t> (Дата обращения 18.04.2018)</w:t>
      </w:r>
    </w:p>
    <w:p>
      <w:pPr>
        <w:pStyle w:val="Style20"/>
        <w:numPr>
          <w:ilvl w:val="0"/>
          <w:numId w:val="8"/>
        </w:numPr>
        <w:spacing w:lineRule="auto" w:line="360"/>
        <w:jc w:val="both"/>
        <w:rPr/>
      </w:pPr>
      <w:r>
        <w:rPr>
          <w:rFonts w:cs="Times New Roman" w:ascii="Times New Roman" w:hAnsi="Times New Roman"/>
          <w:sz w:val="28"/>
          <w:szCs w:val="28"/>
        </w:rPr>
        <w:t xml:space="preserve">Нагель Т. Что всё это значит? [Электронный ресурс]. URL: </w:t>
      </w:r>
      <w:hyperlink r:id="rId10">
        <w:r>
          <w:rPr>
            <w:rStyle w:val="InternetLink"/>
            <w:rFonts w:cs="Times New Roman" w:ascii="Times New Roman" w:hAnsi="Times New Roman"/>
            <w:sz w:val="28"/>
            <w:szCs w:val="28"/>
          </w:rPr>
          <w:t>http://socialistica.lenin.ru/analytic/txt/n/nagel_1.pdf</w:t>
        </w:r>
      </w:hyperlink>
      <w:r>
        <w:rPr>
          <w:rFonts w:cs="Times New Roman" w:ascii="Times New Roman" w:hAnsi="Times New Roman"/>
          <w:sz w:val="28"/>
          <w:szCs w:val="28"/>
        </w:rPr>
        <w:t xml:space="preserve"> (Дата обращения 5.02.2017)</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ерсесянц В.С. Философия права. М.: Норма Инфра М, 1998. 652 с.</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ирова Р.Н. Профессиональная этика юриста. Махачкала.: ДГУНХ, 2011. 106 с. </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шукова А. М. Профессиональная тайна адвоката как одно из основных требований адвокатской этики. / Бизнес в законе. 2008. №2. С. 299-301. </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н А. Идея справедливости. М.: Изд-во Института Гайдара, 2016. 517 с. </w:t>
      </w:r>
    </w:p>
    <w:p>
      <w:pPr>
        <w:pStyle w:val="Style20"/>
        <w:numPr>
          <w:ilvl w:val="0"/>
          <w:numId w:val="8"/>
        </w:numPr>
        <w:spacing w:lineRule="auto" w:line="360"/>
        <w:jc w:val="both"/>
        <w:rPr/>
      </w:pPr>
      <w:r>
        <w:rPr>
          <w:rFonts w:cs="Times New Roman" w:ascii="Times New Roman" w:hAnsi="Times New Roman"/>
          <w:sz w:val="28"/>
          <w:szCs w:val="28"/>
        </w:rPr>
        <w:t xml:space="preserve">Скакун О. Ф., Овчаренко Н. И. Юридическая деонтология // Портал «Юристъ»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b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o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t</w:t>
        </w:r>
        <w:r>
          <w:rPr>
            <w:rStyle w:val="InternetLink"/>
            <w:rFonts w:cs="Times New Roman" w:ascii="Times New Roman" w:hAnsi="Times New Roman"/>
            <w:sz w:val="28"/>
            <w:szCs w:val="28"/>
          </w:rPr>
          <w:t>-20--</w:t>
        </w:r>
        <w:r>
          <w:rPr>
            <w:rStyle w:val="InternetLink"/>
            <w:rFonts w:cs="Times New Roman" w:ascii="Times New Roman" w:hAnsi="Times New Roman"/>
            <w:sz w:val="28"/>
            <w:szCs w:val="28"/>
            <w:lang w:val="en-US"/>
          </w:rPr>
          <w:t>id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x</w:t>
        </w:r>
        <w:r>
          <w:rPr>
            <w:rStyle w:val="InternetLink"/>
            <w:rFonts w:cs="Times New Roman" w:ascii="Times New Roman" w:hAnsi="Times New Roman"/>
            <w:sz w:val="28"/>
            <w:szCs w:val="28"/>
          </w:rPr>
          <w:t>275--</w:t>
        </w:r>
        <w:r>
          <w:rPr>
            <w:rStyle w:val="InternetLink"/>
            <w:rFonts w:cs="Times New Roman" w:ascii="Times New Roman" w:hAnsi="Times New Roman"/>
            <w:sz w:val="28"/>
            <w:szCs w:val="28"/>
            <w:lang w:val="en-US"/>
          </w:rPr>
          <w:t>nf</w:t>
        </w:r>
        <w:r>
          <w:rPr>
            <w:rStyle w:val="InternetLink"/>
            <w:rFonts w:cs="Times New Roman" w:ascii="Times New Roman" w:hAnsi="Times New Roman"/>
            <w:sz w:val="28"/>
            <w:szCs w:val="28"/>
          </w:rPr>
          <w:t>-56.</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Дата обращения 14.03.2018) </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итова Е. А. Свобода слова для судьи: право, обязанность, ответственность. / Судебная власть и уголовный процесс. 2017. №2. С. 60-65. </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Ткачев В.Н. От Кодекса чести к Кодексу этики // Закон. 2005. № 5. С. 116 - 119. </w:t>
      </w:r>
    </w:p>
    <w:p>
      <w:pPr>
        <w:pStyle w:val="Style20"/>
        <w:numPr>
          <w:ilvl w:val="0"/>
          <w:numId w:val="8"/>
        </w:numPr>
        <w:spacing w:lineRule="auto" w:line="360"/>
        <w:jc w:val="both"/>
        <w:rPr/>
      </w:pPr>
      <w:r>
        <w:rPr>
          <w:rFonts w:cs="Times New Roman" w:ascii="Times New Roman" w:hAnsi="Times New Roman"/>
          <w:sz w:val="28"/>
          <w:szCs w:val="28"/>
        </w:rPr>
        <w:t xml:space="preserve">Федеральный закон от 31.05.2002 N 63-ФЗ (ред. от 29.07.2017) «Об адвокатской деятельности и адвокатуре в Российской Федераци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legalacts.ru/doc/federalnyi-zakon-ot-31052002-n-63-fz-ob/</w:t>
        </w:r>
      </w:hyperlink>
      <w:r>
        <w:rPr>
          <w:rFonts w:cs="Times New Roman" w:ascii="Times New Roman" w:hAnsi="Times New Roman"/>
          <w:sz w:val="28"/>
          <w:szCs w:val="28"/>
        </w:rPr>
        <w:t xml:space="preserve"> (дата обращения 14.04.2018)</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Фромм Э. Человек для себя: исследование психологических проблем этики. М.: Коллегиум, 1992. 290 с.</w:t>
      </w:r>
    </w:p>
    <w:p>
      <w:pPr>
        <w:pStyle w:val="Style20"/>
        <w:numPr>
          <w:ilvl w:val="0"/>
          <w:numId w:val="8"/>
        </w:numPr>
        <w:spacing w:lineRule="auto" w:line="360"/>
        <w:jc w:val="both"/>
        <w:rPr/>
      </w:pPr>
      <w:r>
        <w:rPr>
          <w:rFonts w:cs="Times New Roman" w:ascii="Times New Roman" w:hAnsi="Times New Roman"/>
          <w:sz w:val="28"/>
          <w:szCs w:val="28"/>
        </w:rPr>
        <w:t xml:space="preserve">Хмелевский С. В. Мораль и право: некоторые базовые аспекты взаимосвязи и взаимовлияния // Бизнес в законе. Экономико-юридический журнал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yberleni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r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kotor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zov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ek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zaimosvyaz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zaimovliyaniya</w:t>
        </w:r>
      </w:hyperlink>
      <w:r>
        <w:rPr>
          <w:rFonts w:cs="Times New Roman" w:ascii="Times New Roman" w:hAnsi="Times New Roman"/>
          <w:sz w:val="28"/>
          <w:szCs w:val="28"/>
        </w:rPr>
        <w:t xml:space="preserve"> (Дата обращения 25.03.2018)</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Эрлих О. Основоположение социологии права. СПб.: Издательский дом СПбГУ, 2011. С. 247.</w:t>
      </w:r>
    </w:p>
    <w:p>
      <w:pPr>
        <w:pStyle w:val="Style20"/>
        <w:numPr>
          <w:ilvl w:val="0"/>
          <w:numId w:val="8"/>
        </w:numPr>
        <w:spacing w:lineRule="auto" w:line="360"/>
        <w:jc w:val="both"/>
        <w:rPr/>
      </w:pPr>
      <w:r>
        <w:rPr>
          <w:rFonts w:cs="Times New Roman" w:ascii="Times New Roman" w:hAnsi="Times New Roman"/>
          <w:sz w:val="28"/>
          <w:szCs w:val="28"/>
          <w:lang w:val="en-US"/>
        </w:rPr>
        <w:t xml:space="preserve">Karnavas M. Lawyer’s Ethics. Skopje.: OSCE, 2016. </w:t>
      </w:r>
      <w:r>
        <w:rPr>
          <w:rFonts w:cs="Times New Roman" w:ascii="Times New Roman" w:hAnsi="Times New Roman"/>
          <w:sz w:val="28"/>
          <w:szCs w:val="28"/>
        </w:rPr>
        <w:t>104 p.</w:t>
      </w:r>
    </w:p>
    <w:p>
      <w:pPr>
        <w:pStyle w:val="Style20"/>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14"/>
      <w:footerReference w:type="first" r:id="rId15"/>
      <w:footnotePr>
        <w:numFmt w:val="decimal"/>
      </w:footnotePr>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мелевский С. В. Мораль и право: некоторые базовые аспекты взаимосвязи и взаимовлияния // Бизнес в законе. Экономико-юридический журнал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1">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cyberlenink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rticle</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w:t>
        </w:r>
        <w:r>
          <w:rPr>
            <w:rStyle w:val="InternetLink"/>
            <w:rFonts w:cs="Times New Roman" w:ascii="Times New Roman" w:hAnsi="Times New Roman"/>
            <w:lang w:val="en-US"/>
          </w:rPr>
          <w:t>moral</w:t>
        </w:r>
        <w:r>
          <w:rPr>
            <w:rStyle w:val="InternetLink"/>
            <w:rFonts w:cs="Times New Roman" w:ascii="Times New Roman" w:hAnsi="Times New Roman"/>
          </w:rPr>
          <w:t>-</w:t>
        </w:r>
        <w:r>
          <w:rPr>
            <w:rStyle w:val="InternetLink"/>
            <w:rFonts w:cs="Times New Roman" w:ascii="Times New Roman" w:hAnsi="Times New Roman"/>
            <w:lang w:val="en-US"/>
          </w:rPr>
          <w:t>i</w:t>
        </w:r>
        <w:r>
          <w:rPr>
            <w:rStyle w:val="InternetLink"/>
            <w:rFonts w:cs="Times New Roman" w:ascii="Times New Roman" w:hAnsi="Times New Roman"/>
          </w:rPr>
          <w:t>-</w:t>
        </w:r>
        <w:r>
          <w:rPr>
            <w:rStyle w:val="InternetLink"/>
            <w:rFonts w:cs="Times New Roman" w:ascii="Times New Roman" w:hAnsi="Times New Roman"/>
            <w:lang w:val="en-US"/>
          </w:rPr>
          <w:t>pravo</w:t>
        </w:r>
        <w:r>
          <w:rPr>
            <w:rStyle w:val="InternetLink"/>
            <w:rFonts w:cs="Times New Roman" w:ascii="Times New Roman" w:hAnsi="Times New Roman"/>
          </w:rPr>
          <w:t>-</w:t>
        </w:r>
        <w:r>
          <w:rPr>
            <w:rStyle w:val="InternetLink"/>
            <w:rFonts w:cs="Times New Roman" w:ascii="Times New Roman" w:hAnsi="Times New Roman"/>
            <w:lang w:val="en-US"/>
          </w:rPr>
          <w:t>nekotorye</w:t>
        </w:r>
        <w:r>
          <w:rPr>
            <w:rStyle w:val="InternetLink"/>
            <w:rFonts w:cs="Times New Roman" w:ascii="Times New Roman" w:hAnsi="Times New Roman"/>
          </w:rPr>
          <w:t>-</w:t>
        </w:r>
        <w:r>
          <w:rPr>
            <w:rStyle w:val="InternetLink"/>
            <w:rFonts w:cs="Times New Roman" w:ascii="Times New Roman" w:hAnsi="Times New Roman"/>
            <w:lang w:val="en-US"/>
          </w:rPr>
          <w:t>bazovye</w:t>
        </w:r>
        <w:r>
          <w:rPr>
            <w:rStyle w:val="InternetLink"/>
            <w:rFonts w:cs="Times New Roman" w:ascii="Times New Roman" w:hAnsi="Times New Roman"/>
          </w:rPr>
          <w:t>-</w:t>
        </w:r>
        <w:r>
          <w:rPr>
            <w:rStyle w:val="InternetLink"/>
            <w:rFonts w:cs="Times New Roman" w:ascii="Times New Roman" w:hAnsi="Times New Roman"/>
            <w:lang w:val="en-US"/>
          </w:rPr>
          <w:t>aspekty</w:t>
        </w:r>
        <w:r>
          <w:rPr>
            <w:rStyle w:val="InternetLink"/>
            <w:rFonts w:cs="Times New Roman" w:ascii="Times New Roman" w:hAnsi="Times New Roman"/>
          </w:rPr>
          <w:t>-</w:t>
        </w:r>
        <w:r>
          <w:rPr>
            <w:rStyle w:val="InternetLink"/>
            <w:rFonts w:cs="Times New Roman" w:ascii="Times New Roman" w:hAnsi="Times New Roman"/>
            <w:lang w:val="en-US"/>
          </w:rPr>
          <w:t>vzaimosvyazi</w:t>
        </w:r>
        <w:r>
          <w:rPr>
            <w:rStyle w:val="InternetLink"/>
            <w:rFonts w:cs="Times New Roman" w:ascii="Times New Roman" w:hAnsi="Times New Roman"/>
          </w:rPr>
          <w:t>-</w:t>
        </w:r>
        <w:r>
          <w:rPr>
            <w:rStyle w:val="InternetLink"/>
            <w:rFonts w:cs="Times New Roman" w:ascii="Times New Roman" w:hAnsi="Times New Roman"/>
            <w:lang w:val="en-US"/>
          </w:rPr>
          <w:t>i</w:t>
        </w:r>
        <w:r>
          <w:rPr>
            <w:rStyle w:val="InternetLink"/>
            <w:rFonts w:cs="Times New Roman" w:ascii="Times New Roman" w:hAnsi="Times New Roman"/>
          </w:rPr>
          <w:t>-</w:t>
        </w:r>
        <w:r>
          <w:rPr>
            <w:rStyle w:val="InternetLink"/>
            <w:rFonts w:cs="Times New Roman" w:ascii="Times New Roman" w:hAnsi="Times New Roman"/>
            <w:lang w:val="en-US"/>
          </w:rPr>
          <w:t>vzaimovliyaniya</w:t>
        </w:r>
      </w:hyperlink>
      <w:r>
        <w:rPr>
          <w:rFonts w:cs="Times New Roman" w:ascii="Times New Roman" w:hAnsi="Times New Roman"/>
        </w:rPr>
        <w:t xml:space="preserve"> (Дата обращения 25.03.201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мелевский С. В. Мораль и право: некоторые базовые аспекты взаимосвязи и взаимовлияния // Бизнес в законе. Экономико-юридический журнал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cyberlenink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rticle</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w:t>
        </w:r>
        <w:r>
          <w:rPr>
            <w:rStyle w:val="InternetLink"/>
            <w:rFonts w:cs="Times New Roman" w:ascii="Times New Roman" w:hAnsi="Times New Roman"/>
            <w:lang w:val="en-US"/>
          </w:rPr>
          <w:t>moral</w:t>
        </w:r>
        <w:r>
          <w:rPr>
            <w:rStyle w:val="InternetLink"/>
            <w:rFonts w:cs="Times New Roman" w:ascii="Times New Roman" w:hAnsi="Times New Roman"/>
          </w:rPr>
          <w:t>-</w:t>
        </w:r>
        <w:r>
          <w:rPr>
            <w:rStyle w:val="InternetLink"/>
            <w:rFonts w:cs="Times New Roman" w:ascii="Times New Roman" w:hAnsi="Times New Roman"/>
            <w:lang w:val="en-US"/>
          </w:rPr>
          <w:t>i</w:t>
        </w:r>
        <w:r>
          <w:rPr>
            <w:rStyle w:val="InternetLink"/>
            <w:rFonts w:cs="Times New Roman" w:ascii="Times New Roman" w:hAnsi="Times New Roman"/>
          </w:rPr>
          <w:t>-</w:t>
        </w:r>
        <w:r>
          <w:rPr>
            <w:rStyle w:val="InternetLink"/>
            <w:rFonts w:cs="Times New Roman" w:ascii="Times New Roman" w:hAnsi="Times New Roman"/>
            <w:lang w:val="en-US"/>
          </w:rPr>
          <w:t>pravo</w:t>
        </w:r>
        <w:r>
          <w:rPr>
            <w:rStyle w:val="InternetLink"/>
            <w:rFonts w:cs="Times New Roman" w:ascii="Times New Roman" w:hAnsi="Times New Roman"/>
          </w:rPr>
          <w:t>-</w:t>
        </w:r>
        <w:r>
          <w:rPr>
            <w:rStyle w:val="InternetLink"/>
            <w:rFonts w:cs="Times New Roman" w:ascii="Times New Roman" w:hAnsi="Times New Roman"/>
            <w:lang w:val="en-US"/>
          </w:rPr>
          <w:t>nekotorye</w:t>
        </w:r>
        <w:r>
          <w:rPr>
            <w:rStyle w:val="InternetLink"/>
            <w:rFonts w:cs="Times New Roman" w:ascii="Times New Roman" w:hAnsi="Times New Roman"/>
          </w:rPr>
          <w:t>-</w:t>
        </w:r>
        <w:r>
          <w:rPr>
            <w:rStyle w:val="InternetLink"/>
            <w:rFonts w:cs="Times New Roman" w:ascii="Times New Roman" w:hAnsi="Times New Roman"/>
            <w:lang w:val="en-US"/>
          </w:rPr>
          <w:t>bazovye</w:t>
        </w:r>
        <w:r>
          <w:rPr>
            <w:rStyle w:val="InternetLink"/>
            <w:rFonts w:cs="Times New Roman" w:ascii="Times New Roman" w:hAnsi="Times New Roman"/>
          </w:rPr>
          <w:t>-</w:t>
        </w:r>
        <w:r>
          <w:rPr>
            <w:rStyle w:val="InternetLink"/>
            <w:rFonts w:cs="Times New Roman" w:ascii="Times New Roman" w:hAnsi="Times New Roman"/>
            <w:lang w:val="en-US"/>
          </w:rPr>
          <w:t>aspekty</w:t>
        </w:r>
        <w:r>
          <w:rPr>
            <w:rStyle w:val="InternetLink"/>
            <w:rFonts w:cs="Times New Roman" w:ascii="Times New Roman" w:hAnsi="Times New Roman"/>
          </w:rPr>
          <w:t>-</w:t>
        </w:r>
        <w:r>
          <w:rPr>
            <w:rStyle w:val="InternetLink"/>
            <w:rFonts w:cs="Times New Roman" w:ascii="Times New Roman" w:hAnsi="Times New Roman"/>
            <w:lang w:val="en-US"/>
          </w:rPr>
          <w:t>vzaimosvyazi</w:t>
        </w:r>
        <w:r>
          <w:rPr>
            <w:rStyle w:val="InternetLink"/>
            <w:rFonts w:cs="Times New Roman" w:ascii="Times New Roman" w:hAnsi="Times New Roman"/>
          </w:rPr>
          <w:t>-</w:t>
        </w:r>
        <w:r>
          <w:rPr>
            <w:rStyle w:val="InternetLink"/>
            <w:rFonts w:cs="Times New Roman" w:ascii="Times New Roman" w:hAnsi="Times New Roman"/>
            <w:lang w:val="en-US"/>
          </w:rPr>
          <w:t>i</w:t>
        </w:r>
        <w:r>
          <w:rPr>
            <w:rStyle w:val="InternetLink"/>
            <w:rFonts w:cs="Times New Roman" w:ascii="Times New Roman" w:hAnsi="Times New Roman"/>
          </w:rPr>
          <w:t>-</w:t>
        </w:r>
        <w:r>
          <w:rPr>
            <w:rStyle w:val="InternetLink"/>
            <w:rFonts w:cs="Times New Roman" w:ascii="Times New Roman" w:hAnsi="Times New Roman"/>
            <w:lang w:val="en-US"/>
          </w:rPr>
          <w:t>vzaimovliyaniya</w:t>
        </w:r>
        <w:r>
          <w:rPr>
            <w:rStyle w:val="InternetLink"/>
            <w:rFonts w:cs="Times New Roman" w:ascii="Times New Roman" w:hAnsi="Times New Roman"/>
          </w:rPr>
          <w:t>/</w:t>
        </w:r>
      </w:hyperlink>
      <w:r>
        <w:rPr>
          <w:rFonts w:cs="Times New Roman" w:ascii="Times New Roman" w:hAnsi="Times New Roman"/>
        </w:rPr>
        <w:t xml:space="preserve"> (Дата обращения 25.03.201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егель Г. В. Ф. Философия права. - М.: Мысль, 1990. С. 52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мелевский С. В. Мораль и право: некоторые базовые аспекты взаимосвязи и взаимовлияния // Бизнес в законе. Экономико-юридический журнал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cyberlenink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rticle</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w:t>
        </w:r>
        <w:r>
          <w:rPr>
            <w:rStyle w:val="InternetLink"/>
            <w:rFonts w:cs="Times New Roman" w:ascii="Times New Roman" w:hAnsi="Times New Roman"/>
            <w:lang w:val="en-US"/>
          </w:rPr>
          <w:t>moral</w:t>
        </w:r>
        <w:r>
          <w:rPr>
            <w:rStyle w:val="InternetLink"/>
            <w:rFonts w:cs="Times New Roman" w:ascii="Times New Roman" w:hAnsi="Times New Roman"/>
          </w:rPr>
          <w:t>-</w:t>
        </w:r>
        <w:r>
          <w:rPr>
            <w:rStyle w:val="InternetLink"/>
            <w:rFonts w:cs="Times New Roman" w:ascii="Times New Roman" w:hAnsi="Times New Roman"/>
            <w:lang w:val="en-US"/>
          </w:rPr>
          <w:t>i</w:t>
        </w:r>
        <w:r>
          <w:rPr>
            <w:rStyle w:val="InternetLink"/>
            <w:rFonts w:cs="Times New Roman" w:ascii="Times New Roman" w:hAnsi="Times New Roman"/>
          </w:rPr>
          <w:t>-</w:t>
        </w:r>
        <w:r>
          <w:rPr>
            <w:rStyle w:val="InternetLink"/>
            <w:rFonts w:cs="Times New Roman" w:ascii="Times New Roman" w:hAnsi="Times New Roman"/>
            <w:lang w:val="en-US"/>
          </w:rPr>
          <w:t>pravo</w:t>
        </w:r>
        <w:r>
          <w:rPr>
            <w:rStyle w:val="InternetLink"/>
            <w:rFonts w:cs="Times New Roman" w:ascii="Times New Roman" w:hAnsi="Times New Roman"/>
          </w:rPr>
          <w:t>-</w:t>
        </w:r>
        <w:r>
          <w:rPr>
            <w:rStyle w:val="InternetLink"/>
            <w:rFonts w:cs="Times New Roman" w:ascii="Times New Roman" w:hAnsi="Times New Roman"/>
            <w:lang w:val="en-US"/>
          </w:rPr>
          <w:t>nekotorye</w:t>
        </w:r>
        <w:r>
          <w:rPr>
            <w:rStyle w:val="InternetLink"/>
            <w:rFonts w:cs="Times New Roman" w:ascii="Times New Roman" w:hAnsi="Times New Roman"/>
          </w:rPr>
          <w:t>-</w:t>
        </w:r>
        <w:r>
          <w:rPr>
            <w:rStyle w:val="InternetLink"/>
            <w:rFonts w:cs="Times New Roman" w:ascii="Times New Roman" w:hAnsi="Times New Roman"/>
            <w:lang w:val="en-US"/>
          </w:rPr>
          <w:t>bazovye</w:t>
        </w:r>
        <w:r>
          <w:rPr>
            <w:rStyle w:val="InternetLink"/>
            <w:rFonts w:cs="Times New Roman" w:ascii="Times New Roman" w:hAnsi="Times New Roman"/>
          </w:rPr>
          <w:t>-</w:t>
        </w:r>
        <w:r>
          <w:rPr>
            <w:rStyle w:val="InternetLink"/>
            <w:rFonts w:cs="Times New Roman" w:ascii="Times New Roman" w:hAnsi="Times New Roman"/>
            <w:lang w:val="en-US"/>
          </w:rPr>
          <w:t>aspekty</w:t>
        </w:r>
        <w:r>
          <w:rPr>
            <w:rStyle w:val="InternetLink"/>
            <w:rFonts w:cs="Times New Roman" w:ascii="Times New Roman" w:hAnsi="Times New Roman"/>
          </w:rPr>
          <w:t>-</w:t>
        </w:r>
        <w:r>
          <w:rPr>
            <w:rStyle w:val="InternetLink"/>
            <w:rFonts w:cs="Times New Roman" w:ascii="Times New Roman" w:hAnsi="Times New Roman"/>
            <w:lang w:val="en-US"/>
          </w:rPr>
          <w:t>vzaimosvyazi</w:t>
        </w:r>
        <w:r>
          <w:rPr>
            <w:rStyle w:val="InternetLink"/>
            <w:rFonts w:cs="Times New Roman" w:ascii="Times New Roman" w:hAnsi="Times New Roman"/>
          </w:rPr>
          <w:t>-</w:t>
        </w:r>
        <w:r>
          <w:rPr>
            <w:rStyle w:val="InternetLink"/>
            <w:rFonts w:cs="Times New Roman" w:ascii="Times New Roman" w:hAnsi="Times New Roman"/>
            <w:lang w:val="en-US"/>
          </w:rPr>
          <w:t>i</w:t>
        </w:r>
        <w:r>
          <w:rPr>
            <w:rStyle w:val="InternetLink"/>
            <w:rFonts w:cs="Times New Roman" w:ascii="Times New Roman" w:hAnsi="Times New Roman"/>
          </w:rPr>
          <w:t>-</w:t>
        </w:r>
        <w:r>
          <w:rPr>
            <w:rStyle w:val="InternetLink"/>
            <w:rFonts w:cs="Times New Roman" w:ascii="Times New Roman" w:hAnsi="Times New Roman"/>
            <w:lang w:val="en-US"/>
          </w:rPr>
          <w:t>vzaimovliyaniya</w:t>
        </w:r>
        <w:r>
          <w:rPr>
            <w:rStyle w:val="InternetLink"/>
            <w:rFonts w:cs="Times New Roman" w:ascii="Times New Roman" w:hAnsi="Times New Roman"/>
          </w:rPr>
          <w:t>/</w:t>
        </w:r>
      </w:hyperlink>
      <w:r>
        <w:rPr>
          <w:rFonts w:cs="Times New Roman" w:ascii="Times New Roman" w:hAnsi="Times New Roman"/>
        </w:rPr>
        <w:t xml:space="preserve"> (Дата обращения 25.03.201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мелевский С. В. Мораль и право: некоторые базовые аспекты взаимосвязи и взаимовлияния // Бизнес в законе. Экономико-юридический журнал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4">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cyberlenink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rticle</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w:t>
        </w:r>
        <w:r>
          <w:rPr>
            <w:rStyle w:val="InternetLink"/>
            <w:rFonts w:cs="Times New Roman" w:ascii="Times New Roman" w:hAnsi="Times New Roman"/>
            <w:lang w:val="en-US"/>
          </w:rPr>
          <w:t>moral</w:t>
        </w:r>
        <w:r>
          <w:rPr>
            <w:rStyle w:val="InternetLink"/>
            <w:rFonts w:cs="Times New Roman" w:ascii="Times New Roman" w:hAnsi="Times New Roman"/>
          </w:rPr>
          <w:t>-</w:t>
        </w:r>
        <w:r>
          <w:rPr>
            <w:rStyle w:val="InternetLink"/>
            <w:rFonts w:cs="Times New Roman" w:ascii="Times New Roman" w:hAnsi="Times New Roman"/>
            <w:lang w:val="en-US"/>
          </w:rPr>
          <w:t>i</w:t>
        </w:r>
        <w:r>
          <w:rPr>
            <w:rStyle w:val="InternetLink"/>
            <w:rFonts w:cs="Times New Roman" w:ascii="Times New Roman" w:hAnsi="Times New Roman"/>
          </w:rPr>
          <w:t>-</w:t>
        </w:r>
        <w:r>
          <w:rPr>
            <w:rStyle w:val="InternetLink"/>
            <w:rFonts w:cs="Times New Roman" w:ascii="Times New Roman" w:hAnsi="Times New Roman"/>
            <w:lang w:val="en-US"/>
          </w:rPr>
          <w:t>pravo</w:t>
        </w:r>
        <w:r>
          <w:rPr>
            <w:rStyle w:val="InternetLink"/>
            <w:rFonts w:cs="Times New Roman" w:ascii="Times New Roman" w:hAnsi="Times New Roman"/>
          </w:rPr>
          <w:t>-</w:t>
        </w:r>
        <w:r>
          <w:rPr>
            <w:rStyle w:val="InternetLink"/>
            <w:rFonts w:cs="Times New Roman" w:ascii="Times New Roman" w:hAnsi="Times New Roman"/>
            <w:lang w:val="en-US"/>
          </w:rPr>
          <w:t>nekotorye</w:t>
        </w:r>
        <w:r>
          <w:rPr>
            <w:rStyle w:val="InternetLink"/>
            <w:rFonts w:cs="Times New Roman" w:ascii="Times New Roman" w:hAnsi="Times New Roman"/>
          </w:rPr>
          <w:t>-</w:t>
        </w:r>
        <w:r>
          <w:rPr>
            <w:rStyle w:val="InternetLink"/>
            <w:rFonts w:cs="Times New Roman" w:ascii="Times New Roman" w:hAnsi="Times New Roman"/>
            <w:lang w:val="en-US"/>
          </w:rPr>
          <w:t>bazovye</w:t>
        </w:r>
        <w:r>
          <w:rPr>
            <w:rStyle w:val="InternetLink"/>
            <w:rFonts w:cs="Times New Roman" w:ascii="Times New Roman" w:hAnsi="Times New Roman"/>
          </w:rPr>
          <w:t>-</w:t>
        </w:r>
        <w:r>
          <w:rPr>
            <w:rStyle w:val="InternetLink"/>
            <w:rFonts w:cs="Times New Roman" w:ascii="Times New Roman" w:hAnsi="Times New Roman"/>
            <w:lang w:val="en-US"/>
          </w:rPr>
          <w:t>aspekty</w:t>
        </w:r>
        <w:r>
          <w:rPr>
            <w:rStyle w:val="InternetLink"/>
            <w:rFonts w:cs="Times New Roman" w:ascii="Times New Roman" w:hAnsi="Times New Roman"/>
          </w:rPr>
          <w:t>-</w:t>
        </w:r>
        <w:r>
          <w:rPr>
            <w:rStyle w:val="InternetLink"/>
            <w:rFonts w:cs="Times New Roman" w:ascii="Times New Roman" w:hAnsi="Times New Roman"/>
            <w:lang w:val="en-US"/>
          </w:rPr>
          <w:t>vzaimosvyazi</w:t>
        </w:r>
        <w:r>
          <w:rPr>
            <w:rStyle w:val="InternetLink"/>
            <w:rFonts w:cs="Times New Roman" w:ascii="Times New Roman" w:hAnsi="Times New Roman"/>
          </w:rPr>
          <w:t>-</w:t>
        </w:r>
        <w:r>
          <w:rPr>
            <w:rStyle w:val="InternetLink"/>
            <w:rFonts w:cs="Times New Roman" w:ascii="Times New Roman" w:hAnsi="Times New Roman"/>
            <w:lang w:val="en-US"/>
          </w:rPr>
          <w:t>i</w:t>
        </w:r>
        <w:r>
          <w:rPr>
            <w:rStyle w:val="InternetLink"/>
            <w:rFonts w:cs="Times New Roman" w:ascii="Times New Roman" w:hAnsi="Times New Roman"/>
          </w:rPr>
          <w:t>-</w:t>
        </w:r>
        <w:r>
          <w:rPr>
            <w:rStyle w:val="InternetLink"/>
            <w:rFonts w:cs="Times New Roman" w:ascii="Times New Roman" w:hAnsi="Times New Roman"/>
            <w:lang w:val="en-US"/>
          </w:rPr>
          <w:t>vzaimovliyaniya</w:t>
        </w:r>
        <w:r>
          <w:rPr>
            <w:rStyle w:val="InternetLink"/>
            <w:rFonts w:cs="Times New Roman" w:ascii="Times New Roman" w:hAnsi="Times New Roman"/>
          </w:rPr>
          <w:t>/</w:t>
        </w:r>
      </w:hyperlink>
      <w:r>
        <w:rPr>
          <w:rFonts w:cs="Times New Roman" w:ascii="Times New Roman" w:hAnsi="Times New Roman"/>
        </w:rPr>
        <w:t xml:space="preserve"> (Дата обращения 25.03.2018)</w:t>
      </w:r>
    </w:p>
  </w:footnote>
  <w:footnote w:id="7">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ен А. Идея справедливости. М.: Изд-во Института Гайдара, 2016. 517 с.;</w:t>
      </w:r>
    </w:p>
    <w:p>
      <w:pPr>
        <w:pStyle w:val="Style20"/>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Эрлих О. Основоположение социологии права. СПб.: Издательский дом СПбГУ, 2011. С. 24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Эрлих О. Основоположение социологии права. СПб.: Издательский дом СПбГУ, 2011. С. 247.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Сен А. Идея справедливости. М.: Изд-во Института Гайдара, 2016. С. 56.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гель Т. Что всё это значит?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ocialistica</w:t>
        </w:r>
        <w:r>
          <w:rPr>
            <w:rStyle w:val="InternetLink"/>
            <w:rFonts w:cs="Times New Roman" w:ascii="Times New Roman" w:hAnsi="Times New Roman"/>
          </w:rPr>
          <w:t>.</w:t>
        </w:r>
        <w:r>
          <w:rPr>
            <w:rStyle w:val="InternetLink"/>
            <w:rFonts w:cs="Times New Roman" w:ascii="Times New Roman" w:hAnsi="Times New Roman"/>
            <w:lang w:val="en-US"/>
          </w:rPr>
          <w:t>lenin</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nalytic</w:t>
        </w:r>
        <w:r>
          <w:rPr>
            <w:rStyle w:val="InternetLink"/>
            <w:rFonts w:cs="Times New Roman" w:ascii="Times New Roman" w:hAnsi="Times New Roman"/>
          </w:rPr>
          <w:t>/</w:t>
        </w:r>
        <w:r>
          <w:rPr>
            <w:rStyle w:val="InternetLink"/>
            <w:rFonts w:cs="Times New Roman" w:ascii="Times New Roman" w:hAnsi="Times New Roman"/>
            <w:lang w:val="en-US"/>
          </w:rPr>
          <w:t>txt</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w:t>
        </w:r>
        <w:r>
          <w:rPr>
            <w:rStyle w:val="InternetLink"/>
            <w:rFonts w:cs="Times New Roman" w:ascii="Times New Roman" w:hAnsi="Times New Roman"/>
            <w:lang w:val="en-US"/>
          </w:rPr>
          <w:t>nagel</w:t>
        </w:r>
        <w:r>
          <w:rPr>
            <w:rStyle w:val="InternetLink"/>
            <w:rFonts w:cs="Times New Roman" w:ascii="Times New Roman" w:hAnsi="Times New Roman"/>
          </w:rPr>
          <w:t>_1.</w:t>
        </w:r>
        <w:r>
          <w:rPr>
            <w:rStyle w:val="InternetLink"/>
            <w:rFonts w:cs="Times New Roman" w:ascii="Times New Roman" w:hAnsi="Times New Roman"/>
            <w:lang w:val="en-US"/>
          </w:rPr>
          <w:t>pdf</w:t>
        </w:r>
        <w:r>
          <w:rPr>
            <w:rStyle w:val="InternetLink"/>
            <w:rFonts w:cs="Times New Roman" w:ascii="Times New Roman" w:hAnsi="Times New Roman"/>
          </w:rPr>
          <w:t>/</w:t>
        </w:r>
      </w:hyperlink>
      <w:r>
        <w:rPr>
          <w:rFonts w:cs="Times New Roman" w:ascii="Times New Roman" w:hAnsi="Times New Roman"/>
        </w:rPr>
        <w:t xml:space="preserve"> (Дата обращения 5.02.201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гель Т. Что всё это значит?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ocialistica</w:t>
        </w:r>
        <w:r>
          <w:rPr>
            <w:rStyle w:val="InternetLink"/>
            <w:rFonts w:cs="Times New Roman" w:ascii="Times New Roman" w:hAnsi="Times New Roman"/>
          </w:rPr>
          <w:t>.</w:t>
        </w:r>
        <w:r>
          <w:rPr>
            <w:rStyle w:val="InternetLink"/>
            <w:rFonts w:cs="Times New Roman" w:ascii="Times New Roman" w:hAnsi="Times New Roman"/>
            <w:lang w:val="en-US"/>
          </w:rPr>
          <w:t>lenin</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nalytic</w:t>
        </w:r>
        <w:r>
          <w:rPr>
            <w:rStyle w:val="InternetLink"/>
            <w:rFonts w:cs="Times New Roman" w:ascii="Times New Roman" w:hAnsi="Times New Roman"/>
          </w:rPr>
          <w:t>/</w:t>
        </w:r>
        <w:r>
          <w:rPr>
            <w:rStyle w:val="InternetLink"/>
            <w:rFonts w:cs="Times New Roman" w:ascii="Times New Roman" w:hAnsi="Times New Roman"/>
            <w:lang w:val="en-US"/>
          </w:rPr>
          <w:t>txt</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w:t>
        </w:r>
        <w:r>
          <w:rPr>
            <w:rStyle w:val="InternetLink"/>
            <w:rFonts w:cs="Times New Roman" w:ascii="Times New Roman" w:hAnsi="Times New Roman"/>
            <w:lang w:val="en-US"/>
          </w:rPr>
          <w:t>nagel</w:t>
        </w:r>
        <w:r>
          <w:rPr>
            <w:rStyle w:val="InternetLink"/>
            <w:rFonts w:cs="Times New Roman" w:ascii="Times New Roman" w:hAnsi="Times New Roman"/>
          </w:rPr>
          <w:t>_1.</w:t>
        </w:r>
        <w:r>
          <w:rPr>
            <w:rStyle w:val="InternetLink"/>
            <w:rFonts w:cs="Times New Roman" w:ascii="Times New Roman" w:hAnsi="Times New Roman"/>
            <w:lang w:val="en-US"/>
          </w:rPr>
          <w:t>pdf</w:t>
        </w:r>
        <w:r>
          <w:rPr>
            <w:rStyle w:val="InternetLink"/>
            <w:rFonts w:cs="Times New Roman" w:ascii="Times New Roman" w:hAnsi="Times New Roman"/>
          </w:rPr>
          <w:t>/</w:t>
        </w:r>
      </w:hyperlink>
      <w:r>
        <w:rPr>
          <w:rFonts w:cs="Times New Roman" w:ascii="Times New Roman" w:hAnsi="Times New Roman"/>
        </w:rPr>
        <w:t xml:space="preserve"> (Дата обращения 5.02.201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Сен А. Идея справедливости. М.: Изд-во Института Гайдара, 2016. С. 381.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Эрлих О. Основоположение социологии права. СПб.: Издательский дом СПбГУ, 2011. С. 27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рщевский М. Ю. Адвокатская этика.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tomorrowslawyer</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wp</w:t>
        </w:r>
        <w:r>
          <w:rPr>
            <w:rStyle w:val="InternetLink"/>
            <w:rFonts w:cs="Times New Roman" w:ascii="Times New Roman" w:hAnsi="Times New Roman"/>
          </w:rPr>
          <w:t>-</w:t>
        </w:r>
        <w:r>
          <w:rPr>
            <w:rStyle w:val="InternetLink"/>
            <w:rFonts w:cs="Times New Roman" w:ascii="Times New Roman" w:hAnsi="Times New Roman"/>
            <w:lang w:val="en-US"/>
          </w:rPr>
          <w:t>content</w:t>
        </w:r>
        <w:r>
          <w:rPr>
            <w:rStyle w:val="InternetLink"/>
            <w:rFonts w:cs="Times New Roman" w:ascii="Times New Roman" w:hAnsi="Times New Roman"/>
          </w:rPr>
          <w:t>/</w:t>
        </w:r>
        <w:r>
          <w:rPr>
            <w:rStyle w:val="InternetLink"/>
            <w:rFonts w:cs="Times New Roman" w:ascii="Times New Roman" w:hAnsi="Times New Roman"/>
            <w:lang w:val="en-US"/>
          </w:rPr>
          <w:t>uploads</w:t>
        </w:r>
        <w:r>
          <w:rPr>
            <w:rStyle w:val="InternetLink"/>
            <w:rFonts w:cs="Times New Roman" w:ascii="Times New Roman" w:hAnsi="Times New Roman"/>
          </w:rPr>
          <w:t>/2017/05/Адвокатская-этика-Барщевский-М.Ю..</w:t>
        </w:r>
        <w:r>
          <w:rPr>
            <w:rStyle w:val="InternetLink"/>
            <w:rFonts w:cs="Times New Roman" w:ascii="Times New Roman" w:hAnsi="Times New Roman"/>
            <w:lang w:val="en-US"/>
          </w:rPr>
          <w:t>pdf</w:t>
        </w:r>
        <w:r>
          <w:rPr>
            <w:rStyle w:val="InternetLink"/>
            <w:rFonts w:cs="Times New Roman" w:ascii="Times New Roman" w:hAnsi="Times New Roman"/>
          </w:rPr>
          <w:t>/</w:t>
        </w:r>
      </w:hyperlink>
      <w:r>
        <w:rPr>
          <w:rFonts w:cs="Times New Roman" w:ascii="Times New Roman" w:hAnsi="Times New Roman"/>
        </w:rPr>
        <w:t xml:space="preserve"> (Дата обращение 27.01.201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ерживицкий Е. В., Ларионов И. Ю., Перов В.Ю. К вопросу об этике права // Вестник СПбГУ. 2016. Вып. 4. С. 34.</w:t>
      </w:r>
      <w:r>
        <w:rPr>
          <w:rFonts w:cs="Arial" w:ascii="Arial" w:hAnsi="Arial"/>
          <w:color w:val="000000"/>
          <w:shd w:fill="EDF0F5" w:val="clear"/>
        </w:rPr>
        <w:t>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какун О. Ф., Овчаренко Н. И. Юридическая деонтология // Портал «Юристъ» [сайт]. </w:t>
      </w:r>
      <w:r>
        <w:rPr>
          <w:rFonts w:cs="Times New Roman" w:ascii="Times New Roman" w:hAnsi="Times New Roman"/>
          <w:lang w:val="en-US"/>
        </w:rPr>
        <w:t>URL</w:t>
      </w:r>
      <w:r>
        <w:rPr>
          <w:rFonts w:cs="Times New Roman" w:ascii="Times New Roman" w:hAnsi="Times New Roman"/>
        </w:rPr>
        <w:t xml:space="preserve">: </w:t>
      </w:r>
      <w:hyperlink r:id="rId8">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lawbook</w:t>
        </w:r>
        <w:r>
          <w:rPr>
            <w:rStyle w:val="InternetLink"/>
            <w:rFonts w:cs="Times New Roman" w:ascii="Times New Roman" w:hAnsi="Times New Roman"/>
          </w:rPr>
          <w:t>.</w:t>
        </w:r>
        <w:r>
          <w:rPr>
            <w:rStyle w:val="InternetLink"/>
            <w:rFonts w:cs="Times New Roman" w:ascii="Times New Roman" w:hAnsi="Times New Roman"/>
            <w:lang w:val="en-US"/>
          </w:rPr>
          <w:t>online</w:t>
        </w:r>
        <w:r>
          <w:rPr>
            <w:rStyle w:val="InternetLink"/>
            <w:rFonts w:cs="Times New Roman" w:ascii="Times New Roman" w:hAnsi="Times New Roman"/>
          </w:rPr>
          <w:t>/</w:t>
        </w:r>
        <w:r>
          <w:rPr>
            <w:rStyle w:val="InternetLink"/>
            <w:rFonts w:cs="Times New Roman" w:ascii="Times New Roman" w:hAnsi="Times New Roman"/>
            <w:lang w:val="en-US"/>
          </w:rPr>
          <w:t>page</w:t>
        </w:r>
        <w:r>
          <w:rPr>
            <w:rStyle w:val="InternetLink"/>
            <w:rFonts w:cs="Times New Roman" w:ascii="Times New Roman" w:hAnsi="Times New Roman"/>
          </w:rPr>
          <w:t>/</w:t>
        </w:r>
        <w:r>
          <w:rPr>
            <w:rStyle w:val="InternetLink"/>
            <w:rFonts w:cs="Times New Roman" w:ascii="Times New Roman" w:hAnsi="Times New Roman"/>
            <w:lang w:val="en-US"/>
          </w:rPr>
          <w:t>deont</w:t>
        </w:r>
        <w:r>
          <w:rPr>
            <w:rStyle w:val="InternetLink"/>
            <w:rFonts w:cs="Times New Roman" w:ascii="Times New Roman" w:hAnsi="Times New Roman"/>
          </w:rPr>
          <w:t>/</w:t>
        </w:r>
        <w:r>
          <w:rPr>
            <w:rStyle w:val="InternetLink"/>
            <w:rFonts w:cs="Times New Roman" w:ascii="Times New Roman" w:hAnsi="Times New Roman"/>
            <w:lang w:val="en-US"/>
          </w:rPr>
          <w:t>ist</w:t>
        </w:r>
        <w:r>
          <w:rPr>
            <w:rStyle w:val="InternetLink"/>
            <w:rFonts w:cs="Times New Roman" w:ascii="Times New Roman" w:hAnsi="Times New Roman"/>
          </w:rPr>
          <w:t>/</w:t>
        </w:r>
        <w:r>
          <w:rPr>
            <w:rStyle w:val="InternetLink"/>
            <w:rFonts w:cs="Times New Roman" w:ascii="Times New Roman" w:hAnsi="Times New Roman"/>
            <w:lang w:val="en-US"/>
          </w:rPr>
          <w:t>ist</w:t>
        </w:r>
        <w:r>
          <w:rPr>
            <w:rStyle w:val="InternetLink"/>
            <w:rFonts w:cs="Times New Roman" w:ascii="Times New Roman" w:hAnsi="Times New Roman"/>
          </w:rPr>
          <w:t>-20--</w:t>
        </w:r>
        <w:r>
          <w:rPr>
            <w:rStyle w:val="InternetLink"/>
            <w:rFonts w:cs="Times New Roman" w:ascii="Times New Roman" w:hAnsi="Times New Roman"/>
            <w:lang w:val="en-US"/>
          </w:rPr>
          <w:t>idz</w:t>
        </w:r>
        <w:r>
          <w:rPr>
            <w:rStyle w:val="InternetLink"/>
            <w:rFonts w:cs="Times New Roman" w:ascii="Times New Roman" w:hAnsi="Times New Roman"/>
          </w:rPr>
          <w:t>-</w:t>
        </w:r>
        <w:r>
          <w:rPr>
            <w:rStyle w:val="InternetLink"/>
            <w:rFonts w:cs="Times New Roman" w:ascii="Times New Roman" w:hAnsi="Times New Roman"/>
            <w:lang w:val="en-US"/>
          </w:rPr>
          <w:t>ax</w:t>
        </w:r>
        <w:r>
          <w:rPr>
            <w:rStyle w:val="InternetLink"/>
            <w:rFonts w:cs="Times New Roman" w:ascii="Times New Roman" w:hAnsi="Times New Roman"/>
          </w:rPr>
          <w:t>275--</w:t>
        </w:r>
        <w:r>
          <w:rPr>
            <w:rStyle w:val="InternetLink"/>
            <w:rFonts w:cs="Times New Roman" w:ascii="Times New Roman" w:hAnsi="Times New Roman"/>
            <w:lang w:val="en-US"/>
          </w:rPr>
          <w:t>nf</w:t>
        </w:r>
        <w:r>
          <w:rPr>
            <w:rStyle w:val="InternetLink"/>
            <w:rFonts w:cs="Times New Roman" w:ascii="Times New Roman" w:hAnsi="Times New Roman"/>
          </w:rPr>
          <w:t>-56.</w:t>
        </w:r>
        <w:r>
          <w:rPr>
            <w:rStyle w:val="InternetLink"/>
            <w:rFonts w:cs="Times New Roman" w:ascii="Times New Roman" w:hAnsi="Times New Roman"/>
            <w:lang w:val="en-US"/>
          </w:rPr>
          <w:t>html</w:t>
        </w:r>
        <w:r>
          <w:rPr>
            <w:rStyle w:val="InternetLink"/>
            <w:rFonts w:cs="Times New Roman" w:ascii="Times New Roman" w:hAnsi="Times New Roman"/>
          </w:rPr>
          <w:t>/</w:t>
        </w:r>
      </w:hyperlink>
      <w:r>
        <w:rPr>
          <w:rFonts w:cs="Times New Roman" w:ascii="Times New Roman" w:hAnsi="Times New Roman"/>
        </w:rPr>
        <w:t xml:space="preserve"> (Дата обращения 14.03.201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Держивицкий Е. В., Ларионов И. Ю., Перов В.Ю. К вопросу об этике права // Вестник СПбГУ. 2016. Вып. 4. С. 35.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линовский А.А. Кодекс профессиональной этики: понятие и юридическое значение. / Журнал российского права. 2008. №4. С. 3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ирова Р.Н. Профессиональная этика юриста. Махачкала.: ДГУНХ, 2011. С. 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видян Г.М Некоторые проблемы профессиональной этики юриста в Российской Федерации/ Закон. 2013. С. 40-4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линовский А.А. Кодекс профессиональной этики: понятие и юридическое значение. / Журнал российского права. 2008. №4. С. 41.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Давидян Г.М Некоторые проблемы профессиональной этики юриста в Российской Федерации/ Закон. 2013. С. 41.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Там же. С. 43.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Держивицкий Е. В., Ларионов И. Ю., Перов В.Ю. К вопросу об этике права // Вестник СПбГУ. 2016. Вып. 4. С. 41.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Там же. С. 42.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Давидян Г.М Некоторые проблемы профессиональной этики юриста в Российской Федерации/ Закон. 2013.С. 4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Давидян Г.М Некоторые проблемы профессиональной этики юриста в Российской Федерации/ Закон. 2013.С. 45.</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бликов А. С. Юридическая этика. М.: Издательская группа норма-инфра, 1999. С. 68.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69.</w:t>
      </w:r>
      <w:r>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Фромм Э. Человек для себя: исследование психологических проблем этики. М.: Коллегиум, 1992. 290 с.</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льник С.В. Соотношение правовых и нравственных начал поведения судей РФ / Ученые записки Орловского государственного университета. 2015. №5 (68).  С. 360.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ирова Р.Н. Профессиональная этика юриста. Махачкала.: ДГУНХ, 2011. С. 140.</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ристотель. Риторика. [Электронный ресурс]. </w:t>
      </w:r>
      <w:hyperlink r:id="rId9">
        <w:r>
          <w:rPr>
            <w:rStyle w:val="InternetLink"/>
            <w:rFonts w:cs="Times New Roman" w:ascii="Times New Roman" w:hAnsi="Times New Roman"/>
            <w:lang w:val="en-US"/>
          </w:rPr>
          <w:t>URL</w:t>
        </w:r>
        <w:r>
          <w:rPr>
            <w:rStyle w:val="InternetLink"/>
            <w:rFonts w:cs="Times New Roman" w:ascii="Times New Roman" w:hAnsi="Times New Roman"/>
          </w:rPr>
          <w:t>:http://lib.ru/POEEAST/ARISTOTEL/ritoriki.txt</w:t>
        </w:r>
      </w:hyperlink>
      <w:r>
        <w:rPr>
          <w:rFonts w:cs="Times New Roman" w:ascii="Times New Roman" w:hAnsi="Times New Roman"/>
        </w:rPr>
        <w:t xml:space="preserve"> (Дата обращения 21.04.201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Ткачев В. Н. От Кодекса чести к Кодексу этики // Закон. 2005. № 5. С. 117. </w:t>
      </w:r>
    </w:p>
  </w:footnote>
  <w:footnote w:id="35">
    <w:p>
      <w:pPr>
        <w:pStyle w:val="Normal"/>
        <w:shd w:fill="FFFFFF" w:val="clear"/>
        <w:spacing w:lineRule="atLeast" w:line="270" w:before="0" w:after="60"/>
        <w:ind w:left="105" w:right="105"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Вель, Ги Де Этика судьи: пособие для судей / Вель Ги Де, Н.В. Радутная, П. Трюш и др. М., 2002. С. 113.</w:t>
      </w:r>
    </w:p>
    <w:p>
      <w:pPr>
        <w:pStyle w:val="Footnot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footnote>
  <w:footnote w:id="36">
    <w:p>
      <w:pPr>
        <w:pStyle w:val="Normal"/>
        <w:shd w:fill="FFFFFF" w:val="clear"/>
        <w:spacing w:lineRule="atLeast" w:line="270" w:before="0" w:after="60"/>
        <w:ind w:left="105" w:right="105"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Вель, Ги Де Этика судьи: пособие для судей …С. 131.</w:t>
      </w:r>
    </w:p>
    <w:p>
      <w:pPr>
        <w:pStyle w:val="Footnot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footnote>
  <w:footnote w:id="37">
    <w:p>
      <w:pPr>
        <w:pStyle w:val="Normal"/>
        <w:shd w:fill="FFFFFF" w:val="clear"/>
        <w:spacing w:lineRule="atLeast" w:line="270" w:before="0" w:after="60"/>
        <w:ind w:left="105" w:right="105"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Вель, Ги Де Этика судьи: пособие для судей ...С. 146.</w:t>
      </w:r>
    </w:p>
  </w:footnote>
  <w:footnote w:id="38">
    <w:p>
      <w:pPr>
        <w:pStyle w:val="Footnote"/>
        <w:ind w:left="105" w:hanging="0"/>
        <w:rPr/>
      </w:pPr>
      <w:r>
        <w:rPr>
          <w:rStyle w:val="FootnoteCharacters"/>
        </w:rPr>
        <w:footnoteRef/>
      </w:r>
      <w:r>
        <w:rPr>
          <w:rFonts w:cs="Times New Roman" w:ascii="Times New Roman" w:hAnsi="Times New Roman"/>
        </w:rPr>
        <w:t>Там же.</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ль, Ги Де Этика судьи: пособие для судей …С. 146.</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164.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49.</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декс судейской этики (утв. </w:t>
      </w:r>
      <w:r>
        <w:rPr>
          <w:rFonts w:cs="Times New Roman" w:ascii="Times New Roman" w:hAnsi="Times New Roman"/>
          <w:lang w:val="en-US"/>
        </w:rPr>
        <w:t>VIII</w:t>
      </w:r>
      <w:r>
        <w:rPr>
          <w:rFonts w:cs="Times New Roman" w:ascii="Times New Roman" w:hAnsi="Times New Roman"/>
        </w:rPr>
        <w:t xml:space="preserve"> Всероссийским съездом судей 19.12.2016)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egalact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oc</w:t>
        </w:r>
        <w:r>
          <w:rPr>
            <w:rStyle w:val="InternetLink"/>
            <w:rFonts w:cs="Times New Roman" w:ascii="Times New Roman" w:hAnsi="Times New Roman"/>
          </w:rPr>
          <w:t>/</w:t>
        </w:r>
        <w:r>
          <w:rPr>
            <w:rStyle w:val="InternetLink"/>
            <w:rFonts w:cs="Times New Roman" w:ascii="Times New Roman" w:hAnsi="Times New Roman"/>
            <w:lang w:val="en-US"/>
          </w:rPr>
          <w:t>kodeks</w:t>
        </w:r>
        <w:r>
          <w:rPr>
            <w:rStyle w:val="InternetLink"/>
            <w:rFonts w:cs="Times New Roman" w:ascii="Times New Roman" w:hAnsi="Times New Roman"/>
          </w:rPr>
          <w:t>-</w:t>
        </w:r>
        <w:r>
          <w:rPr>
            <w:rStyle w:val="InternetLink"/>
            <w:rFonts w:cs="Times New Roman" w:ascii="Times New Roman" w:hAnsi="Times New Roman"/>
            <w:lang w:val="en-US"/>
          </w:rPr>
          <w:t>sudeiskoi</w:t>
        </w:r>
        <w:r>
          <w:rPr>
            <w:rStyle w:val="InternetLink"/>
            <w:rFonts w:cs="Times New Roman" w:ascii="Times New Roman" w:hAnsi="Times New Roman"/>
          </w:rPr>
          <w:t>-</w:t>
        </w:r>
        <w:r>
          <w:rPr>
            <w:rStyle w:val="InternetLink"/>
            <w:rFonts w:cs="Times New Roman" w:ascii="Times New Roman" w:hAnsi="Times New Roman"/>
            <w:lang w:val="en-US"/>
          </w:rPr>
          <w:t>etiki</w:t>
        </w:r>
        <w:r>
          <w:rPr>
            <w:rStyle w:val="InternetLink"/>
            <w:rFonts w:cs="Times New Roman" w:ascii="Times New Roman" w:hAnsi="Times New Roman"/>
          </w:rPr>
          <w:t>-</w:t>
        </w:r>
        <w:r>
          <w:rPr>
            <w:rStyle w:val="InternetLink"/>
            <w:rFonts w:cs="Times New Roman" w:ascii="Times New Roman" w:hAnsi="Times New Roman"/>
            <w:lang w:val="en-US"/>
          </w:rPr>
          <w:t>utv</w:t>
        </w:r>
        <w:r>
          <w:rPr>
            <w:rStyle w:val="InternetLink"/>
            <w:rFonts w:cs="Times New Roman" w:ascii="Times New Roman" w:hAnsi="Times New Roman"/>
          </w:rPr>
          <w:t>-</w:t>
        </w:r>
        <w:r>
          <w:rPr>
            <w:rStyle w:val="InternetLink"/>
            <w:rFonts w:cs="Times New Roman" w:ascii="Times New Roman" w:hAnsi="Times New Roman"/>
            <w:lang w:val="en-US"/>
          </w:rPr>
          <w:t>viii</w:t>
        </w:r>
        <w:r>
          <w:rPr>
            <w:rStyle w:val="InternetLink"/>
            <w:rFonts w:cs="Times New Roman" w:ascii="Times New Roman" w:hAnsi="Times New Roman"/>
          </w:rPr>
          <w:t>-</w:t>
        </w:r>
        <w:r>
          <w:rPr>
            <w:rStyle w:val="InternetLink"/>
            <w:rFonts w:cs="Times New Roman" w:ascii="Times New Roman" w:hAnsi="Times New Roman"/>
            <w:lang w:val="en-US"/>
          </w:rPr>
          <w:t>vserossiiskim</w:t>
        </w:r>
        <w:r>
          <w:rPr>
            <w:rStyle w:val="InternetLink"/>
            <w:rFonts w:cs="Times New Roman" w:ascii="Times New Roman" w:hAnsi="Times New Roman"/>
          </w:rPr>
          <w:t>-</w:t>
        </w:r>
        <w:r>
          <w:rPr>
            <w:rStyle w:val="InternetLink"/>
            <w:rFonts w:cs="Times New Roman" w:ascii="Times New Roman" w:hAnsi="Times New Roman"/>
            <w:lang w:val="en-US"/>
          </w:rPr>
          <w:t>sezdom</w:t>
        </w:r>
        <w:r>
          <w:rPr>
            <w:rStyle w:val="InternetLink"/>
            <w:rFonts w:cs="Times New Roman" w:ascii="Times New Roman" w:hAnsi="Times New Roman"/>
          </w:rPr>
          <w:t>/</w:t>
        </w:r>
      </w:hyperlink>
      <w:r>
        <w:rPr>
          <w:rFonts w:cs="Times New Roman" w:ascii="Times New Roman" w:hAnsi="Times New Roman"/>
        </w:rPr>
        <w:t xml:space="preserve"> (дата обращения 13.03.2018)</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декс судейской этики (утв. </w:t>
      </w:r>
      <w:r>
        <w:rPr>
          <w:rFonts w:cs="Times New Roman" w:ascii="Times New Roman" w:hAnsi="Times New Roman"/>
          <w:lang w:val="en-US"/>
        </w:rPr>
        <w:t>VIII</w:t>
      </w:r>
      <w:r>
        <w:rPr>
          <w:rFonts w:cs="Times New Roman" w:ascii="Times New Roman" w:hAnsi="Times New Roman"/>
        </w:rPr>
        <w:t xml:space="preserve"> Всероссийским съездом судей 19.12.2016)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egalact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oc</w:t>
        </w:r>
        <w:r>
          <w:rPr>
            <w:rStyle w:val="InternetLink"/>
            <w:rFonts w:cs="Times New Roman" w:ascii="Times New Roman" w:hAnsi="Times New Roman"/>
          </w:rPr>
          <w:t>/</w:t>
        </w:r>
        <w:r>
          <w:rPr>
            <w:rStyle w:val="InternetLink"/>
            <w:rFonts w:cs="Times New Roman" w:ascii="Times New Roman" w:hAnsi="Times New Roman"/>
            <w:lang w:val="en-US"/>
          </w:rPr>
          <w:t>kodeks</w:t>
        </w:r>
        <w:r>
          <w:rPr>
            <w:rStyle w:val="InternetLink"/>
            <w:rFonts w:cs="Times New Roman" w:ascii="Times New Roman" w:hAnsi="Times New Roman"/>
          </w:rPr>
          <w:t>-</w:t>
        </w:r>
        <w:r>
          <w:rPr>
            <w:rStyle w:val="InternetLink"/>
            <w:rFonts w:cs="Times New Roman" w:ascii="Times New Roman" w:hAnsi="Times New Roman"/>
            <w:lang w:val="en-US"/>
          </w:rPr>
          <w:t>sudeiskoi</w:t>
        </w:r>
        <w:r>
          <w:rPr>
            <w:rStyle w:val="InternetLink"/>
            <w:rFonts w:cs="Times New Roman" w:ascii="Times New Roman" w:hAnsi="Times New Roman"/>
          </w:rPr>
          <w:t>-</w:t>
        </w:r>
        <w:r>
          <w:rPr>
            <w:rStyle w:val="InternetLink"/>
            <w:rFonts w:cs="Times New Roman" w:ascii="Times New Roman" w:hAnsi="Times New Roman"/>
            <w:lang w:val="en-US"/>
          </w:rPr>
          <w:t>etiki</w:t>
        </w:r>
        <w:r>
          <w:rPr>
            <w:rStyle w:val="InternetLink"/>
            <w:rFonts w:cs="Times New Roman" w:ascii="Times New Roman" w:hAnsi="Times New Roman"/>
          </w:rPr>
          <w:t>-</w:t>
        </w:r>
        <w:r>
          <w:rPr>
            <w:rStyle w:val="InternetLink"/>
            <w:rFonts w:cs="Times New Roman" w:ascii="Times New Roman" w:hAnsi="Times New Roman"/>
            <w:lang w:val="en-US"/>
          </w:rPr>
          <w:t>utv</w:t>
        </w:r>
        <w:r>
          <w:rPr>
            <w:rStyle w:val="InternetLink"/>
            <w:rFonts w:cs="Times New Roman" w:ascii="Times New Roman" w:hAnsi="Times New Roman"/>
          </w:rPr>
          <w:t>-</w:t>
        </w:r>
        <w:r>
          <w:rPr>
            <w:rStyle w:val="InternetLink"/>
            <w:rFonts w:cs="Times New Roman" w:ascii="Times New Roman" w:hAnsi="Times New Roman"/>
            <w:lang w:val="en-US"/>
          </w:rPr>
          <w:t>viii</w:t>
        </w:r>
        <w:r>
          <w:rPr>
            <w:rStyle w:val="InternetLink"/>
            <w:rFonts w:cs="Times New Roman" w:ascii="Times New Roman" w:hAnsi="Times New Roman"/>
          </w:rPr>
          <w:t>-</w:t>
        </w:r>
        <w:r>
          <w:rPr>
            <w:rStyle w:val="InternetLink"/>
            <w:rFonts w:cs="Times New Roman" w:ascii="Times New Roman" w:hAnsi="Times New Roman"/>
            <w:lang w:val="en-US"/>
          </w:rPr>
          <w:t>vserossiiskim</w:t>
        </w:r>
        <w:r>
          <w:rPr>
            <w:rStyle w:val="InternetLink"/>
            <w:rFonts w:cs="Times New Roman" w:ascii="Times New Roman" w:hAnsi="Times New Roman"/>
          </w:rPr>
          <w:t>-</w:t>
        </w:r>
        <w:r>
          <w:rPr>
            <w:rStyle w:val="InternetLink"/>
            <w:rFonts w:cs="Times New Roman" w:ascii="Times New Roman" w:hAnsi="Times New Roman"/>
            <w:lang w:val="en-US"/>
          </w:rPr>
          <w:t>sezdom</w:t>
        </w:r>
        <w:r>
          <w:rPr>
            <w:rStyle w:val="InternetLink"/>
            <w:rFonts w:cs="Times New Roman" w:ascii="Times New Roman" w:hAnsi="Times New Roman"/>
          </w:rPr>
          <w:t>/</w:t>
        </w:r>
      </w:hyperlink>
      <w:r>
        <w:rPr>
          <w:rFonts w:cs="Times New Roman" w:ascii="Times New Roman" w:hAnsi="Times New Roman"/>
        </w:rPr>
        <w:t xml:space="preserve"> (дата обращения 13.03.2018)</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декс судейской этики (утв. </w:t>
      </w:r>
      <w:r>
        <w:rPr>
          <w:rFonts w:cs="Times New Roman" w:ascii="Times New Roman" w:hAnsi="Times New Roman"/>
          <w:lang w:val="en-US"/>
        </w:rPr>
        <w:t>VIII</w:t>
      </w:r>
      <w:r>
        <w:rPr>
          <w:rFonts w:cs="Times New Roman" w:ascii="Times New Roman" w:hAnsi="Times New Roman"/>
        </w:rPr>
        <w:t xml:space="preserve"> Всероссийским съездом судей 19.12.2016)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egalact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oc</w:t>
        </w:r>
        <w:r>
          <w:rPr>
            <w:rStyle w:val="InternetLink"/>
            <w:rFonts w:cs="Times New Roman" w:ascii="Times New Roman" w:hAnsi="Times New Roman"/>
          </w:rPr>
          <w:t>/</w:t>
        </w:r>
        <w:r>
          <w:rPr>
            <w:rStyle w:val="InternetLink"/>
            <w:rFonts w:cs="Times New Roman" w:ascii="Times New Roman" w:hAnsi="Times New Roman"/>
            <w:lang w:val="en-US"/>
          </w:rPr>
          <w:t>kodeks</w:t>
        </w:r>
        <w:r>
          <w:rPr>
            <w:rStyle w:val="InternetLink"/>
            <w:rFonts w:cs="Times New Roman" w:ascii="Times New Roman" w:hAnsi="Times New Roman"/>
          </w:rPr>
          <w:t>-</w:t>
        </w:r>
        <w:r>
          <w:rPr>
            <w:rStyle w:val="InternetLink"/>
            <w:rFonts w:cs="Times New Roman" w:ascii="Times New Roman" w:hAnsi="Times New Roman"/>
            <w:lang w:val="en-US"/>
          </w:rPr>
          <w:t>sudeiskoi</w:t>
        </w:r>
        <w:r>
          <w:rPr>
            <w:rStyle w:val="InternetLink"/>
            <w:rFonts w:cs="Times New Roman" w:ascii="Times New Roman" w:hAnsi="Times New Roman"/>
          </w:rPr>
          <w:t>-</w:t>
        </w:r>
        <w:r>
          <w:rPr>
            <w:rStyle w:val="InternetLink"/>
            <w:rFonts w:cs="Times New Roman" w:ascii="Times New Roman" w:hAnsi="Times New Roman"/>
            <w:lang w:val="en-US"/>
          </w:rPr>
          <w:t>etiki</w:t>
        </w:r>
        <w:r>
          <w:rPr>
            <w:rStyle w:val="InternetLink"/>
            <w:rFonts w:cs="Times New Roman" w:ascii="Times New Roman" w:hAnsi="Times New Roman"/>
          </w:rPr>
          <w:t>-</w:t>
        </w:r>
        <w:r>
          <w:rPr>
            <w:rStyle w:val="InternetLink"/>
            <w:rFonts w:cs="Times New Roman" w:ascii="Times New Roman" w:hAnsi="Times New Roman"/>
            <w:lang w:val="en-US"/>
          </w:rPr>
          <w:t>utv</w:t>
        </w:r>
        <w:r>
          <w:rPr>
            <w:rStyle w:val="InternetLink"/>
            <w:rFonts w:cs="Times New Roman" w:ascii="Times New Roman" w:hAnsi="Times New Roman"/>
          </w:rPr>
          <w:t>-</w:t>
        </w:r>
        <w:r>
          <w:rPr>
            <w:rStyle w:val="InternetLink"/>
            <w:rFonts w:cs="Times New Roman" w:ascii="Times New Roman" w:hAnsi="Times New Roman"/>
            <w:lang w:val="en-US"/>
          </w:rPr>
          <w:t>viii</w:t>
        </w:r>
        <w:r>
          <w:rPr>
            <w:rStyle w:val="InternetLink"/>
            <w:rFonts w:cs="Times New Roman" w:ascii="Times New Roman" w:hAnsi="Times New Roman"/>
          </w:rPr>
          <w:t>-</w:t>
        </w:r>
        <w:r>
          <w:rPr>
            <w:rStyle w:val="InternetLink"/>
            <w:rFonts w:cs="Times New Roman" w:ascii="Times New Roman" w:hAnsi="Times New Roman"/>
            <w:lang w:val="en-US"/>
          </w:rPr>
          <w:t>vserossiiskim</w:t>
        </w:r>
        <w:r>
          <w:rPr>
            <w:rStyle w:val="InternetLink"/>
            <w:rFonts w:cs="Times New Roman" w:ascii="Times New Roman" w:hAnsi="Times New Roman"/>
          </w:rPr>
          <w:t>-</w:t>
        </w:r>
        <w:r>
          <w:rPr>
            <w:rStyle w:val="InternetLink"/>
            <w:rFonts w:cs="Times New Roman" w:ascii="Times New Roman" w:hAnsi="Times New Roman"/>
            <w:lang w:val="en-US"/>
          </w:rPr>
          <w:t>sezdom</w:t>
        </w:r>
        <w:r>
          <w:rPr>
            <w:rStyle w:val="InternetLink"/>
            <w:rFonts w:cs="Times New Roman" w:ascii="Times New Roman" w:hAnsi="Times New Roman"/>
          </w:rPr>
          <w:t>/</w:t>
        </w:r>
      </w:hyperlink>
      <w:r>
        <w:rPr>
          <w:rFonts w:cs="Times New Roman" w:ascii="Times New Roman" w:hAnsi="Times New Roman"/>
        </w:rPr>
        <w:t xml:space="preserve"> (дата обращения 13.03.2018)</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ратов Р. Е. Этические нормы в деятельности судьи: проблемные положения нового кодекса судейской этики. [Электронный ресурс]. URL: https://cyberleninka.ru/article/n/eticheskie-normy-v-deyatelnosti-sudi-problemnye-polozheniya-novogo-kodeksa-sudeyskoy-etiki (Дата обращения 18.04.2018)</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ратов Р. Е. Этические нормы в деятельности судьи: проблемные положения нового кодекса судейской этики. [Электронный ресурс]. URL: https://cyberleninka.ru/article/n/eticheskie-normy-v-deyatelnosti-sudi-problemnye-polozheniya-novogo-kodeksa-sudeyskoy-etiki (Дата обращения 18.04.2018)</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уратов Р. Е. Этические нормы в деятельности судьи: проблемные положения нового кодекса судейской этики. [Электронный ресурс]. URL: </w:t>
      </w:r>
      <w:hyperlink r:id="rId13">
        <w:r>
          <w:rPr>
            <w:rStyle w:val="InternetLink"/>
            <w:rFonts w:cs="Times New Roman" w:ascii="Times New Roman" w:hAnsi="Times New Roman"/>
          </w:rPr>
          <w:t>https://cyberleninka.ru/article/n/eticheskie-normy-v-deyatelnosti-sudi-problemnye-polozheniya-novogo-kodeksa-sudeyskoy-etiki</w:t>
        </w:r>
      </w:hyperlink>
      <w:r>
        <w:rPr>
          <w:rFonts w:cs="Times New Roman" w:ascii="Times New Roman" w:hAnsi="Times New Roman"/>
        </w:rPr>
        <w:t xml:space="preserve">   (Дата обращения 18.04.2018)</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декс судейской этики (утв. VIII Всероссийским съездом судей 19.12.2016) URL: </w:t>
      </w:r>
      <w:hyperlink r:id="rId14">
        <w:r>
          <w:rPr>
            <w:rStyle w:val="InternetLink"/>
            <w:rFonts w:cs="Times New Roman" w:ascii="Times New Roman" w:hAnsi="Times New Roman"/>
          </w:rPr>
          <w:t>http://legalacts.ru/doc/kodeks-sudeiskoi-etiki-utv-viii-vserossiiskim-sezdom/</w:t>
        </w:r>
      </w:hyperlink>
      <w:r>
        <w:rPr>
          <w:rFonts w:cs="Times New Roman" w:ascii="Times New Roman" w:hAnsi="Times New Roman"/>
        </w:rPr>
        <w:t xml:space="preserve"> (дата обращения 13.03.2018)</w:t>
      </w:r>
    </w:p>
  </w:footnote>
  <w:footnote w:id="55">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декс судейской этики (утв. VIII Всероссийским съездом судей 19.12.2016) URL: </w:t>
      </w:r>
      <w:hyperlink r:id="rId15">
        <w:r>
          <w:rPr>
            <w:rStyle w:val="InternetLink"/>
            <w:rFonts w:cs="Times New Roman" w:ascii="Times New Roman" w:hAnsi="Times New Roman"/>
            <w:sz w:val="20"/>
            <w:szCs w:val="20"/>
          </w:rPr>
          <w:t>http://legalacts.ru/doc/kodeks-sudeiskoi-etiki-utv-viii-vserossiiskim-sezdom/</w:t>
        </w:r>
      </w:hyperlink>
      <w:r>
        <w:rPr>
          <w:rFonts w:cs="Times New Roman" w:ascii="Times New Roman" w:hAnsi="Times New Roman"/>
          <w:sz w:val="20"/>
          <w:szCs w:val="20"/>
        </w:rPr>
        <w:t xml:space="preserve"> (дата обращения 13.03.2018);</w:t>
        <w:br/>
        <w:t xml:space="preserve">Кодекс судейской этики (утв. VI Всероссийским съездом судей 02.12.2004)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egalac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dek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udeisko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ik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t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serossiiski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ezdom</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дата обращения 05.01.2018)</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уратов Р. Е. Этические нормы в деятельности судьи: проблемные положения нового кодекса судейской этики. [Электронный ресурс]. URL: </w:t>
      </w:r>
      <w:hyperlink r:id="rId17">
        <w:r>
          <w:rPr>
            <w:rStyle w:val="InternetLink"/>
            <w:rFonts w:cs="Times New Roman" w:ascii="Times New Roman" w:hAnsi="Times New Roman"/>
          </w:rPr>
          <w:t>https://cyberleninka.ru/article/n/eticheskie-normy-v-deyatelnosti-sudi-problemnye-polozheniya-novogo-kodeksa-sudeyskoy-etiki</w:t>
        </w:r>
      </w:hyperlink>
      <w:r>
        <w:rPr>
          <w:rFonts w:cs="Times New Roman" w:ascii="Times New Roman" w:hAnsi="Times New Roman"/>
        </w:rPr>
        <w:t xml:space="preserve">    (Дата обращения 18.04.2018)</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формация о лицах, относящихся к публичным должностным лицам (ПДЛ) и лицам, связанных с пдл.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18">
        <w:r>
          <w:rPr>
            <w:rStyle w:val="InternetLink"/>
            <w:rFonts w:cs="Times New Roman" w:ascii="Times New Roman" w:hAnsi="Times New Roman"/>
          </w:rPr>
          <w:t>https://bit.ly/2FzZCkK</w:t>
        </w:r>
      </w:hyperlink>
      <w:r>
        <w:rPr>
          <w:rFonts w:cs="Times New Roman" w:ascii="Times New Roman" w:hAnsi="Times New Roman"/>
        </w:rPr>
        <w:t xml:space="preserve"> (Дата обращения 15.03.2018)</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итова Е. А. Свобода слова для судьи: право, обязанность, ответственность. / Судебная власть и уголовный процесс. 2017. №2. С. 60.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това Е. А. Свобода слова для судьи: право, обязанность, ответственность. / Судебная власть и уголовный процесс. 2017. №2. С. 60.</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62.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ишин А.А. Адвокатская этика. / Вестник Московского университета МВД России. 2014. №8. С. 233.</w:t>
      </w:r>
    </w:p>
  </w:footnote>
  <w:footnote w:id="6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декс профессиональной этики адвоката (принят I Всероссийским съездом адвокатов 31.01.2003) (ред. от 20.04.2017)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zak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gesne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h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d</w:t>
        </w:r>
        <w:r>
          <w:rPr>
            <w:rStyle w:val="InternetLink"/>
            <w:rFonts w:cs="Times New Roman" w:ascii="Times New Roman" w:hAnsi="Times New Roman"/>
            <w:sz w:val="20"/>
            <w:szCs w:val="20"/>
          </w:rPr>
          <w:t>=6681</w:t>
        </w:r>
      </w:hyperlink>
      <w:r>
        <w:rPr>
          <w:rFonts w:cs="Times New Roman" w:ascii="Times New Roman" w:hAnsi="Times New Roman"/>
          <w:sz w:val="20"/>
          <w:szCs w:val="20"/>
        </w:rPr>
        <w:t xml:space="preserve"> (дата обращения 20.03.2018)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3">
    <w:p>
      <w:pPr>
        <w:pStyle w:val="Style20"/>
        <w:spacing w:lineRule="auto" w:line="240" w:before="0" w:after="16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декс профессиональной этики адвоката (принят I Всероссийским съездом адвокатов 31.01.2003) (ред. от 20.04.2017)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egalac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dek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ofessionalno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ik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vokat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inja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serossiiski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ezdom</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Дата обращения 12.02.2018)</w:t>
      </w:r>
    </w:p>
  </w:footnote>
  <w:footnote w:id="6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arnavas M. Lawyer’s Ethics. Skopje.: OSCE, 2016. P</w:t>
      </w:r>
      <w:r>
        <w:rPr>
          <w:rFonts w:cs="Times New Roman" w:ascii="Times New Roman" w:hAnsi="Times New Roman"/>
        </w:rPr>
        <w:t>. 78.</w:t>
      </w:r>
    </w:p>
  </w:footnote>
  <w:footnote w:id="65">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 же. С. 81.</w:t>
      </w:r>
    </w:p>
  </w:footnote>
  <w:footnote w:id="66">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декс профессиональной этики адвоката (принят </w:t>
      </w:r>
      <w:r>
        <w:rPr>
          <w:rFonts w:cs="Times New Roman" w:ascii="Times New Roman" w:hAnsi="Times New Roman"/>
          <w:sz w:val="20"/>
          <w:szCs w:val="20"/>
          <w:lang w:val="en-US"/>
        </w:rPr>
        <w:t>I</w:t>
      </w:r>
      <w:r>
        <w:rPr>
          <w:rFonts w:cs="Times New Roman" w:ascii="Times New Roman" w:hAnsi="Times New Roman"/>
          <w:sz w:val="20"/>
          <w:szCs w:val="20"/>
        </w:rPr>
        <w:t xml:space="preserve"> Всероссийским съездом адвокатов 31.01.2003) (ред. от 20.04.2017)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egalac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dek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ofessionalno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ik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vokat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inja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serossiiski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ezdom</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дата обращения 07.03.2018)</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декс профессиональной этики адвоката (принят I Всероссийским съездом адвокатов 31.01.2003) (ред. от 20.04.2017) </w:t>
      </w:r>
      <w:r>
        <w:rPr>
          <w:rFonts w:cs="Times New Roman" w:ascii="Times New Roman" w:hAnsi="Times New Roman"/>
          <w:lang w:val="en-US"/>
        </w:rPr>
        <w:t>URL</w:t>
      </w:r>
      <w:r>
        <w:rPr>
          <w:rFonts w:cs="Times New Roman" w:ascii="Times New Roman" w:hAnsi="Times New Roman"/>
        </w:rPr>
        <w:t xml:space="preserve">: </w:t>
      </w:r>
      <w:hyperlink r:id="rId2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egalact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oc</w:t>
        </w:r>
        <w:r>
          <w:rPr>
            <w:rStyle w:val="InternetLink"/>
            <w:rFonts w:cs="Times New Roman" w:ascii="Times New Roman" w:hAnsi="Times New Roman"/>
          </w:rPr>
          <w:t>/</w:t>
        </w:r>
        <w:r>
          <w:rPr>
            <w:rStyle w:val="InternetLink"/>
            <w:rFonts w:cs="Times New Roman" w:ascii="Times New Roman" w:hAnsi="Times New Roman"/>
            <w:lang w:val="en-US"/>
          </w:rPr>
          <w:t>kodeks</w:t>
        </w:r>
        <w:r>
          <w:rPr>
            <w:rStyle w:val="InternetLink"/>
            <w:rFonts w:cs="Times New Roman" w:ascii="Times New Roman" w:hAnsi="Times New Roman"/>
          </w:rPr>
          <w:t>-</w:t>
        </w:r>
        <w:r>
          <w:rPr>
            <w:rStyle w:val="InternetLink"/>
            <w:rFonts w:cs="Times New Roman" w:ascii="Times New Roman" w:hAnsi="Times New Roman"/>
            <w:lang w:val="en-US"/>
          </w:rPr>
          <w:t>professionalnoi</w:t>
        </w:r>
        <w:r>
          <w:rPr>
            <w:rStyle w:val="InternetLink"/>
            <w:rFonts w:cs="Times New Roman" w:ascii="Times New Roman" w:hAnsi="Times New Roman"/>
          </w:rPr>
          <w:t>-</w:t>
        </w:r>
        <w:r>
          <w:rPr>
            <w:rStyle w:val="InternetLink"/>
            <w:rFonts w:cs="Times New Roman" w:ascii="Times New Roman" w:hAnsi="Times New Roman"/>
            <w:lang w:val="en-US"/>
          </w:rPr>
          <w:t>etiki</w:t>
        </w:r>
        <w:r>
          <w:rPr>
            <w:rStyle w:val="InternetLink"/>
            <w:rFonts w:cs="Times New Roman" w:ascii="Times New Roman" w:hAnsi="Times New Roman"/>
          </w:rPr>
          <w:t>-</w:t>
        </w:r>
        <w:r>
          <w:rPr>
            <w:rStyle w:val="InternetLink"/>
            <w:rFonts w:cs="Times New Roman" w:ascii="Times New Roman" w:hAnsi="Times New Roman"/>
            <w:lang w:val="en-US"/>
          </w:rPr>
          <w:t>advokata</w:t>
        </w:r>
        <w:r>
          <w:rPr>
            <w:rStyle w:val="InternetLink"/>
            <w:rFonts w:cs="Times New Roman" w:ascii="Times New Roman" w:hAnsi="Times New Roman"/>
          </w:rPr>
          <w:t>-</w:t>
        </w:r>
        <w:r>
          <w:rPr>
            <w:rStyle w:val="InternetLink"/>
            <w:rFonts w:cs="Times New Roman" w:ascii="Times New Roman" w:hAnsi="Times New Roman"/>
            <w:lang w:val="en-US"/>
          </w:rPr>
          <w:t>prinjat</w:t>
        </w:r>
        <w:r>
          <w:rPr>
            <w:rStyle w:val="InternetLink"/>
            <w:rFonts w:cs="Times New Roman" w:ascii="Times New Roman" w:hAnsi="Times New Roman"/>
          </w:rPr>
          <w:t>-</w:t>
        </w:r>
        <w:r>
          <w:rPr>
            <w:rStyle w:val="InternetLink"/>
            <w:rFonts w:cs="Times New Roman" w:ascii="Times New Roman" w:hAnsi="Times New Roman"/>
            <w:lang w:val="en-US"/>
          </w:rPr>
          <w:t>vserossiiskim</w:t>
        </w:r>
        <w:r>
          <w:rPr>
            <w:rStyle w:val="InternetLink"/>
            <w:rFonts w:cs="Times New Roman" w:ascii="Times New Roman" w:hAnsi="Times New Roman"/>
          </w:rPr>
          <w:t>-</w:t>
        </w:r>
        <w:r>
          <w:rPr>
            <w:rStyle w:val="InternetLink"/>
            <w:rFonts w:cs="Times New Roman" w:ascii="Times New Roman" w:hAnsi="Times New Roman"/>
            <w:lang w:val="en-US"/>
          </w:rPr>
          <w:t>sezdom</w:t>
        </w:r>
        <w:r>
          <w:rPr>
            <w:rStyle w:val="InternetLink"/>
            <w:rFonts w:cs="Times New Roman" w:ascii="Times New Roman" w:hAnsi="Times New Roman"/>
          </w:rPr>
          <w:t>/</w:t>
        </w:r>
      </w:hyperlink>
      <w:r>
        <w:rPr>
          <w:rFonts w:cs="Times New Roman" w:ascii="Times New Roman" w:hAnsi="Times New Roman"/>
        </w:rPr>
        <w:t xml:space="preserve"> (Дата обращения 12.02.2018)</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шукова А. М. Профессиональная тайна адвоката как одно из основных требований адвокатской этики. / Бизнес в законе. 2008. №2. С. 299.</w:t>
      </w:r>
    </w:p>
  </w:footnote>
  <w:footnote w:id="69">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й закон от 31.05.2002 N 63-ФЗ (ред. от 29.07.2017) Об адвокатской деятельности и адвокатуре в Российской Федерации </w:t>
      </w:r>
      <w:hyperlink r:id="rId23">
        <w:r>
          <w:rPr>
            <w:rStyle w:val="InternetLink"/>
            <w:rFonts w:cs="Times New Roman" w:ascii="Times New Roman" w:hAnsi="Times New Roman"/>
            <w:sz w:val="20"/>
            <w:szCs w:val="20"/>
          </w:rPr>
          <w:t>http://legalacts.ru/doc/federalnyi-zakon-ot-31052002-n-63-fz-ob/</w:t>
        </w:r>
      </w:hyperlink>
      <w:r>
        <w:rPr>
          <w:rFonts w:cs="Times New Roman" w:ascii="Times New Roman" w:hAnsi="Times New Roman"/>
          <w:sz w:val="20"/>
          <w:szCs w:val="20"/>
        </w:rPr>
        <w:t xml:space="preserve"> (дата обращения 14.04.2018)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шукова А. М. Профессиональная тайна адвоката как одно из основных требований адвокатской этики. / Бизнес в законе. 2008. №2.</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Барщевский М. Ю. Адвокатская этика. [Электронный ресурс]. URL: </w:t>
      </w:r>
      <w:hyperlink r:id="rId24" w:tgtFrame="_blank">
        <w:r>
          <w:rPr>
            <w:rStyle w:val="InternetLink"/>
            <w:rFonts w:cs="Times New Roman" w:ascii="Times New Roman" w:hAnsi="Times New Roman"/>
            <w:color w:val="2A5885"/>
            <w:shd w:fill="FFFFFF" w:val="clear"/>
          </w:rPr>
          <w:t>http://tomorrowslawyer.org/wp-content/uploads/2017/05..</w:t>
        </w:r>
      </w:hyperlink>
      <w:r>
        <w:rPr>
          <w:rFonts w:cs="Times New Roman" w:ascii="Times New Roman" w:hAnsi="Times New Roman"/>
          <w:color w:val="000000"/>
          <w:shd w:fill="FFFFFF" w:val="clear"/>
        </w:rPr>
        <w:t> (Дата обращение 27.01.2018)</w:t>
      </w:r>
      <w:r>
        <w:rPr>
          <w:rFonts w:cs="Arial" w:ascii="Arial" w:hAnsi="Arial"/>
          <w:color w:val="000000"/>
          <w:shd w:fill="FFFFFF" w:val="clear"/>
        </w:rPr>
        <w:t>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Барщевский М. Ю. Адвокатская этика. [Электронный ресурс]. URL: </w:t>
      </w:r>
      <w:hyperlink r:id="rId25" w:tgtFrame="_blank">
        <w:r>
          <w:rPr>
            <w:rStyle w:val="InternetLink"/>
            <w:rFonts w:cs="Times New Roman" w:ascii="Times New Roman" w:hAnsi="Times New Roman"/>
            <w:color w:val="2A5885"/>
            <w:shd w:fill="FFFFFF" w:val="clear"/>
          </w:rPr>
          <w:t>http://tomorrowslawyer.org/wp-content/uploads/2017/05..</w:t>
        </w:r>
      </w:hyperlink>
      <w:r>
        <w:rPr>
          <w:rFonts w:cs="Times New Roman" w:ascii="Times New Roman" w:hAnsi="Times New Roman"/>
          <w:color w:val="000000"/>
          <w:shd w:fill="FFFFFF" w:val="clear"/>
        </w:rPr>
        <w:t> (Дата обращения 27.01.2018)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щий кодекс правил для адвокатов стран Европейского Сообщества. </w:t>
      </w:r>
      <w:r>
        <w:rPr>
          <w:rFonts w:cs="Times New Roman" w:ascii="Times New Roman" w:hAnsi="Times New Roman"/>
          <w:lang w:val="en-US"/>
        </w:rPr>
        <w:t>URL</w:t>
      </w:r>
      <w:r>
        <w:rPr>
          <w:rFonts w:cs="Times New Roman" w:ascii="Times New Roman" w:hAnsi="Times New Roman"/>
        </w:rPr>
        <w:t xml:space="preserve">: </w:t>
      </w:r>
      <w:hyperlink r:id="rId2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aw</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oc</w:t>
        </w:r>
        <w:r>
          <w:rPr>
            <w:rStyle w:val="InternetLink"/>
            <w:rFonts w:cs="Times New Roman" w:ascii="Times New Roman" w:hAnsi="Times New Roman"/>
          </w:rPr>
          <w:t>/</w:t>
        </w:r>
        <w:r>
          <w:rPr>
            <w:rStyle w:val="InternetLink"/>
            <w:rFonts w:cs="Times New Roman" w:ascii="Times New Roman" w:hAnsi="Times New Roman"/>
            <w:lang w:val="en-US"/>
          </w:rPr>
          <w:t>document</w:t>
        </w:r>
        <w:r>
          <w:rPr>
            <w:rStyle w:val="InternetLink"/>
            <w:rFonts w:cs="Times New Roman" w:ascii="Times New Roman" w:hAnsi="Times New Roman"/>
          </w:rPr>
          <w:t>.</w:t>
        </w:r>
        <w:r>
          <w:rPr>
            <w:rStyle w:val="InternetLink"/>
            <w:rFonts w:cs="Times New Roman" w:ascii="Times New Roman" w:hAnsi="Times New Roman"/>
            <w:lang w:val="en-US"/>
          </w:rPr>
          <w:t>asp</w:t>
        </w:r>
        <w:r>
          <w:rPr>
            <w:rStyle w:val="InternetLink"/>
            <w:rFonts w:cs="Times New Roman" w:ascii="Times New Roman" w:hAnsi="Times New Roman"/>
          </w:rPr>
          <w:t>?</w:t>
        </w:r>
        <w:r>
          <w:rPr>
            <w:rStyle w:val="InternetLink"/>
            <w:rFonts w:cs="Times New Roman" w:ascii="Times New Roman" w:hAnsi="Times New Roman"/>
            <w:lang w:val="en-US"/>
          </w:rPr>
          <w:t>docID</w:t>
        </w:r>
        <w:r>
          <w:rPr>
            <w:rStyle w:val="InternetLink"/>
            <w:rFonts w:cs="Times New Roman" w:ascii="Times New Roman" w:hAnsi="Times New Roman"/>
          </w:rPr>
          <w:t>=1131942</w:t>
        </w:r>
      </w:hyperlink>
      <w:r>
        <w:rPr>
          <w:rFonts w:cs="Times New Roman" w:ascii="Times New Roman" w:hAnsi="Times New Roman"/>
        </w:rPr>
        <w:t xml:space="preserve"> (дата обращения 02.04.2018)</w:t>
      </w:r>
    </w:p>
  </w:footnote>
  <w:footnote w:id="75">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декс профессиональной этики адвоката (принят I Всероссийским съездом адвокатов 31.01.2003) (ред. от 20.04.2017) / URL: </w:t>
      </w:r>
      <w:hyperlink r:id="rId27">
        <w:r>
          <w:rPr>
            <w:rStyle w:val="InternetLink"/>
            <w:rFonts w:cs="Times New Roman" w:ascii="Times New Roman" w:hAnsi="Times New Roman"/>
            <w:sz w:val="20"/>
            <w:szCs w:val="20"/>
          </w:rPr>
          <w:t>http://legalacts.ru/doc/kodeks-professionalnoi-etiki-advokata-prinjat-vserossiiskim-sezdom/</w:t>
        </w:r>
      </w:hyperlink>
      <w:r>
        <w:rPr>
          <w:rFonts w:cs="Times New Roman" w:ascii="Times New Roman" w:hAnsi="Times New Roman"/>
          <w:sz w:val="20"/>
          <w:szCs w:val="20"/>
        </w:rPr>
        <w:t xml:space="preserve"> (Дата обращения 12.02.2018)</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декс профессиональной этики адвоката (принят I Всероссийским съездом адвокатов 31.01.2003) (ред. от 20.04.2017) / URL: </w:t>
      </w:r>
      <w:hyperlink r:id="rId28">
        <w:r>
          <w:rPr>
            <w:rStyle w:val="InternetLink"/>
            <w:rFonts w:cs="Times New Roman" w:ascii="Times New Roman" w:hAnsi="Times New Roman"/>
          </w:rPr>
          <w:t>http://legalacts.ru/doc/kodeks-professionalnoi-etiki-advokata-prinjat-vserossiiskim-sezdom/</w:t>
        </w:r>
      </w:hyperlink>
      <w:r>
        <w:rPr>
          <w:rFonts w:cs="Times New Roman" w:ascii="Times New Roman" w:hAnsi="Times New Roman"/>
        </w:rPr>
        <w:t xml:space="preserve">   (Дата обращения 12.02.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1211" w:hanging="360"/>
      </w:pPr>
      <w:rPr>
        <w:rFonts w:cs="Times New Roman"/>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Основной шрифт абзаца"/>
    <w:qFormat/>
    <w:rPr/>
  </w:style>
  <w:style w:type="character" w:styleId="Style14">
    <w:name w:val="Текст сноски Знак"/>
    <w:qFormat/>
    <w:rPr>
      <w:sz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b/>
      <w:kern w:val="2"/>
      <w:sz w:val="48"/>
      <w:lang w:val="en-US"/>
    </w:rPr>
  </w:style>
  <w:style w:type="character" w:styleId="InternetLink">
    <w:name w:val="Hyperlink"/>
    <w:rPr>
      <w:color w:val="0563C1"/>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rPr>
  </w:style>
  <w:style w:type="character" w:styleId="StrongEmphasis">
    <w:name w:val="Strong"/>
    <w:qFormat/>
    <w:rPr>
      <w:b/>
    </w:rPr>
  </w:style>
  <w:style w:type="character" w:styleId="S1">
    <w:name w:val="s1"/>
    <w:qFormat/>
    <w:rPr/>
  </w:style>
  <w:style w:type="character" w:styleId="VisitedInternetLink">
    <w:name w:val="FollowedHyperlink"/>
    <w:rPr>
      <w:rFonts w:cs="Times New Roman"/>
      <w:color w:val="954F72"/>
      <w:u w:val="single"/>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Style2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POEEAST/ARISTOTEL/ritoriki.txt" TargetMode="External"/><Relationship Id="rId3" Type="http://schemas.openxmlformats.org/officeDocument/2006/relationships/hyperlink" Target="http://tomorrowslawyer.org/wp-content/uploads/2017/05/&#1040;&#1076;&#1074;&#1086;&#1082;&#1072;&#1090;&#1089;&#1082;&#1072;&#1103;-&#1101;&#1090;&#1080;&#1082;&#1072;-&#1041;&#1072;&#1088;&#1097;&#1077;&#1074;&#1089;&#1082;&#1080;&#1081;-&#1052;.&#1070;..pdf" TargetMode="External"/><Relationship Id="rId4" Type="http://schemas.openxmlformats.org/officeDocument/2006/relationships/hyperlink" Target="https://bit.ly/2FzZCkK" TargetMode="External"/><Relationship Id="rId5" Type="http://schemas.openxmlformats.org/officeDocument/2006/relationships/hyperlink" Target="http://legalacts.ru/doc/kodeks-professionalnoi-etiki-advokata-prinjat-vserossiiskim-sezdom/" TargetMode="External"/><Relationship Id="rId6" Type="http://schemas.openxmlformats.org/officeDocument/2006/relationships/hyperlink" Target="http://www.zaki.ru/pagesnew.php?id=6681" TargetMode="External"/><Relationship Id="rId7" Type="http://schemas.openxmlformats.org/officeDocument/2006/relationships/hyperlink" Target="http://legalacts.ru/doc/kodeks-sudeiskoi-etiki-utv-vi-vserossiiskim-sezdom/" TargetMode="External"/><Relationship Id="rId8" Type="http://schemas.openxmlformats.org/officeDocument/2006/relationships/hyperlink" Target="http://legalacts.ru/doc/kodeks-sudeiskoi-etiki-utv-viii-vserossiiskim-sezdom/" TargetMode="External"/><Relationship Id="rId9" Type="http://schemas.openxmlformats.org/officeDocument/2006/relationships/hyperlink" Target="https://cyberleninka.ru/article/n/eticheskie-normy-v-deyatelnosti-sudi-problemnye-polozheniya-novogo-kodeksa-sudeyskoy-etiki" TargetMode="External"/><Relationship Id="rId10" Type="http://schemas.openxmlformats.org/officeDocument/2006/relationships/hyperlink" Target="http://socialistica.lenin.ru/analytic/txt/n/nagel_1.pdf" TargetMode="External"/><Relationship Id="rId11" Type="http://schemas.openxmlformats.org/officeDocument/2006/relationships/hyperlink" Target="https://lawbook.online/page/deont/ist/ist-20--idz-ax275--nf-56.html/" TargetMode="External"/><Relationship Id="rId12" Type="http://schemas.openxmlformats.org/officeDocument/2006/relationships/hyperlink" Target="http://legalacts.ru/doc/federalnyi-zakon-ot-31052002-n-63-fz-ob/" TargetMode="External"/><Relationship Id="rId13" Type="http://schemas.openxmlformats.org/officeDocument/2006/relationships/hyperlink" Target="https://cyberleninka.ru/article/n/moral-i-pravo-nekotorye-bazovye-aspekty-vzaimosvyazi-i-vzaimovliyaniy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yberleninka.ru/article/n/moral-i-pravo-nekotorye-bazovye-aspekty-vzaimosvyazi-i-vzaimovliyaniya" TargetMode="External"/><Relationship Id="rId2" Type="http://schemas.openxmlformats.org/officeDocument/2006/relationships/hyperlink" Target="https://cyberleninka.ru/article/n/moral-i-pravo-nekotorye-bazovye-aspekty-vzaimosvyazi-i-vzaimovliyaniya/" TargetMode="External"/><Relationship Id="rId3" Type="http://schemas.openxmlformats.org/officeDocument/2006/relationships/hyperlink" Target="https://cyberleninka.ru/article/n/moral-i-pravo-nekotorye-bazovye-aspekty-vzaimosvyazi-i-vzaimovliyaniya/" TargetMode="External"/><Relationship Id="rId4" Type="http://schemas.openxmlformats.org/officeDocument/2006/relationships/hyperlink" Target="https://cyberleninka.ru/article/n/moral-i-pravo-nekotorye-bazovye-aspekty-vzaimosvyazi-i-vzaimovliyaniya/" TargetMode="External"/><Relationship Id="rId5" Type="http://schemas.openxmlformats.org/officeDocument/2006/relationships/hyperlink" Target="http://socialistica.lenin.ru/analytic/txt/n/nagel_1.pdf/" TargetMode="External"/><Relationship Id="rId6" Type="http://schemas.openxmlformats.org/officeDocument/2006/relationships/hyperlink" Target="http://socialistica.lenin.ru/analytic/txt/n/nagel_1.pdf/" TargetMode="External"/><Relationship Id="rId7" Type="http://schemas.openxmlformats.org/officeDocument/2006/relationships/hyperlink" Target="http://tomorrowslawyer.org/wp-content/uploads/2017/05/&#1040;&#1076;&#1074;&#1086;&#1082;&#1072;&#1090;&#1089;&#1082;&#1072;&#1103;-&#1101;&#1090;&#1080;&#1082;&#1072;-&#1041;&#1072;&#1088;&#1097;&#1077;&#1074;&#1089;&#1082;&#1080;&#1081;-&#1052;.&#1070;..pdf/" TargetMode="External"/><Relationship Id="rId8" Type="http://schemas.openxmlformats.org/officeDocument/2006/relationships/hyperlink" Target="https://lawbook.online/page/deont/ist/ist-20--idz-ax275--nf-56.html/" TargetMode="External"/><Relationship Id="rId9" Type="http://schemas.openxmlformats.org/officeDocument/2006/relationships/hyperlink" Target="url:http://lib.ru/POEEAST/ARISTOTEL/ritoriki.txt" TargetMode="External"/><Relationship Id="rId10" Type="http://schemas.openxmlformats.org/officeDocument/2006/relationships/hyperlink" Target="http://legalacts.ru/doc/kodeks-sudeiskoi-etiki-utv-viii-vserossiiskim-sezdom/" TargetMode="External"/><Relationship Id="rId11" Type="http://schemas.openxmlformats.org/officeDocument/2006/relationships/hyperlink" Target="http://legalacts.ru/doc/kodeks-sudeiskoi-etiki-utv-viii-vserossiiskim-sezdom/" TargetMode="External"/><Relationship Id="rId12" Type="http://schemas.openxmlformats.org/officeDocument/2006/relationships/hyperlink" Target="http://legalacts.ru/doc/kodeks-sudeiskoi-etiki-utv-viii-vserossiiskim-sezdom/" TargetMode="External"/><Relationship Id="rId13" Type="http://schemas.openxmlformats.org/officeDocument/2006/relationships/hyperlink" Target="https://cyberleninka.ru/article/n/eticheskie-normy-v-deyatelnosti-sudi-problemnye-polozheniya-novogo-kodeksa-sudeyskoy-etiki" TargetMode="External"/><Relationship Id="rId14" Type="http://schemas.openxmlformats.org/officeDocument/2006/relationships/hyperlink" Target="http://legalacts.ru/doc/kodeks-sudeiskoi-etiki-utv-viii-vserossiiskim-sezdom/" TargetMode="External"/><Relationship Id="rId15" Type="http://schemas.openxmlformats.org/officeDocument/2006/relationships/hyperlink" Target="http://legalacts.ru/doc/kodeks-sudeiskoi-etiki-utv-viii-vserossiiskim-sezdom/" TargetMode="External"/><Relationship Id="rId16" Type="http://schemas.openxmlformats.org/officeDocument/2006/relationships/hyperlink" Target="http://legalacts.ru/doc/kodeks-sudeiskoi-etiki-utv-vi-vserossiiskim-sezdom/" TargetMode="External"/><Relationship Id="rId17" Type="http://schemas.openxmlformats.org/officeDocument/2006/relationships/hyperlink" Target="https://cyberleninka.ru/article/n/eticheskie-normy-v-deyatelnosti-sudi-problemnye-polozheniya-novogo-kodeksa-sudeyskoy-etiki" TargetMode="External"/><Relationship Id="rId18" Type="http://schemas.openxmlformats.org/officeDocument/2006/relationships/hyperlink" Target="https://bit.ly/2FzZCkK" TargetMode="External"/><Relationship Id="rId19" Type="http://schemas.openxmlformats.org/officeDocument/2006/relationships/hyperlink" Target="http://www.zaki.ru/pagesnew.php?id=6681" TargetMode="External"/><Relationship Id="rId20" Type="http://schemas.openxmlformats.org/officeDocument/2006/relationships/hyperlink" Target="http://legalacts.ru/doc/kodeks-professionalnoi-etiki-advokata-prinjat-vserossiiskim-sezdom/" TargetMode="External"/><Relationship Id="rId21" Type="http://schemas.openxmlformats.org/officeDocument/2006/relationships/hyperlink" Target="http://legalacts.ru/doc/kodeks-professionalnoi-etiki-advokata-prinjat-vserossiiskim-sezdom/" TargetMode="External"/><Relationship Id="rId22" Type="http://schemas.openxmlformats.org/officeDocument/2006/relationships/hyperlink" Target="http://legalacts.ru/doc/kodeks-professionalnoi-etiki-advokata-prinjat-vserossiiskim-sezdom/" TargetMode="External"/><Relationship Id="rId23" Type="http://schemas.openxmlformats.org/officeDocument/2006/relationships/hyperlink" Target="http://legalacts.ru/doc/federalnyi-zakon-ot-31052002-n-63-fz-ob/" TargetMode="External"/><Relationship Id="rId24" Type="http://schemas.openxmlformats.org/officeDocument/2006/relationships/hyperlink" Target="https://vk.com/away.php?to=http%3A%2F%2Ftomorrowslawyer.org%2Fwp-content%2Fuploads%2F2017%2F05%2F%C0%E4%E2%EE%EA%E0%F2%F1%EA%E0%FF-%FD%F2%E8%EA%E0-%C1%E0%F0%F9%E5%E2%F1%EA%E8%E9-%CC.%DE..pdf&amp;cc_key=" TargetMode="External"/><Relationship Id="rId25" Type="http://schemas.openxmlformats.org/officeDocument/2006/relationships/hyperlink" Target="https://vk.com/away.php?utf=1&amp;to=http%3A%2F%2Ftomorrowslawyer.org%2Fwp-content%2Fuploads%2F2017%2F05%2F&#1040;&#1076;&#1074;&#1086;&#1082;&#1072;&#1090;&#1089;&#1082;&#1072;&#1103;-&#1101;&#1090;&#1080;&#1082;&#1072;-&#1041;&#1072;&#1088;&#1097;&#1077;&#1074;&#1089;&#1082;&#1080;&#1081;-&#1052;.&#1070;..pdf" TargetMode="External"/><Relationship Id="rId26" Type="http://schemas.openxmlformats.org/officeDocument/2006/relationships/hyperlink" Target="http://law.edu.ru/doc/document.asp?docID=1131942" TargetMode="External"/><Relationship Id="rId27" Type="http://schemas.openxmlformats.org/officeDocument/2006/relationships/hyperlink" Target="http://legalacts.ru/doc/kodeks-professionalnoi-etiki-advokata-prinjat-vserossiiskim-sezdom/" TargetMode="External"/><Relationship Id="rId28" Type="http://schemas.openxmlformats.org/officeDocument/2006/relationships/hyperlink" Target="http://legalacts.ru/doc/kodeks-professionalnoi-etiki-advokata-prinjat-vserossiiskim-sezd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28:00Z</dcterms:created>
  <dc:creator>Пронин Андрей</dc:creator>
  <dc:description/>
  <cp:keywords/>
  <dc:language>en-US</dc:language>
  <cp:lastModifiedBy>Пронин Андрей</cp:lastModifiedBy>
  <dcterms:modified xsi:type="dcterms:W3CDTF">2018-05-03T09:34:00Z</dcterms:modified>
  <cp:revision>6</cp:revision>
  <dc:subject/>
  <dc:title>Введение</dc:title>
</cp:coreProperties>
</file>