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студентки очной формы обучения Высшей школы журналистики и массовых коммуникац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го государственного университета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ай Янины Андреевны </w:t>
      </w:r>
      <w:r>
        <w:rPr>
          <w:rFonts w:cs="Times New Roman" w:ascii="Times New Roman" w:hAnsi="Times New Roman"/>
          <w:sz w:val="28"/>
          <w:szCs w:val="28"/>
        </w:rPr>
        <w:t>по теме «</w:t>
      </w:r>
      <w:r>
        <w:rPr>
          <w:rFonts w:cs="Times New Roman" w:ascii="Times New Roman" w:hAnsi="Times New Roman"/>
          <w:bCs/>
          <w:sz w:val="28"/>
          <w:szCs w:val="28"/>
        </w:rPr>
        <w:t>Корпоративная социальная ответственность как имиджевый ресурс компании (на примере компании IKEA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Реклама и связи с общественностью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Я. А. Магай обусловлена необходимостью внедрения принципов корпоративной социальной ответственности в российскую действительность. Преимущества социально ответственного поведения коммерческих организаций в настоящее время нуждаются в обстоятельном обосновании как для представителей отечественного бизнеса, так и для широкого круга потребителей товар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состоит из введения, двух глав, объединяющих шесть параграфов, заключения, списка литературы и четырех приложений. В первой главе рассматриваются вопросы, связанные с сущностью, функциями и компонентами феномена имиджа, теоретическими основами корпоративной социальной ответственности, а также спецификой политики КСО в Швеции. Материал данной главы изложен достаточно логично и последовательно. Аргументация Я. А. Магай вполне убедительна. Вторая глава исследования посвящена проблематике КСО компании IKEA. В частности, в ней рассмотрена корпоративная социальная ответственность как ресурс организации, представлена характеристика компании IKEA, приведен анализ результатов самостоятельно выполненного исследования. Материал главы содержит как значительный объем теоретического материала, так и (частично) эмпирическ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я недостатки рецензируемой работы, необходимо обратить внимание на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звание второго параграфа главы 2 некорректно, IKEA является не субъектом, а объектом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гипотезы исследования (корпоративная социальная ответственность является актуальным и эффективным имиджевым ресурсом компании) непроблемна и неконкретна, следовало, например, указать, при каких условиях реализации составляющих корпоративная социальная ответственность становится тако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которые из приведенных автором рисунков требуют пояснений, например, в тексте не раскрыты цветовые различия на рисунке 4 (карта представленности магазинов IKEA в мир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мпирическое исследование невелико по объему (менее восьми страниц текста основной части работы). При этом специфика применявшихся исследовательских процедур описана недостаточным образом (например, непонятно, сколько было респондентов, каковы их социально-демографические характеристики, был ли опрос устным или письменным и т.д.), результаты исследований изложены подчас фрагментарно, поэтому и выводы автора не всегда выглядят обоснованными. Особые сомнения в этом плане вызывает качество проведения контент-анали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личество научных публикаций в списке литературы представляется недостаточ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следует констатировать, что рецензируемая работа соответствует основным требованиям, предъявляемым высшей школой к исследованиям подобного типа, обладает практической значимостью и заслуживает положительной оцен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8</w:t>
      </w:r>
    </w:p>
    <w:p>
      <w:pPr>
        <w:pStyle w:val="Normal"/>
        <w:spacing w:lineRule="auto" w:line="288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212725</wp:posOffset>
            </wp:positionV>
            <wp:extent cx="118237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ктор психологических наук, доцент, профессор кафедры менеджмента массовых коммуникаций СПбГУ Горбатов Дмитрий Сергеевич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59:00Z</dcterms:created>
  <dc:creator>Дмитрий</dc:creator>
  <dc:description/>
  <cp:keywords/>
  <dc:language>en-US</dc:language>
  <cp:lastModifiedBy>321 123</cp:lastModifiedBy>
  <cp:lastPrinted>2017-05-21T18:09:00Z</cp:lastPrinted>
  <dcterms:modified xsi:type="dcterms:W3CDTF">2018-05-19T22:55:00Z</dcterms:modified>
  <cp:revision>114</cp:revision>
  <dc:subject/>
  <dc:title/>
</cp:coreProperties>
</file>