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ЦЕНЗ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на выпускную квалификационную работу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Яковлева</w:t>
      </w:r>
      <w:r>
        <w:rPr>
          <w:rFonts w:cs="Times New Roman;Times New Roman" w:ascii="Times New Roman;Times New Roman" w:hAnsi="Times New Roman;Times New Roman"/>
          <w:b w:val="false"/>
        </w:rPr>
        <w:t xml:space="preserve"> А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Р</w:t>
      </w:r>
      <w:r>
        <w:rPr>
          <w:rFonts w:cs="Times New Roman;Times New Roman" w:ascii="Times New Roman;Times New Roman" w:hAnsi="Times New Roman;Times New Roman"/>
          <w:b w:val="false"/>
        </w:rPr>
        <w:t>.: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«</w:t>
      </w:r>
      <w:r>
        <w:rPr>
          <w:rFonts w:cs="Times New Roman;Times New Roman" w:ascii="Times New Roman;Times New Roman" w:hAnsi="Times New Roman;Times New Roman"/>
          <w:b w:val="false"/>
          <w:iCs/>
        </w:rPr>
        <w:t>ОСОБЕННОСТИ ЦЕННОСТНО-МОТИВАЦИОННОЙ СФЕРЫ И ИДЕНТИЧНО-СТИ ПРЕДСТАВИТЕЛЕЙ «ЗОЛОТОЙ МОЛОДЕЖИ</w:t>
      </w:r>
      <w:r>
        <w:rPr>
          <w:rFonts w:cs="Times New Roman;Times New Roman" w:ascii="Times New Roman;Times New Roman" w:hAnsi="Times New Roman;Times New Roman"/>
          <w:b w:val="false"/>
        </w:rPr>
        <w:t>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направлению подготовки 37.04.01 – Психолог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ая образовательная программа «общая психология»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Яковлева А.Р. содержит все необходимые части: оглавление, введение, теоретическую и методическую главы, описание результатов исследования, выводы заключение, список использованной литературы и приложения. К работе приложены аннотации на русском и английском языках. Во введении автор подробно обосновывает актуальность выбранной темы. Выдвинутые гипотезы соответствуют цели, исследования; объект и предмет исследования определены без ошиб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боте просматривается включенность автора в проблему материального достатка молодежи, политических взглядов и гражданской позиции представителей этой возрастной группы. Анализ литературы, представленный в работе, включает 27 источников, что можно считать малым, но достаточным количеством для дан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эмпирических данных, выбранные автором, соответствуют цели исследования. Стоит, однако, отметить их недостаточное количество – только две стандартизованные методики. Включенная в перечень используемых методов авторская методика является, по суть, лишь одним вопросом, который может быть включен в анкету, также обозначенную Яковлевым А.Р. в качестве самостоятельного метода исследования. Также в перечень методов включено интервью, что обогащает батарею опросников. К сожалению, интервью проводилось не со всеми респондентами. Выборочность респондентов для интервью никак не описывается и не обосновывается автор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достатком работы является отсутствие методов статистического анализа полученных данных. Автором в принципе не используется термин «статистически достоверные результаты», место которого в гипотезах занимает словосочетания «сильные различия» и подобные им, хотя механизм оценки «силы» различий остается неясн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автор последовательно приводит результаты респондентов по проведенным методикам. К сожалению, приведенные автором рисунки не содержат названий и расшифровки обозначений, по причине чего не упрощают понимание полученных результатов. Математическая обработка результатов ограничивается частотным анализом и его пересчетом в проценты, интерпретация результатов выглядит необъективной и необоснованной, местами содержащей грубые ошибки. Так в рамках обсуждения результатов, полученных с помощью Теста М. Куна «Кто Я?», автор делает вывод о различиях в самооценки изучаемых им групп, хотя указанная методика не позволяет оценить выраженность данной переменной, что подтверждает описание теста, приведенное во второй гла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ов интервью Яковлев А.Р. приводит краткое описания общения с каждым респондентом, содержащие грубые, субъективные суждения (прим.: «Могу отметить, что Изольда не отличается высоким интеллектом, это заметно по долгим паузам перед ответом и не понимания некоторых вопросов, но хочет показать обратное в своём ответе на интервью» - авторская орфография и пунктуация сохранена). Также результаты интервью никак не обсуждаются в контексте данных, полученных с помощью других методик, и выглядят вырванными из контекста всего иссле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, сформулированные автором, носят общий характер, не подтверждаются грамотным использованием методов математической статистики и, по этим причинам, не могут считаться обоснованными. Однако их общее направление соответствует выдвинутым гипотезам, что говорит о способности автора выдерживать общее направление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цензируемая работа затрагивает перспективную и актуальную тему. Яковлев А.Р. проявляет высокую заинтересованность в проблеме ценностных ориентаций молодежи, в том числе, ее представителей с уровнем ежемесячного дохода свыше 150 тыс. рублей, которые обозначаются автором, как «золотая молодежь». Последовательность, представленная в работе, позволяет говорить о наличии у автора базовой компетенции по выявлению и анализу исследовательской проблемы. К сожалению, отмеченные в рецензии недостатки существенно снижают ценность работы и позволяют заключить наличие у автора качеств самостоятельного специалиста и исследователя лишь на начальном уровне формирования. Таким образом, рецензируемая выпускная квалификационная работа по теме «Особенности ценностно-мотивационной сферы и идентичности представителей «золотой молодежи», в минимальной степени соответствует всем необходимым требованиям и заслуживает оценки «удовлетворитель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психол. наук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цент                                                                                                                            Бриль М.С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0:00Z</dcterms:created>
  <dc:creator>user1</dc:creator>
  <dc:description/>
  <cp:keywords/>
  <dc:language>en-US</dc:language>
  <cp:lastModifiedBy>Михаил</cp:lastModifiedBy>
  <dcterms:modified xsi:type="dcterms:W3CDTF">2018-05-23T20:18:00Z</dcterms:modified>
  <cp:revision>9</cp:revision>
  <dc:subject/>
  <dc:title/>
</cp:coreProperties>
</file>