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ap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ЦЕНЗИЯ </w:t>
      </w:r>
    </w:p>
    <w:p>
      <w:pPr>
        <w:pStyle w:val="Style15"/>
        <w:jc w:val="center"/>
        <w:rPr/>
      </w:pPr>
      <w:r>
        <w:rPr/>
        <w:t>на выпускную квалификационную работу обучающегося в СПбГУ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ановой Светланы Сергеевны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теме  </w:t>
      </w: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  <w:t>Гендерные стереотипы при подборе персонала</w:t>
      </w:r>
    </w:p>
    <w:p>
      <w:pPr>
        <w:pStyle w:val="TextBodyIndent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TextBodyIndent"/>
        <w:ind w:left="0" w:firstLine="540"/>
        <w:jc w:val="both"/>
        <w:rPr/>
      </w:pPr>
      <w:r>
        <w:rPr/>
        <w:t>Грамотный подбор персонала имеет ключевое значение для эффективной работы организации. Однако существующие стереотипы у менеджеров, занимающихся отбором кандидатов, могут оказывать существенное влияние на то, как именно протекает данный процесс, а также, кого пригласят занять соответствующую должность. Причем, даже хорошие менеджеры по персоналу в своей профессиональной деятельности оказываются не в состоянии преодолеть сложившиеся профессиональные стереотипы и отказывают, или даже не рассматривают, кандидатов, которые не соответствуют образу идеального сотрудника, сформированного в период получения образования и опыта работы. В результате это может привести к потере качественного специалиста. Чаще всего это может быть связанно с тем, что мужчинам и женщинам приписывают определенные свойства и качества, которые определяют, в какой профессиональной деятельности они будут наиболее эффективны. Поэтому актуальность представленной работы не вызывает сомнений.</w:t>
      </w:r>
    </w:p>
    <w:p>
      <w:pPr>
        <w:pStyle w:val="TextBodyIndent"/>
        <w:ind w:left="0" w:firstLine="540"/>
        <w:jc w:val="both"/>
        <w:rPr/>
      </w:pPr>
      <w:r>
        <w:rPr/>
        <w:t>ВКР имеет четкую структуру: теоретическую, методическую и эмпирическую части, что обусловлено задачами исследования.  Содержание в полной мере соответствует заявленной теме.</w:t>
      </w:r>
    </w:p>
    <w:p>
      <w:pPr>
        <w:pStyle w:val="TextBodyIndent"/>
        <w:ind w:left="0" w:firstLine="540"/>
        <w:jc w:val="both"/>
        <w:rPr/>
      </w:pPr>
      <w:r>
        <w:rPr/>
        <w:t>В дипломной работе сделан глубокий теоретический анализ исследуемой проблемы на основе изучения современных отечественных и зарубежных источников. Автором подобраны и использованы адекватные, отвечающие задачам исследования методики. Гипотезы целесообразны и научно корректны, что характеризует дипломанта как грамотного исследователя, способного видеть и изучать не очевидные на первый взгляд психологические пробл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антом получены и проанализированы интересные с научной точки зрения результаты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-первых, к примеру, было установлено, что рекрутеры на позицию программиста чаще рассматривают кандидатов мужчин, мужчины программисты получают значимо более высокие оценки и в ситуации выбора из кандидата женщины и кандидата мужчины, рекрутеры в среднем принимают положительное решение в сторону мужчины, а на позицию бухгалтера чаще рассматривают и выше оценивают кандидатов женщин. Полученные различия в оценках поддерживают сложившиеся стереотипы о «мужских» и «женских» професс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показалось интересным, что на руководящие должности опрошенные рекрутеры все же рассматривают как мужчин, так и женщин, несмотря на разницу восприятия кандидатов: мужчины и женщины получают в среднем одинаковые оценки и с одинаковой долей вероятности будут приглашены на дальнейшие этапы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представляет несомненный интерес выявленная автором статистически значимая взаимосвязь между интуитивным стилем мышления у рекрутеров и выраженностью у них гендерных стереотипов восприятия, оценки и предпочтения кандидатов.</w:t>
      </w:r>
    </w:p>
    <w:p>
      <w:pPr>
        <w:pStyle w:val="Normal"/>
        <w:ind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я имеют явно выраженную практическую ценность. Выводы обоснованны и логичны. Стиль изложения научный, материал представлен наглядно.</w:t>
      </w:r>
    </w:p>
    <w:p>
      <w:pPr>
        <w:pStyle w:val="Normal"/>
        <w:ind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замечаний можно отметить излишнюю дробность при формулировании задач, а также изредка встречающиеся опечатки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к защите работа вполне соответствует требованиям, предъявляемым к выпускным квалификационным работам, а ее автор Степанова С.С. –  заслуживает оценки «отлично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сихологических наук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эргономики 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психологии _______________________________________Круглова М.А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24_»___мая___ 2018 г. </w:t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37:00Z</dcterms:created>
  <dc:creator>RePack by Diakov</dc:creator>
  <dc:description/>
  <dc:language>en-US</dc:language>
  <cp:lastModifiedBy>Вальдемар</cp:lastModifiedBy>
  <dcterms:modified xsi:type="dcterms:W3CDTF">2018-05-24T19:37:00Z</dcterms:modified>
  <cp:revision>2</cp:revision>
  <dc:subject/>
  <dc:title>РЕЦЕНЗИЯ </dc:title>
</cp:coreProperties>
</file>