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ипломную работу Григорьевой С.А.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дель интимных отношений в родительской и своей будущей семье в представлении молодых людей»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уемая работа  посвящена исследованию  связи между представлениями о моделях интимных отношений, которые транслируются в родительской семье, с моделями, которые будут выбраны молодыми людьми в их будущих семьях.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актуальна и интересна, и, несомненно, имеет научную и практическую значимость. Меняющиеся ценности и образы партнерских взаимоотношений заставляют искать новые пути исследования данного вопроса.  Ускорение темпа жизни, рост доступности информации, появление «цифрового пространства» и т.д. приводят к серьезной перестройке </w:t>
      </w:r>
      <w:r>
        <w:rPr>
          <w:color w:val="000000"/>
          <w:sz w:val="28"/>
          <w:szCs w:val="28"/>
        </w:rPr>
        <w:t>устоявшихся представлений о мироустройстве, подталкивают к поиску новых ориентиров в построении близких, интимных отношени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имеет  структуру,  состоящую из 3 глав,  проиллюстрирована таблицами и рисунками. </w:t>
      </w:r>
      <w:r>
        <w:rPr>
          <w:color w:val="000000"/>
          <w:sz w:val="28"/>
          <w:szCs w:val="28"/>
        </w:rPr>
        <w:t xml:space="preserve"> Список литературы состоит из 54 источников, в том числе и на иностранном языке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ая глава  посвящена обзору теорий и моделей описания межличностных, интимных и сексуальных отношений, в ней приводятся исследования формирования сексуальных сценариев, дается характеристика понятиям сексуальность, интимность и любовь. Теоретическая глава написана хорошим научным языком и заканчивается основными выводами, из которых четко понятно на каких положениях строиться  идея исследования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главе подробно описаны методики и методы исследования,  представлена выборка  и процедура исследования.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етьей главе  представлены  результаты исследования, анализ полученных данных проведен достаточно полно. Дипломантка сформулировала модель интимных отношений актуальную для молодых людей, участвовавших в проведенном исследовании. Хотелось бы знать как сама дипломантка объясняет противоречие в полученных данных о сексуальном поведении участников исследования?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ым достоинством данной работы является тщательный и подробный анализ полученных данных. 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щей положительной оценке работы следует сделать некоторые  замечания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вая задача является скорее пунктом плана написания работ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определения сексуальности являются устаревшими, что вносит путаницу в дальнейшее описание исследуемых параметров в главе 2 и 3, соответственно.  </w:t>
      </w:r>
    </w:p>
    <w:p>
      <w:pPr>
        <w:pStyle w:val="TextBody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нные замечания не умаляют ценности рецензируемой работы.  Работа  Григорьевой С.А.  соответствует всем требованиям, предъявляемым к  выпускным квалификационным работам,  и заслуживает оценки «отлично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психологических наук,</w:t>
      </w:r>
    </w:p>
    <w:p>
      <w:pPr>
        <w:pStyle w:val="Heading8"/>
        <w:spacing w:lineRule="auto" w:line="240"/>
        <w:ind w:firstLine="709"/>
        <w:jc w:val="left"/>
        <w:rPr/>
      </w:pPr>
      <w:r>
        <w:rPr>
          <w:szCs w:val="28"/>
        </w:rPr>
        <w:t>доцент кафедры   психологии здоровья</w:t>
      </w:r>
    </w:p>
    <w:p>
      <w:pPr>
        <w:pStyle w:val="Heading8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и отклоняющегося поведения, СПбГУ             Александрова О.В.</w:t>
      </w:r>
    </w:p>
    <w:p>
      <w:pPr>
        <w:pStyle w:val="TextBody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7:00Z</dcterms:created>
  <dc:creator>samsung</dc:creator>
  <dc:description/>
  <dc:language>en-US</dc:language>
  <cp:lastModifiedBy>Kgs</cp:lastModifiedBy>
  <dcterms:modified xsi:type="dcterms:W3CDTF">2018-06-04T20:28:00Z</dcterms:modified>
  <cp:revision>3</cp:revision>
  <dc:subject/>
  <dc:title/>
</cp:coreProperties>
</file>