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критериев оценки ВКР бакалавра </w:t>
      </w:r>
    </w:p>
    <w:p>
      <w:pPr>
        <w:pStyle w:val="Normal"/>
        <w:spacing w:lineRule="auto" w:line="288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ответствие названия работы ее содерж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Ясность формулировок при определении цели и постановке задач работ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3. Качество обзора литературы (полнота охвата проблемы, уровень анализа литературных данных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едставление в работе использованных методов исследования (адекватность методов поставленным задачам, полнота их описания)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Адекватность и качество иллюстративного материал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6. Обсуждение полученных данных (полнота обсуждения, его соответствие полученным результатам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ыводы (соответствие выводов представленным результатам и поставленным задачам, четкость формулировок)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формление работы (аккуратность, грамотность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ровень владения русским язык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ЕДНЕННАЯ ОЦЕ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25:00Z</dcterms:created>
  <dc:creator>1</dc:creator>
  <dc:description/>
  <cp:keywords/>
  <dc:language>en-US</dc:language>
  <cp:lastModifiedBy>Барабанова Л.В.</cp:lastModifiedBy>
  <dcterms:modified xsi:type="dcterms:W3CDTF">2018-06-02T13:29:00Z</dcterms:modified>
  <cp:revision>2</cp:revision>
  <dc:subject/>
  <dc:title>Таблица критериев оценки ВКР бакалавра </dc:title>
</cp:coreProperties>
</file>