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39" w:hanging="0"/>
        <w:jc w:val="center"/>
        <w:outlineLvl w:val="0"/>
        <w:rPr>
          <w:b/>
          <w:b/>
          <w:lang w:val="en-US"/>
        </w:rPr>
      </w:pPr>
      <w:r>
        <w:rPr>
          <w:b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center"/>
        <w:outlineLvl w:val="0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spacing w:lineRule="auto" w:line="360"/>
        <w:ind w:left="-539" w:right="-365" w:hanging="0"/>
        <w:jc w:val="center"/>
        <w:rPr>
          <w:b/>
          <w:b/>
        </w:rPr>
      </w:pPr>
      <w:r>
        <w:rPr>
          <w:b/>
        </w:rPr>
        <w:t>Потапенко Евгения Викторовича</w:t>
      </w:r>
    </w:p>
    <w:p>
      <w:pPr>
        <w:pStyle w:val="Normal"/>
        <w:spacing w:lineRule="auto" w:line="360"/>
        <w:ind w:left="-539" w:right="-365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тему: «Молекулярно-цитогенетическая характеристика байкальской амфиподы </w:t>
      </w:r>
      <w:r>
        <w:rPr>
          <w:i/>
          <w:lang w:val="en-US"/>
        </w:rPr>
        <w:t>Gmelinoides</w:t>
      </w:r>
      <w:r>
        <w:rPr>
          <w:i/>
        </w:rPr>
        <w:t xml:space="preserve"> </w:t>
      </w:r>
      <w:r>
        <w:rPr>
          <w:i/>
          <w:lang w:val="en-US"/>
        </w:rPr>
        <w:t>fasciatus</w:t>
      </w:r>
      <w:r>
        <w:rPr>
          <w:b/>
        </w:rPr>
        <w:t xml:space="preserve"> из разных популяций»</w:t>
      </w:r>
    </w:p>
    <w:p>
      <w:pPr>
        <w:pStyle w:val="Normal"/>
        <w:spacing w:lineRule="auto" w:line="360"/>
        <w:ind w:left="-539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Выпускная квалификационная работа Е.В. Потапенко посвящена изучению широко распространившейся в наших водоемах после искусственного заселения амфиподы из озера Байкал. Работа представлена на 51 странице машинописного текста и включает традиционные разделы: «Введение», «Обзор литературы», «Материал и методы», «Результаты и обсуждение», «Выводы», «Список литературы»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 xml:space="preserve">Глава «Введение» посвящена характеристике изучаемого объекта: вида-вселенца </w:t>
      </w:r>
      <w:r>
        <w:rPr>
          <w:i/>
          <w:lang w:val="en-US"/>
        </w:rPr>
        <w:t>Gmelinoides</w:t>
      </w:r>
      <w:r>
        <w:rPr>
          <w:i/>
        </w:rPr>
        <w:t xml:space="preserve"> </w:t>
      </w:r>
      <w:r>
        <w:rPr>
          <w:i/>
          <w:lang w:val="en-US"/>
        </w:rPr>
        <w:t>fasciatus</w:t>
      </w:r>
      <w:r>
        <w:rPr/>
        <w:t>. В этом разделе указана цель работы и поставлены конкретные задачи по анализу генома этого вида с помощью молекулярно-цитогенетических методов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Глава «Обзор литературы» изложен на 14 страницах, состоит из 6 подразделов, первые пять из которых посвящены детальному описанию амфипод озера Байкал, их эволюции, биологии, характеристике популяций и подробнейшей истории их интродукции. На взгляд рецензента подобное подробное описание было бы более уместно в квалификационной работе кафедры зоологии или гидробиологии, а в данной работе вполне могло быть представлено в сокращенном виде. Непонятно, что означает выражение: «амфиподы дали обширнейшую видовую радиацию» (стр.4, разд.1.2). В разделе 1.3 (эволюция амфипод) в тексте желательно изменить последовательность изложения материала по гену цитохромоксидазы митохондриальной ДНК, что сделает текст более логичным. Вместе с тем, эта часть литературного обзора написана хорошим литературным языком и дает полное представление о биологии изучаемого объекта.</w:t>
      </w:r>
    </w:p>
    <w:p>
      <w:pPr>
        <w:pStyle w:val="Normal"/>
        <w:spacing w:lineRule="auto" w:line="360"/>
        <w:ind w:left="-539" w:right="-365" w:hanging="0"/>
        <w:jc w:val="both"/>
        <w:rPr/>
      </w:pPr>
      <w:r>
        <w:rPr/>
        <w:t>Раздел 1.6 посвящен цитогенетике амфипод и представлен на 6 страницах машинописного текста. Материал этого раздела изложен менее логично и последовательно, чем в предыдущих подразделах. Зачастую фразы представляют собой кальку с английского языка, а некоторые утверждения нуждаются в уточнении: «сигналы различного размера на одинаковых парах хромосом при FISH» (одинаковых по каким критериям морфологии, размерам и тд.).</w:t>
      </w:r>
    </w:p>
    <w:p>
      <w:pPr>
        <w:pStyle w:val="Normal"/>
        <w:spacing w:lineRule="auto" w:line="360"/>
        <w:ind w:left="-539" w:right="-365" w:hanging="0"/>
        <w:jc w:val="both"/>
        <w:rPr/>
      </w:pPr>
      <w:r>
        <w:rPr/>
        <w:t>Хотелось бы получить объяснение, как «использование зондов к теломерным последовательностям позволяет охарактеризовать отдельные пары хромосом в кариотипе изучаемого вида». В своей работе Пинкел с соавторами (</w:t>
      </w:r>
      <w:r>
        <w:rPr>
          <w:lang w:val="en-US"/>
        </w:rPr>
        <w:t>Pinke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6) предложили удачный протокол метода </w:t>
      </w:r>
      <w:r>
        <w:rPr>
          <w:lang w:val="en-US"/>
        </w:rPr>
        <w:t>FISH</w:t>
      </w:r>
      <w:r>
        <w:rPr/>
        <w:t>, но они отнюдь не «создали этот метод», как утверждает автор. Во многих случаях не совсем понятно, к какой именно части описываемого материала относится приведенная ссылка, а на некоторые данные ссылки отсутствуют. Следует отметить, что Е.В. Потапенко все же попытался достаточно полно представить имеющиеся в литературе данные по цитогенетике амфипод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Глава «Материалы и методы» изложен на 8 страницах машинописного текста, в которых подробно изложены молекулярно-цитогенетические методы. К подразделу «Приготовление препаратов хромосом» имеются следующие замечания: следует знать правильное написание основных реактивов: митостатик колцемид (его получают из растения колхикум), выражение «раскрытие хромосом» не употребляется, а используется «разброс хромосом метафазной пластинки». Не приведены ссылки на используемые в работе протоколы FISH. В разделе не указан источник получения теломерного зонда и только по описанию процедуры отмывок можно понять, что это зонд, меченный флуорохромом (но каким ???)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Глава «Результаты и обсуждение» изложен на 14 страницах машинописного текста и два первых подраздела посвящены анализу последовательности фрагмента гена цитохром С оксидазы митохондриальной ДНК и сравнению этих последовательностей у амфипод Ладожского озера и озера Байкал. Замечаний к этим разделам нет. На стр.29 повторно представлен рисунок из обзора литературы со стр.8, на котором изображены места сбора разных популяций амфипод. В данном разделе этот рисунок приведен более логично.</w:t>
      </w:r>
    </w:p>
    <w:p>
      <w:pPr>
        <w:pStyle w:val="Normal"/>
        <w:spacing w:lineRule="auto" w:line="360"/>
        <w:ind w:left="-539" w:right="-365" w:hanging="0"/>
        <w:jc w:val="both"/>
        <w:rPr/>
      </w:pPr>
      <w:r>
        <w:rPr/>
        <w:t>В подразделе «Цитогенетический анализ…» представлены данные по определению числа хромосом амфиподы с помощью окрашивания ацетоорсеином. Данный метод считается устаревшим и в современных исследованиях почти не применяется, а для описания кариотипа в световой микроскопии повсеместно используется краситель Гимза. Качество представленной на рисунке 7 метафазной пластинки далеко от требуемого стандарта в цитогенетических работах. Раскладка этой пластинки на рис.8 (правильнее подписывать кариограмма) не соответствует общепринятым правилам построения кариограмм, которые опубликованы в современных атласах хромосом. Критерии по поиску пар гомологичных хромосом, описанные в работе, также вызывают недоумение и весьма субъективны. Для уточнения числа хромосом препараты амфипод окрашивали флуорохромом ДАПИ, что позволило установить АТ-обогащенность прицентромерных районов их хромосом (рис. 9,10). Для поиска дополнительных молекулярных маркеров на хромосомах была проведена гибридизация с теломерным повтором, а также с зондом 18S рДНК. Это позволит в дальнейшем использовать метод FISH для маркирования определенных хромосом амфипод. К сожалению, иллюстративный материал, представленный на рис.11-14 довольно низкого качества и не позволяет делать однозначные выводы о наличии интерстициальных районов расположения теломерного повтора, а также о полиморфизме числа ядрышкообразующих районов. Полученные результаты можно рассматривать только как предварительные. Следует указать, что ни в Главе «Материал и методы», ни в Главе «Результаты» не указано число проанализированных метафазных пластинок в каждом конкретном случае, а это необходимое требование в подобных исследованиях. В последнем подразделе показана полная идентичность гена 18S рДНК у амфипод трех изученных популяций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Выводы четко сформулированы и соответствуют результатам и поставленным в работе задачам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 xml:space="preserve">Список используемой литературы включает 92 источника, из которых 41 на русском языке, а 16 представлены иностранными публикациями отечественных авторов. Следует отметить, что список включает недавние публикации, в том числе, 2018 года. Вместе с тем список оформлен небрежно: ссылки оформлены не единообразно, при этом часто оформление  не соответствует госту, написание латинских терминов не соответствует правилам, в ряде ссылок не указаны страницы. На некоторые процитированные в тексте работы ссылки отсутствуют (Libertini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8)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К сожалению, в тексте работы присутствуют опечатки, орфографические ошибки (интерстициальные и т.д.), случаи несогласования чисел, родов и падежей, стилистические погрешности, что снижает общее впечатление от работы.</w:t>
      </w:r>
    </w:p>
    <w:p>
      <w:pPr>
        <w:pStyle w:val="Normal"/>
        <w:spacing w:lineRule="auto" w:line="360"/>
        <w:ind w:left="-539" w:right="-365" w:firstLine="1247"/>
        <w:jc w:val="both"/>
        <w:rPr/>
      </w:pPr>
      <w:r>
        <w:rPr/>
        <w:t>В целом, несмотря на сделанные замечания, следует отметить, что Е.В. Потапенко выполнил большой объём работы, освоил целый ряд разнообразных молекулярно-цитогенетических методов, а его выпускная квалификационная работа заслуживает оценки «отлично».</w:t>
      </w:r>
    </w:p>
    <w:p>
      <w:pPr>
        <w:pStyle w:val="Normal"/>
        <w:spacing w:lineRule="auto" w:line="360"/>
        <w:ind w:left="-539" w:right="-365" w:hanging="0"/>
        <w:rPr/>
      </w:pPr>
      <w:r>
        <w:rPr/>
      </w:r>
    </w:p>
    <w:p>
      <w:pPr>
        <w:pStyle w:val="Normal"/>
        <w:spacing w:lineRule="auto" w:line="360"/>
        <w:ind w:left="-539" w:right="-365" w:hanging="0"/>
        <w:jc w:val="right"/>
        <w:rPr/>
      </w:pPr>
      <w:r>
        <w:rPr/>
        <w:t xml:space="preserve">Рецензент: </w:t>
      </w:r>
    </w:p>
    <w:p>
      <w:pPr>
        <w:pStyle w:val="Normal"/>
        <w:spacing w:lineRule="auto" w:line="360"/>
        <w:ind w:left="-539" w:right="-365" w:hanging="0"/>
        <w:jc w:val="right"/>
        <w:rPr/>
      </w:pPr>
      <w:r>
        <w:rPr/>
        <w:t>к.б.н., научный сотрудник</w:t>
      </w:r>
    </w:p>
    <w:p>
      <w:pPr>
        <w:pStyle w:val="Normal"/>
        <w:spacing w:lineRule="auto" w:line="360"/>
        <w:ind w:left="-539" w:right="-365" w:hanging="0"/>
        <w:jc w:val="right"/>
        <w:rPr/>
      </w:pPr>
      <w:r>
        <w:rPr/>
        <w:t>лаборатории морфологии клетки</w:t>
      </w:r>
    </w:p>
    <w:p>
      <w:pPr>
        <w:pStyle w:val="Normal"/>
        <w:spacing w:lineRule="auto" w:line="360"/>
        <w:ind w:left="-539" w:right="-365" w:hanging="0"/>
        <w:jc w:val="right"/>
        <w:rPr/>
      </w:pPr>
      <w:r>
        <w:rPr/>
        <w:t xml:space="preserve"> </w:t>
      </w:r>
      <w:r>
        <w:rPr/>
        <w:t xml:space="preserve">ИНЦ РАН  </w:t>
      </w:r>
    </w:p>
    <w:p>
      <w:pPr>
        <w:pStyle w:val="Normal"/>
        <w:spacing w:lineRule="auto" w:line="360"/>
        <w:ind w:left="-539" w:right="-365" w:hanging="0"/>
        <w:jc w:val="right"/>
        <w:rPr/>
      </w:pPr>
      <w:r>
        <w:rPr/>
        <w:t>Стефанова Вера Николаевн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01:00Z</dcterms:created>
  <dc:creator>1</dc:creator>
  <dc:description/>
  <cp:keywords/>
  <dc:language>en-US</dc:language>
  <cp:lastModifiedBy>Барабанова Л.В.</cp:lastModifiedBy>
  <dcterms:modified xsi:type="dcterms:W3CDTF">2018-06-02T13:28:00Z</dcterms:modified>
  <cp:revision>6</cp:revision>
  <dc:subject/>
  <dc:title>     Рецензия на выпускную квалификационную работу бакалавра</dc:title>
</cp:coreProperties>
</file>