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Отзыв научного руководителя</w:t>
      </w:r>
    </w:p>
    <w:p>
      <w:pPr>
        <w:pStyle w:val="Heading1"/>
        <w:spacing w:lineRule="auto" w:line="240"/>
        <w:jc w:val="center"/>
        <w:rPr/>
      </w:pPr>
      <w:r>
        <w:rPr/>
        <w:t xml:space="preserve"> </w:t>
      </w:r>
      <w:r>
        <w:rPr/>
        <w:t xml:space="preserve">о работе студента 4 курса бакалавриата кафедры генетики и биотехнолог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апенко Евгения Викторов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ab/>
        <w:t xml:space="preserve">Евгений Потапенко, придя на кафедру генетики и биотехнологии СПбГУ на 3 курсе бакалавриата, проявил большой интерес к освоению современных молекулярных методов исследования в генетике. С этой целью ему была предложена тема выпускной квалификационной работы, которая предполагала применение разнообразных молекулярно-цитогенетических методов в отношении мало изученного в генетическом плане объекта – байкальской амфиподы </w:t>
      </w:r>
      <w:r>
        <w:rPr>
          <w:i/>
          <w:lang w:val="en-US"/>
        </w:rPr>
        <w:t>Gmelinoides</w:t>
      </w:r>
      <w:r>
        <w:rPr>
          <w:i/>
        </w:rPr>
        <w:t xml:space="preserve"> </w:t>
      </w:r>
      <w:r>
        <w:rPr>
          <w:i/>
          <w:lang w:val="en-US"/>
        </w:rPr>
        <w:t>fasciatus</w:t>
      </w:r>
      <w:r>
        <w:rPr/>
        <w:t>. Для подготовки решения целого ряда актуальных вопросов биологии Евгению потребовалось освоить многие методы генной инженерии, а также достаточно трудоемкие методы как классической, так и молекулярной цитогенетики. Помимо работы в лаборатории студент принимал активное участие в экспедиционном сборе материала, выезжая во время летней практики вместе с сотрудниками кафедры на водоемы Ленинградской области. На всех этапа выполнения своей квалификационной работы Потапенко проявил незаурядные качества экспериментатора, что позволило ему не только освоить предложенный ему набор разнообразных методов, но и получить в процессе их отработки ценный научный материал, который явился основой для дальнейших перспективных исследований изучаемого объекта. Успешная учеба на биологическом факультете, а также  научно-исследовательская работа в лаборатории, явились результатом участия Евгения Потапенко в международных конференциях не только молодых ученых, но и высокорейтинговых международных научных конференциях. Студент выступил с устным докладом на XI Молодежной экологической Школе-конференции «Сохранение природной среды и особо охраняемые природные территории», а также был приглашен со стендовым сообщением на 23 международный коллоквиум по цитогенетике и геномике животных, который состоится в начале июня этого года. В весеннем семестре 2018 года студент принял участие в молодежной школе-семинаре по биоинформатике, где прослушал лекции ведущих отечественных специалистов в этой области. За время обучения на кафедре генетики и биотехнологии Евгений Потапенко опубликовал одну статью в сборнике материалов 21 молодежной экологической конференции, а также двое тезисов по результатам своей научной работы, в частности, в трудах XXI международной конференции молодых исследователей «Фундаментальная наука и клиническая медицина» и 23 коллоквиума по цитогенетике.</w:t>
      </w:r>
    </w:p>
    <w:p>
      <w:pPr>
        <w:pStyle w:val="2"/>
        <w:spacing w:lineRule="auto" w:line="240"/>
        <w:rPr/>
      </w:pPr>
      <w:r>
        <w:rPr/>
        <w:tab/>
        <w:t xml:space="preserve">Все отмеченные успехи Евгения Потапенко в научной работе и учебе, тем не менее, не ограничивают его дальнейшего совершенства как исследователя. Это, прежде всего, относится к оправленным трудностям, которые испытывает студент при написании завершающих отчетов и цензовых работ. Кроме того, хотелось бы посоветовать Евгению учиться планировать свое время и четко следовать указанным в данном плане этапам. Определенно имеющийся у студента потенциал будет способствовать его дальнейшим успехам при обучении в магистратуре, а, фундамент, заложенный в выпускной квалификационной работе, открывает четкие перспективы дальнейших исследований в магистерской диссертации.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:</w:t>
      </w:r>
    </w:p>
    <w:p>
      <w:pPr>
        <w:pStyle w:val="Normal"/>
        <w:jc w:val="right"/>
        <w:rPr/>
      </w:pPr>
      <w:r>
        <w:rPr>
          <w:sz w:val="28"/>
        </w:rPr>
        <w:t xml:space="preserve">Доцент каф. генетики и биотехнологии СПбГУ, к.б.н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рабанова Л.В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6:00Z</dcterms:created>
  <dc:creator>Капустин</dc:creator>
  <dc:description/>
  <dc:language>en-US</dc:language>
  <cp:lastModifiedBy>Барабанова Л.В.</cp:lastModifiedBy>
  <dcterms:modified xsi:type="dcterms:W3CDTF">2018-05-29T09:54:00Z</dcterms:modified>
  <cp:revision>6</cp:revision>
  <dc:subject/>
  <dc:title>Отзыв научного руководителя</dc:title>
</cp:coreProperties>
</file>