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бакалавр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и кафедры биохим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шинской Любови Дмитриевны </w:t>
      </w:r>
      <w:r>
        <w:rPr>
          <w:rFonts w:cs="Times New Roman" w:ascii="Times New Roman" w:hAnsi="Times New Roman"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b/>
          <w:bCs/>
          <w:sz w:val="24"/>
          <w:szCs w:val="24"/>
        </w:rPr>
        <w:t>«Характеристика комплекса антимикробного пептида тахиплезина с белком С1q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Пашинской Л.Д. имеет большое научное и практическое значение в различных областях биологии, медицины и фармакологии, и в частности в иммунологии, онкологии и фармакологии. Изучение молекулярных механизмов реализации функций врождённого иммунитета привлекает всё большее внимание, поскольку он не только обеспечивает неотложный ответ организма на вторжение патогенных микроорганизмов, но и участвует во многих жизненно важных физиологических процессах. Одной из основных систем врождённого иммунитета является система комплемента – древняя протеолитическая система, играющая важную роль в распознавании патогенов и быстром иммунном ответе на инфекцию, развитии воспалительной реакции, фагоцитозе апоптотических клеток, а также выступающая связующим звеном между врождённым и приобретённым иммунным ответо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заимодействия β-структурных АМП с паттерн-распознающими молекулами системы комплемента, инициирующими её активацию, представляет особый интерес не только в научных исследованиях, но и крайне необходимо для разработки новых лекарственных препар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Пашинской Л.Д. посвящена изучению влияния АМП на регуляцию активности отдельных  белков системы комплемента, необходимых для разработки лекарственных препаратов на их осно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данной работы является изучение взаимодействия паттерн-распознающей молекулы классического пути каскада комплемента С1q с антимикробным пептидом тахиплезином-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троена по традиционному плану и состоит из введения, в котором показана актуальность работы и сформулированы цель и задачи; обзора литературы, в котором представлена подробная информация о системе комплемента, описаны заболевания, связанные с системой комплемента и терапия заболеваний, связанных с комплементом, обращено особое внимание на описание белка C1q – паттерн-распознающей молекулы классического пути каскада комплемента и антимикробных пептидов; материалы и методы; результаты и обсуждение результатов; заключение; выводы; список сокращений и список лите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иностранных авторов в русскоязычном тексте следует также писать буквами русского алфавита. Ссылки на литературные источники лучше приводить в одном стиле. Не все ссылки представленные в тексте нашли отражение в списке литературы. Название гена в тексте принято выделять курси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«Материалы и методы исследования» включает в себя описание широкого спектра современных методов. Дано полное и подробное описание используемых в работе методов, используемых при выделении и очистки белка C1q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аждение белков из сыворотки, аффинная и ионообменная хроматография, концентрирование полученного препарата С1q, анализ полученных образцов с помощью SDS-электрофореза в полиакриламидном г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, посвященная описанию и обсуждению полученных результатов, содержит описание полученных результатов, включая современные подходы и использование высокотехнологичного оборудования, и проиллюстрирована 16 рисунками. Представлены результаты по выделению, очистке и характеристике препар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ка С1q, дана оценка стехиометрии взаимодействия С1q с тахиплезином-1 методом жидкофазной протонной ЯМР-спектроскопии и методом последовательных разведений преципитата, представлены результаты исследования преципитата комплекса С1q и ТР-1 методом атомной силовой микроскопии. Автор суммирует и обобщает полученные результаты, сравнивает с результатами других современных исследований, описанных в литературе. В заключении дано развернутое обоснование выводов. Выводы четко сформулированы и соответствуют поставленным задачам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изложена на 71 странице, содержит 16 рисунков.</w:t>
      </w:r>
      <w:r>
        <w:rPr>
          <w:rFonts w:cs="Times New Roman" w:ascii="Times New Roman" w:hAnsi="Times New Roman"/>
          <w:sz w:val="24"/>
          <w:szCs w:val="24"/>
        </w:rPr>
        <w:t xml:space="preserve"> Список использованной литературы содержит 37 ссылок работ на русском и английском язы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Пашинской Л.Д. «Характеристика комплекса антимикробного пептида тахиплезина с белком С1q» полностью отвечает предъявляемым к ней требованиям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енные недостатки, касающиеся оформления работы, не принципиалного характера и не влияют на общее хорошее впечатление от работы. Принимая во внимание все положительное и несущественные недостатки, выпускную квалификационную работу </w:t>
      </w:r>
      <w:r>
        <w:rPr>
          <w:rFonts w:cs="Times New Roman" w:ascii="Times New Roman" w:hAnsi="Times New Roman"/>
          <w:sz w:val="24"/>
          <w:szCs w:val="24"/>
        </w:rPr>
        <w:t>Пашинской Любови Дмитриевны «Характеристика комплекса антимикробного пептида тахиплезина с белком С1q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считать удачной и оценить на «отлично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»__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____ 2018 г.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цент кафедры биохимии СПбГУ, к.б.н.                                                  Леонова Л.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1:00Z</dcterms:created>
  <dc:creator>Шумов ИД</dc:creator>
  <dc:description/>
  <cp:keywords/>
  <dc:language>en-US</dc:language>
  <cp:lastModifiedBy>leonova</cp:lastModifiedBy>
  <cp:lastPrinted>2016-05-26T17:37:00Z</cp:lastPrinted>
  <dcterms:modified xsi:type="dcterms:W3CDTF">2018-05-30T14:01:00Z</dcterms:modified>
  <cp:revision>8</cp:revision>
  <dc:subject/>
  <dc:title>«УТВЕРЖДАЮ»</dc:title>
</cp:coreProperties>
</file>