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 Фатеевой Елизаветы Андреевны на тему:</w:t>
      </w:r>
      <w:r>
        <w:rPr/>
        <w:t xml:space="preserve"> </w:t>
      </w:r>
      <w:r>
        <w:rPr>
          <w:b/>
          <w:sz w:val="22"/>
          <w:szCs w:val="22"/>
        </w:rPr>
        <w:t>ПРОБЛЕМА НЕЗАВИСИМОСТИ КУРДИСТАНА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НОШЕНИЕ РОССИИ И США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833"/>
        <w:gridCol w:w="2691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ктуальна, учитывая важность Ближнего Востока в современных международных отношениях и развитие отношений РФ с Ираком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поставлена корректно. Задачи связаны с целью (хотя название работы является слишком широким – автор, в основном, рассматривает проблему </w:t>
            </w:r>
            <w:r>
              <w:rPr>
                <w:b/>
                <w:sz w:val="22"/>
                <w:szCs w:val="22"/>
              </w:rPr>
              <w:t>Иракского</w:t>
            </w:r>
            <w:r>
              <w:rPr>
                <w:sz w:val="22"/>
                <w:szCs w:val="22"/>
              </w:rPr>
              <w:t xml:space="preserve"> Курдистана)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спользует большое количество источников, тщательно их анализирует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достаточно полон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соответствуют цели и задачам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5; ПК-19, 21, 2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автора обоснованы, соответствуют поставленной цели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езначительные замечания по стилю и оформлению работы. Например, на с.56 автор пишет о «сравнительном анализе… экспертного мнения» - видимо, имеется в виду сравнительный анализ мнений экспертов? В списке источников не всегда указан автор «ответов на вопросы» и «пресс-конференций» - непонятны чьи это ответы и пресс конференции (с.59).</w:t>
            </w:r>
          </w:p>
        </w:tc>
      </w:tr>
      <w:tr>
        <w:trPr>
          <w:trHeight w:val="33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Заключение/рекомендации членам ГЭК:</w:t>
      </w:r>
      <w:r>
        <w:rPr/>
        <w:t xml:space="preserve"> </w:t>
      </w:r>
      <w:r>
        <w:rPr>
          <w:bCs/>
          <w:sz w:val="22"/>
          <w:szCs w:val="22"/>
        </w:rPr>
        <w:t xml:space="preserve">выпускная квалификационная работа обучающегося 4 курса основной образовательной программы БАКАЛАВРИАТА СПбГУ по направлению «Международные отношения»  Фатеевой Елизаветы Андреевны соответствует требованиям, предъявляемым к выпускным бакалаврским работам и заслуживает самой высокой оценки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ованная оценка: </w:t>
      </w:r>
      <w:r>
        <w:rPr>
          <w:sz w:val="22"/>
          <w:szCs w:val="22"/>
        </w:rPr>
        <w:t>5 (отличн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1» июня 2018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И.В. Чернов,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К.и.н., доцент кафедры мировой политики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2:00Z</dcterms:created>
  <dc:creator>st001344</dc:creator>
  <dc:description/>
  <cp:keywords/>
  <dc:language>en-US</dc:language>
  <cp:lastModifiedBy>Чернов Игорь Вячеславович</cp:lastModifiedBy>
  <cp:lastPrinted>2016-04-28T20:05:00Z</cp:lastPrinted>
  <dcterms:modified xsi:type="dcterms:W3CDTF">2018-06-02T11:17:00Z</dcterms:modified>
  <cp:revision>3</cp:revision>
  <dc:subject/>
  <dc:title>Оценочный лист для защит</dc:title>
</cp:coreProperties>
</file>