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ОЙ Инны Олег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ГВИСТИЧЕСКОЕ НАПРАВЛЕНИЕ ВНЕШНЕЙ КУЛЬТУРНОЙ ПОЛИТИКИ ФРАНЦИИ В НАЧАЛЕ XXI ВЕКА В РОССИ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актуальна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 задачи сформулированы четко, корректно, во взаимосвязи с темой ВК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на русском и французском языках разнообразны, многочисленны, хорошо проработаны во введении и в тексте работы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сок литературы достаточно репрезентативен, включает труды на русском и французском языках. Особое внимание автор уделила трудам преподавателей факультета международных отношений, внесших вклад в разработку изучаемой темы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т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ая работа хорошо оформлена в соответствии с требованиями ГОС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проявила большую самостоятельность в период работы над ВКР, все рекомендации научного руководителя были учтены полностью и в строго установленные сроки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ЛИЧНО (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Заключение/рекомендации членам ГЭК:</w:t>
      </w:r>
    </w:p>
    <w:p>
      <w:pPr>
        <w:pStyle w:val="TextBody"/>
        <w:spacing w:lineRule="auto" w:line="24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Давая общую оценку выпускной квалификационной работе И.О. Ивановой, необходимо обратить внимание на несколько важных моментов. Во-первых, в работе проведе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 детальный анализ документальных основ внешней культурной политики современной Франции, особенно в таком важном для этой страны направлении как политика распространения французского языка. Это сделано с учетом новейших источников. Во-вторых, выявлены содержательные и институциональные основы внешней лингвистической политики Франции, отражены особенности, характерные для начала 21 века. В-третьих, обозначены важнейшие направления и формы ее практической реализации в России. </w:t>
      </w:r>
    </w:p>
    <w:p>
      <w:pPr>
        <w:pStyle w:val="TextBody"/>
        <w:spacing w:lineRule="auto" w:line="240"/>
        <w:ind w:left="360" w:firstLine="348"/>
        <w:rPr>
          <w:sz w:val="24"/>
          <w:lang w:val="ru-RU"/>
        </w:rPr>
      </w:pPr>
      <w:r>
        <w:rPr>
          <w:sz w:val="22"/>
          <w:szCs w:val="22"/>
        </w:rPr>
        <w:t>Отдельное внимание автор уделила анализу работы французских культурных центров в России по продвижению французского языка. Предпринят сравнительный анализ их деятельности, позволяющий выявить специфику каждой организации, их сильные и слабые стороны. В работе затронут важный, имеющий практическое значение вопрос об эффективности работы культурных центров Франции в России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24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втором используется большое число оригинальных документальных источников на французском языке, что повышает ценность ВКР.</w:t>
      </w:r>
    </w:p>
    <w:p>
      <w:pPr>
        <w:pStyle w:val="TextBody"/>
        <w:spacing w:lineRule="auto" w:line="240"/>
        <w:ind w:left="360" w:firstLine="348"/>
        <w:rPr/>
      </w:pPr>
      <w:r>
        <w:rPr>
          <w:sz w:val="22"/>
          <w:szCs w:val="22"/>
        </w:rPr>
        <w:t xml:space="preserve">Выпускная квалификационная работа И.О. Ивановой хорошо оформлена, выводы носят аргументированный и самостоятельный характер, цель и задачи были реализованы в ходе проведенного исследования, тема раскрыта. </w:t>
      </w:r>
    </w:p>
    <w:p>
      <w:pPr>
        <w:pStyle w:val="TextBody"/>
        <w:spacing w:lineRule="auto" w:line="240"/>
        <w:ind w:left="360" w:firstLine="348"/>
        <w:rPr/>
      </w:pPr>
      <w:r>
        <w:rPr>
          <w:sz w:val="24"/>
          <w:szCs w:val="24"/>
        </w:rPr>
        <w:t xml:space="preserve">Таким образом, ВКР И.О. Ивановой соответствует предъявляемым требованиям и заслуживает высокой оценки. </w:t>
      </w:r>
    </w:p>
    <w:p>
      <w:pPr>
        <w:pStyle w:val="TextBody"/>
        <w:spacing w:lineRule="auto" w:line="240"/>
        <w:ind w:left="360" w:firstLine="348"/>
        <w:rPr/>
      </w:pPr>
      <w:r>
        <w:rPr>
          <w:sz w:val="24"/>
          <w:szCs w:val="24"/>
        </w:rPr>
        <w:t>Рекомендуем автору продолжить изучение выбранной темы в магистратуре по направлению «Международные отношени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25» мая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Юлия Вадимов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3:00Z</dcterms:created>
  <dc:creator>Барышников Дмитрий Николаевич</dc:creator>
  <dc:description/>
  <cp:keywords/>
  <dc:language>en-US</dc:language>
  <cp:lastModifiedBy>Инночка</cp:lastModifiedBy>
  <dcterms:modified xsi:type="dcterms:W3CDTF">2018-05-23T20:09:00Z</dcterms:modified>
  <cp:revision>20</cp:revision>
  <dc:subject/>
  <dc:title/>
</cp:coreProperties>
</file>