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8"/>
          <w:lang w:val="ru-RU"/>
        </w:rPr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Направление 080200 «Менеджмент», профиль подготовк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–</w:t>
            </w: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 Финансовый менеджмен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Мещанова Юлия Серге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Характеристики СЕО, стратегические изменения и финансовая результативность компани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>Дополнительные комментарии: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rPr/>
      </w:pPr>
      <w:r>
        <w:rPr>
          <w:spacing w:val="-3"/>
          <w:sz w:val="24"/>
        </w:rPr>
        <w:tab/>
      </w:r>
      <w:r>
        <w:rPr>
          <w:i/>
          <w:spacing w:val="-3"/>
          <w:sz w:val="24"/>
        </w:rPr>
        <w:t>Сильные стороны ВКР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rPr>
          <w:spacing w:val="-3"/>
          <w:sz w:val="24"/>
        </w:rPr>
      </w:pPr>
      <w:r>
        <w:rPr>
          <w:spacing w:val="-3"/>
          <w:sz w:val="24"/>
        </w:rPr>
        <w:tab/>
        <w:t xml:space="preserve">Большое число исследований посвящено взаимосвязи характеристик топ-менеджмента и финансовой результативности компаний, проблематике, широко  востребованной в исследованиях и имеющей большую практическую значимость. Автор данной ВКР обращается к теме, которая в целом является мало изученной, и вообще не исследованной  для российских компаний, - изучению характеристик </w:t>
      </w:r>
      <w:r>
        <w:rPr>
          <w:spacing w:val="-3"/>
          <w:sz w:val="24"/>
          <w:lang w:val="en-US"/>
        </w:rPr>
        <w:t>CEO</w:t>
      </w:r>
      <w:r>
        <w:rPr>
          <w:spacing w:val="-3"/>
          <w:sz w:val="24"/>
        </w:rPr>
        <w:t xml:space="preserve"> не только в взаимосвязи с результативностью деятельности компании, но и со стратегическими изменениями в них.  Анализ, проведенный в работе, очевидно, имеет научную новизну и практическую значимость. </w:t>
      </w:r>
      <w:r>
        <w:rPr>
          <w:sz w:val="24"/>
        </w:rPr>
        <w:t>Тема полностью соответствует профилю подготовки «Финансовый менеджмент». Выбор темы исследования является обоснованным, ясно  сформулированы основная проблема и задачи исследования.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rPr/>
      </w:pPr>
      <w:r>
        <w:rPr>
          <w:spacing w:val="-3"/>
          <w:sz w:val="24"/>
        </w:rPr>
        <w:tab/>
        <w:t xml:space="preserve">Во введении четко представлены все необходимые элементы – актуальность, цель и задачи, методология, структура работы. 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rPr>
          <w:spacing w:val="-3"/>
          <w:sz w:val="24"/>
        </w:rPr>
      </w:pPr>
      <w:r>
        <w:rPr>
          <w:spacing w:val="-3"/>
          <w:sz w:val="24"/>
        </w:rPr>
        <w:tab/>
        <w:t xml:space="preserve">Структура работы является очень логичной. Ю. Мещанова в первой главе обращается к анализу стратегических изменений, проблеме их измерения и их взаимосвязи с результативностью деятельности компании. Имея в виду, что стратегические изменения в принципе являются сложно измеримой категорией, анализ подходов к их измерению, проведенный в главе 1, является ценным для дальнейшего исследования. В этой же главе автором проведен глубокий анализ подходов к понятию стратегии, стратегического управления, стратегических изменений. В главе 2 автор обращается к </w:t>
      </w:r>
      <w:r>
        <w:rPr>
          <w:spacing w:val="-3"/>
          <w:sz w:val="24"/>
          <w:lang w:val="en-US"/>
        </w:rPr>
        <w:t>CEO</w:t>
      </w:r>
      <w:r>
        <w:rPr>
          <w:spacing w:val="-3"/>
          <w:sz w:val="24"/>
        </w:rPr>
        <w:t xml:space="preserve">, лидерские и прочие качества которого играют очень важную роль в процессе внедрения стратегических изменений. Анализ, проведенный в первых двух главах, подводит автора к выдвижению исследовательских гипотез и проведению эмпирического исследования, ход и результаты которого подробно представлены в главе 3. </w:t>
        <w:tab/>
        <w:t xml:space="preserve">Приводится качественный анализ литературы по исследуемой проблематике, приводятся классические теории и подходы, результаты большого числа академических исследований. В этой же главе проводится подробный анализ понятия результативности деятельности компании и подходов к ее измерению, подробно рассматриваются бухгалтерские и рыночные показатели, представлен сравнительный анализ показателей в зависимости от целей оценивания. Приведен обзор исследований по взаимосвязи финансовых показателей и стратегических изменений, на основании которых выдвинута гипотеза исследования. Глава 2, посвященная роли </w:t>
      </w:r>
      <w:r>
        <w:rPr>
          <w:spacing w:val="-3"/>
          <w:sz w:val="24"/>
          <w:lang w:val="en-US"/>
        </w:rPr>
        <w:t>CEO</w:t>
      </w:r>
      <w:r>
        <w:rPr>
          <w:spacing w:val="-3"/>
          <w:sz w:val="24"/>
        </w:rPr>
        <w:t xml:space="preserve"> в стратегических изменениях и взаимосвязи исследуемых характеристик </w:t>
      </w:r>
      <w:r>
        <w:rPr>
          <w:spacing w:val="-3"/>
          <w:sz w:val="24"/>
          <w:lang w:val="en-US"/>
        </w:rPr>
        <w:t>CEO</w:t>
      </w:r>
      <w:r>
        <w:rPr>
          <w:spacing w:val="-3"/>
          <w:sz w:val="24"/>
        </w:rPr>
        <w:t xml:space="preserve">, стратегических изменений и финансовой результативности, также выполнена на высоком аналитическом уровне. Формулируемые гипотезы позволяют всесторонне проанализировать исследуемые проблемы. 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rPr>
          <w:spacing w:val="-3"/>
          <w:sz w:val="24"/>
        </w:rPr>
      </w:pPr>
      <w:r>
        <w:rPr>
          <w:spacing w:val="-3"/>
          <w:sz w:val="24"/>
        </w:rPr>
        <w:tab/>
        <w:t xml:space="preserve">В главе 3 представлено эмпирическое исследование взаимосвязи между финансовой результативностью компаний, измеренной посредством показателя рентабельности активов, характеристиками </w:t>
      </w:r>
      <w:r>
        <w:rPr>
          <w:spacing w:val="-3"/>
          <w:sz w:val="24"/>
          <w:lang w:val="en-US"/>
        </w:rPr>
        <w:t>CEO</w:t>
      </w:r>
      <w:r>
        <w:rPr>
          <w:spacing w:val="-3"/>
          <w:sz w:val="24"/>
        </w:rPr>
        <w:t xml:space="preserve"> и стратегическими изменениями в российских публичных компаниях. </w:t>
      </w:r>
      <w:r>
        <w:rPr>
          <w:sz w:val="24"/>
        </w:rPr>
        <w:t xml:space="preserve">Следует отметить, что студенткой, очевидно, проделана большая работа по проработке методологии, процессу сбора и обработки данных. Построен индекс стратегических изменений. Сделаны интересные выводы относительно обнаруженных взаимосвязей, сделаны теоретические выводы и предоставлены практические рекомендации компаниям. </w:t>
      </w:r>
    </w:p>
    <w:p>
      <w:pPr>
        <w:pStyle w:val="Style23"/>
        <w:tabs>
          <w:tab w:val="clear" w:pos="720"/>
          <w:tab w:val="left" w:pos="426" w:leader="none"/>
        </w:tabs>
        <w:spacing w:before="0" w:after="0"/>
        <w:rPr>
          <w:spacing w:val="-3"/>
        </w:rPr>
      </w:pPr>
      <w:r>
        <w:rPr>
          <w:sz w:val="24"/>
        </w:rPr>
        <w:tab/>
        <w:t xml:space="preserve">В целом складывается впечатление детальной проработки проблемы и осознанности подхода к анализу столь сложной междисциплинарной проблемы, как стратегические изменения. </w:t>
      </w:r>
    </w:p>
    <w:p>
      <w:pPr>
        <w:pStyle w:val="Normal"/>
        <w:tabs>
          <w:tab w:val="clear" w:pos="720"/>
          <w:tab w:val="left" w:pos="2592" w:leader="none"/>
        </w:tabs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>Замечания (не снижают ценность работы):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С. 21: «доля запасов в выручке характеризует управление оборотным капиталом в компании (сколько месяцев понадобиться компании, чтобы продать все запасы товаров)» - однако, запасы обычно отражаются по себестоимости, поэтому не совсем понятна связь с выручкой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Глава 2 называется «Характеристики </w:t>
      </w:r>
      <w:r>
        <w:rPr>
          <w:rFonts w:cs="Times New Roman" w:ascii="Times New Roman" w:hAnsi="Times New Roman"/>
          <w:spacing w:val="-3"/>
          <w:szCs w:val="24"/>
        </w:rPr>
        <w:t>CEO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», хотя речь идет о более широком спектре рассматриваемых вопросов – роли </w:t>
      </w:r>
      <w:r>
        <w:rPr>
          <w:rFonts w:cs="Times New Roman" w:ascii="Times New Roman" w:hAnsi="Times New Roman"/>
          <w:spacing w:val="-3"/>
          <w:szCs w:val="24"/>
        </w:rPr>
        <w:t>CEO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в проведении стратегических изменений, взаимосвязях с финансовой результативностью. Можно было назвать главу более информативно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Параграф 2.1 «Роль СЕО в деятельности компании» касается также и вопросов взаимосвязи со стратегическими изменениями и финансовой результативностью, так же, как и последующие разделы второй главы. Таким образом, следовало отразить содержание параграфа в его названии, либо соединить с параграфом 2.2, поскольку содержательно они пересекаются. Можно было также выделить из параграфа 2.2 все, что связано со сменой </w:t>
      </w:r>
      <w:r>
        <w:rPr>
          <w:rFonts w:cs="Times New Roman" w:ascii="Times New Roman" w:hAnsi="Times New Roman"/>
          <w:spacing w:val="-3"/>
          <w:szCs w:val="24"/>
        </w:rPr>
        <w:t>CEO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, в отдельный раздел, так как гипотеза формулируется именно по смене </w:t>
      </w:r>
      <w:r>
        <w:rPr>
          <w:rFonts w:cs="Times New Roman" w:ascii="Times New Roman" w:hAnsi="Times New Roman"/>
          <w:spacing w:val="-3"/>
          <w:szCs w:val="24"/>
        </w:rPr>
        <w:t>CEO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. В параграфе 2.3 автор снова возвращается к вопросу о смене </w:t>
      </w:r>
      <w:r>
        <w:rPr>
          <w:rFonts w:cs="Times New Roman" w:ascii="Times New Roman" w:hAnsi="Times New Roman"/>
          <w:spacing w:val="-3"/>
          <w:szCs w:val="24"/>
        </w:rPr>
        <w:t>CEO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spacing w:lineRule="auto" w:line="237" w:before="41" w:after="0"/>
        <w:ind w:right="41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щ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>й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"/>
          <w:szCs w:val="24"/>
          <w:lang w:val="ru-RU"/>
        </w:rPr>
        <w:t>ыв</w:t>
      </w:r>
      <w:r>
        <w:rPr>
          <w:rFonts w:cs="Times New Roman" w:ascii="Times New Roman" w:hAnsi="Times New Roman"/>
          <w:b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3"/>
          <w:szCs w:val="24"/>
          <w:lang w:val="ru-RU"/>
        </w:rPr>
        <w:t>Мещановой Юлии Сергеевны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полностью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Cs w:val="24"/>
          <w:lang w:val="ru-RU"/>
        </w:rPr>
        <w:t>ъ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я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 к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ы</w:t>
      </w:r>
      <w:r>
        <w:rPr>
          <w:rFonts w:cs="Times New Roman" w:ascii="Times New Roman" w:hAnsi="Times New Roman"/>
          <w:spacing w:val="-4"/>
          <w:szCs w:val="24"/>
          <w:lang w:val="ru-RU"/>
        </w:rPr>
        <w:t>п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3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</w:t>
      </w:r>
      <w:r>
        <w:rPr>
          <w:rFonts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80200</w:t>
      </w:r>
      <w:r>
        <w:rPr>
          <w:rFonts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6"/>
          <w:szCs w:val="24"/>
          <w:lang w:val="ru-RU"/>
        </w:rPr>
        <w:t>р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ль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Финансовый менеджмент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«отлично» (А)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pacing w:val="-3"/>
          <w:szCs w:val="24"/>
          <w:lang w:val="ru-RU"/>
        </w:rPr>
        <w:t>1.05.2018</w:t>
        <w:tab/>
      </w:r>
    </w:p>
    <w:p>
      <w:pPr>
        <w:pStyle w:val="Style22"/>
        <w:ind w:left="0" w:hanging="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к.э.н., доц. Ильина Ю.Б. </w:t>
      </w:r>
    </w:p>
    <w:p>
      <w:pPr>
        <w:pStyle w:val="Style22"/>
        <w:spacing w:before="0" w:after="200"/>
        <w:ind w:left="0" w:hanging="0"/>
        <w:contextualSpacing/>
        <w:rPr/>
      </w:pPr>
      <w:r>
        <w:rPr>
          <w:rFonts w:cs="Arial" w:ascii="Arial" w:hAnsi="Arial"/>
          <w:spacing w:val="-1"/>
          <w:sz w:val="18"/>
          <w:szCs w:val="18"/>
        </w:rPr>
        <w:tab/>
      </w:r>
      <w:r>
        <w:rPr>
          <w:rFonts w:cs="Arial" w:ascii="Arial" w:hAnsi="Arial"/>
          <w:spacing w:val="-1"/>
          <w:sz w:val="20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6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" w:hAnsi="Times New Roman" w:cs="Times New Roman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1">
    <w:name w:val="Версия_2"/>
    <w:basedOn w:val="Normal"/>
    <w:next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пико_мног"/>
    <w:basedOn w:val="Normal"/>
    <w:qFormat/>
    <w:pPr>
      <w:spacing w:before="40" w:after="0"/>
      <w:jc w:val="both"/>
    </w:pPr>
    <w:rPr>
      <w:rFonts w:ascii="Times New Roman" w:hAnsi="Times New Roman" w:cs="Times New Roman"/>
      <w:sz w:val="30"/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05:00Z</dcterms:created>
  <dc:creator>Лукьянова Анна Евгеньевна</dc:creator>
  <dc:description/>
  <cp:keywords/>
  <dc:language>en-US</dc:language>
  <cp:lastModifiedBy>Gsom</cp:lastModifiedBy>
  <cp:lastPrinted>2011-06-03T18:29:00Z</cp:lastPrinted>
  <dcterms:modified xsi:type="dcterms:W3CDTF">2018-05-31T18:5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