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38.03.02 «Менеджмен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аркетин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 xml:space="preserve">БЛОХИНА  Дарья  Алексеев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0" w:hanging="0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  <w:lang w:val="ru-RU"/>
              </w:rPr>
              <w:t xml:space="preserve">Разработка  комплекса  маркетинговых  коммуникаций для  продвижения 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Рижской 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  <w:lang w:val="ru-RU"/>
              </w:rPr>
              <w:t xml:space="preserve">международной  биеннале современного  искусства”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highlight w:val="yellow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доступность читателям с точки зрения языка, стиля, расположения материала,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 xml:space="preserve">Дополнительные комментарии:    </w:t>
      </w:r>
      <w:r>
        <w:rPr>
          <w:rFonts w:cs="Times New Roman" w:ascii="Times New Roman" w:hAnsi="Times New Roman"/>
          <w:i/>
          <w:spacing w:val="-3"/>
          <w:szCs w:val="24"/>
          <w:lang w:val="ru-RU"/>
        </w:rPr>
        <w:t>(пожалуйста, дополните критерии, представленные выше, уточнив достоинства и недостатки работы (не более 500 слов))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Не смотря на то, что данная работа несомненно состоялась и в целом справляется с поставленной автором целью, существует ряд недочетов, которые можно было отметить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В формулировках задач исследования делается фокус не на результатах анализ, а на его процессе. Все задачи (кроме последней) начинаются либо со слова «исследовать», либо со слова «изучить», что не отражает конечную цель данного этапа работы и соответственно не позволяет фактически оценивать успешность их достиж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Отсутствуют выводы после отдельных глав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Во второй главе между описанием кейсов и разделом «анализ итогов», где автор выделяет так называемые «обязательные» «атрибуты бренда» для данного типа выставок, не хватает сравнительного анализа всех кейсов, который показал бы разницу в использовании «обязательных» и «необязательных» атрибутов и мог бы подтвердить выбор автора. Также спутаны и перемешаны понятия атрибутов бренда, каналов и инструментов маркетинговых коммуникаций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Не хватает достаточной степени абстрагированности автора от контекста исследования, чтобы критически рассмотреть странные и неоднозначные решения за созданием бренда. Например, на основе контекста выходит, что автор согласна с тем, что «перед _началом _работы _над _маркетинговыми _коммуникациями _организации,_ _необходима _была _разработка _бренда _и _фирменного _стиля _». То есть с тем, что для того, чтобы организовать выставку сначала нужно было сделать бренд и дизайн, а только потом стратегию позиционирования и коммуникаций, а не наоборот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 xml:space="preserve">Эмпирическое описания коммуникационной стратегии, ее выбора представлено в ретроспективе, как кейс с действующими лицами. Причина такого решения до конца не ясна и поэтому ее оправданность можно поставить под вопрос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spacing w:lineRule="exact" w:line="274" w:before="7" w:after="0"/>
        <w:ind w:left="113" w:right="97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целом работа студента </w:t>
      </w:r>
      <w:r>
        <w:rPr>
          <w:rFonts w:cs="Times New Roman" w:ascii="Times New Roman" w:hAnsi="Times New Roman"/>
          <w:i/>
          <w:spacing w:val="-3"/>
          <w:szCs w:val="24"/>
          <w:lang w:val="ru-RU"/>
        </w:rPr>
        <w:t>Блохиной Дарьи Алексеевны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i/>
          <w:spacing w:val="2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i/>
          <w:spacing w:val="-1"/>
          <w:szCs w:val="24"/>
          <w:u w:val="single"/>
          <w:lang w:val="ru-RU"/>
        </w:rPr>
        <w:t>ае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pacing w:val="-5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6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8.03.02 «Менеджмент», и может быть оценена на 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4В</w:t>
      </w:r>
      <w:r>
        <w:rPr>
          <w:rFonts w:cs="Times New Roman" w:ascii="Times New Roman" w:hAnsi="Times New Roman"/>
          <w:color w:val="000000"/>
          <w:szCs w:val="24"/>
          <w:lang w:val="ru-RU"/>
        </w:rPr>
        <w:t>. Оценка может быть изменена в любую сторону по результатам защиты.</w:t>
      </w:r>
    </w:p>
    <w:p>
      <w:pPr>
        <w:pStyle w:val="Normal"/>
        <w:spacing w:lineRule="exact" w:line="274" w:before="7" w:after="0"/>
        <w:ind w:left="113" w:right="97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exact" w:line="274" w:before="7" w:after="0"/>
        <w:ind w:left="113" w:right="9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exact" w:line="274" w:before="7" w:after="0"/>
        <w:ind w:left="113" w:right="9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 28.05.2018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69850</wp:posOffset>
            </wp:positionV>
            <wp:extent cx="1811655" cy="931545"/>
            <wp:effectExtent l="0" t="0" r="0" b="0"/>
            <wp:wrapNone/>
            <wp:docPr id="1" name="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>Муравский Д.В., к.э.н.</w:t>
      </w:r>
      <w:r>
        <w:rPr>
          <w:lang w:val="ru-RU"/>
        </w:rPr>
        <w:t xml:space="preserve">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маркетинга ВШМ СПбГУ</w:t>
      </w:r>
    </w:p>
    <w:sectPr>
      <w:headerReference w:type="default" r:id="rId3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2:00Z</dcterms:created>
  <dc:creator>Лукьянова Анна Евгеньевна</dc:creator>
  <dc:description/>
  <cp:keywords/>
  <dc:language>en-US</dc:language>
  <cp:lastModifiedBy>Владимир Муравский</cp:lastModifiedBy>
  <cp:lastPrinted>2011-06-03T18:29:00Z</cp:lastPrinted>
  <dcterms:modified xsi:type="dcterms:W3CDTF">2018-05-28T19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