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 научного руководител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бакалаврскую работу студента 4 курс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сарова Дмитрия Сергеевич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вантово-механические методы исследования состояний молекулярног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80"/>
        <w:jc w:val="center"/>
        <w:rPr>
          <w:sz w:val="24"/>
          <w:szCs w:val="24"/>
        </w:rPr>
      </w:pPr>
      <w:r>
        <w:rPr>
          <w:b/>
          <w:sz w:val="26"/>
          <w:szCs w:val="26"/>
        </w:rPr>
        <w:t>иона водорода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квантово-механических систем нескольких частиц является одним из направлений, давно и активно развивающихся на кафедре вычислительной физики. Помимо задач ядерной и атомной физики, некоторые проблемы молекулярной физики также могут быть рассмотрены в рамках теории систем нескольких частиц с использованием подходящих приближений. Особняком стоит простейшая молекулярная система – катион молекулы водорода, состоящий из двух протонов и электрона. Расчет такой системы не требует дополнительных упрощений, и может быть осуществлен точно в рамках нерелятивистской квантовой механики. Методам исследования этого катиона и посвящена бакалаврская работа Д.С. Гусарова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остоит из введения с обзором литературы, трех глав, заключения и приложений. Во введении представлен краткий обзор имеющихся результатов, поставлена цель работы и сформулированы исследуемые задачи. В первой главе исследуется задача двух кулоновских центров. На основе известной теории, были построены численный алгоритм и написана программа, вычисляющая как спектр, так и волновые функции системы. Во второй главе построено адиабатическое разложение волновой функции полной трехчастичной системы. В качестве базиса использованы полученные в первой главе функции задачи двух кулоновских центров. Вычислен спектр катиона молекулы водорода. В третьей главе для решения той же задачи используется представление полного углового момента, и полное уравнение Шредингера сводится к системе трехмерных дифференциальных уравнений. Для решения таких уравнений используется метод конечных элементов, реализованный в имеющейся специализированной программе. Вычислен спектр катиона и некоторые матричные элементы волновых функц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едставленной работе автор продемонстрировал владение современными методами квантовой теории нескольких тел и навыки работы с научной литературой. Были написаны программы на языке С, реализующие описанные в главах 1 и 2 алгоритмы, получены навыки работы с программой на языке </w:t>
      </w:r>
      <w:r>
        <w:rPr>
          <w:sz w:val="24"/>
          <w:szCs w:val="24"/>
          <w:lang w:val="en-US"/>
        </w:rPr>
        <w:t>fortran</w:t>
      </w:r>
      <w:r>
        <w:rPr>
          <w:sz w:val="24"/>
          <w:szCs w:val="24"/>
        </w:rPr>
        <w:t>,  реализующий метод конечных элементов. Работа велась автором  инициативно и самостоя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работы на наличие заимствований с помощью встроенных в систему </w:t>
      </w:r>
      <w:r>
        <w:rPr>
          <w:sz w:val="24"/>
          <w:szCs w:val="24"/>
          <w:lang w:val="en-US"/>
        </w:rPr>
        <w:t>BlackBoard</w:t>
      </w:r>
      <w:r>
        <w:rPr>
          <w:sz w:val="24"/>
          <w:szCs w:val="24"/>
        </w:rPr>
        <w:t xml:space="preserve"> средств показала отсутствие содержательных заимствований. Хотя работа велась активно и постоянно, всё же не все изначальные планы удалось реализов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оему мнению, работа выполнена на хорошем профессиональном уровне, а ее автор заслуживает присвоения звания бакалавра физ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ктор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22860</wp:posOffset>
            </wp:positionV>
            <wp:extent cx="1231265" cy="449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физ.-мат. наук, доц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ы вычислительной физики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го факультета СПбГУ                                                                                                                                                                                                                                     Е.А. Яревский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03</w:t>
      </w:r>
      <w:r>
        <w:rPr>
          <w:sz w:val="24"/>
          <w:szCs w:val="24"/>
          <w:lang w:val="en-US"/>
        </w:rPr>
        <w:t>.06.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24:00Z</dcterms:created>
  <dc:creator>notebook</dc:creator>
  <dc:description/>
  <cp:keywords/>
  <dc:language>en-US</dc:language>
  <cp:lastModifiedBy>cph506</cp:lastModifiedBy>
  <dcterms:modified xsi:type="dcterms:W3CDTF">2018-06-04T09:12:00Z</dcterms:modified>
  <cp:revision>8</cp:revision>
  <dc:subject/>
  <dc:title/>
</cp:coreProperties>
</file>