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ПЛАВСКОГО Андрея Эдуард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Использование международного опыта при организации и проведении чемпионата мира по футболу 2018 года в Росси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сформулирована нечетко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ожалению, источники не проработаны, а лишь обозначены во Введени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литературы достаточно репрезентативен, но в нем недостаточно работ по исследуемой проблематике на иностранных языках (Ф. Лиотар, Ж.П. Бром, С. Мюррей)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т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целом хорошо оформлена, но есть отдельные замечания по оформлению списка литератур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рош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Заключение/рекомендации членам ГЭК:</w:t>
      </w:r>
    </w:p>
    <w:p>
      <w:pPr>
        <w:pStyle w:val="TextBody"/>
        <w:spacing w:lineRule="auto" w:line="240"/>
        <w:ind w:left="360" w:firstLine="348"/>
        <w:rPr/>
      </w:pPr>
      <w:r>
        <w:rPr>
          <w:sz w:val="22"/>
          <w:szCs w:val="22"/>
        </w:rPr>
        <w:t xml:space="preserve">Тема выпускной квалификационной работы А.Э. Поплавского актуальна и важна для понимания гуманистического потенциала футбола и футбольных мега-событий. 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Достижением автора является подробный анализ положительных и отрицательных эффектов от проведения Чемпионата мира по футболу 2018 г. для России, для ее имиджа, международных отношений и решения внутренних задач развития. Также важно, что учтен имеющийся зарубежный опыт организации подобных мега-событий и дана оценка возможности его применения в РФ.</w:t>
      </w:r>
    </w:p>
    <w:p>
      <w:pPr>
        <w:pStyle w:val="TextBody"/>
        <w:spacing w:lineRule="auto" w:line="240"/>
        <w:ind w:left="360" w:firstLine="348"/>
        <w:rPr>
          <w:sz w:val="22"/>
          <w:szCs w:val="22"/>
        </w:rPr>
      </w:pPr>
      <w:r>
        <w:rPr>
          <w:bCs/>
          <w:sz w:val="22"/>
          <w:szCs w:val="22"/>
        </w:rPr>
        <w:t>К сожалению, в работе есть некоторые недочеты. Недостаточно проработаны источники во введении, есть ошибки в оформлении итогового списка литературы, нечетко</w:t>
      </w:r>
      <w:r>
        <w:rPr>
          <w:sz w:val="22"/>
          <w:szCs w:val="22"/>
        </w:rPr>
        <w:t xml:space="preserve"> сформулированы предмет и объект исследования, а также цель (определить роль и значение международного опыта, а также обновленных инициатив России к организации и проведению ЧМ-2018).</w:t>
      </w:r>
    </w:p>
    <w:p>
      <w:pPr>
        <w:pStyle w:val="TextBody"/>
        <w:spacing w:lineRule="auto" w:line="240"/>
        <w:ind w:left="360" w:firstLine="348"/>
        <w:rPr>
          <w:bCs/>
        </w:rPr>
      </w:pPr>
      <w:r>
        <w:rPr>
          <w:bCs/>
        </w:rPr>
        <w:t>Вместе с тем, несмотря на отмеченные недочеты, цель и задачи ВКР были достигнуты, в процессе изучения темы автор собрал интересный фактический материал, обобщил и проанализировав его, сделав на этой основе собственные выводы, раскрывающие тему ВКР.</w:t>
      </w:r>
    </w:p>
    <w:p>
      <w:pPr>
        <w:pStyle w:val="TextBody"/>
        <w:spacing w:lineRule="auto" w:line="240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ХОРОШ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01» июня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доцент кафедры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гуманитарных связей,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Юлия Вадимов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3:00Z</dcterms:created>
  <dc:creator>Барышников Дмитрий Николаевич</dc:creator>
  <dc:description/>
  <cp:keywords/>
  <dc:language>en-US</dc:language>
  <cp:lastModifiedBy>Юля</cp:lastModifiedBy>
  <dcterms:modified xsi:type="dcterms:W3CDTF">2018-06-01T13:42:00Z</dcterms:modified>
  <cp:revision>39</cp:revision>
  <dc:subject/>
  <dc:title/>
</cp:coreProperties>
</file>