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на выпускную квалификационную работу бакалавра кафедры «Теория 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бачук Анны Дмитриевны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/>
        <w:t>«Методы анализа устойчивости линейных систем с постоянным и линейно возрастающим запаздыванием»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424" w:firstLine="708"/>
        <w:jc w:val="both"/>
        <w:rPr/>
      </w:pPr>
      <w:r>
        <w:rPr/>
        <w:t xml:space="preserve">Выпускная работа А.Д.Горбачук лежит в русле исследований научной школы СПбГУ по системам с запаздыванием. В последнее время на факультете прикладной математики - процессов управления анализируются вопросы, связанные с линейными и нелинейными дифференциально-разностными системами уравнений запаздывающего и нейтрального типов, в основном, с ограниченным последействием. В работе А.Д.Горбачук рассматриваются линейные системы запаздывающего типа с постоянными коэффициентами, с постоянным запаздыванием и </w:t>
      </w:r>
      <w:r>
        <w:rPr>
          <w:lang w:val="en-US"/>
        </w:rPr>
        <w:t>c</w:t>
      </w:r>
      <w:r>
        <w:rPr/>
        <w:t xml:space="preserve"> линейно возрастающим запаздыванием. Такие системы уже не являются стационарными и поэтому весьма сложны для анализа. Автору удалось соединить результаты, известные ранее отдельно для систем с постоянным запаздыванием и систем с линейно возрастающим запаздыванием. Было введено понятие матрицы Ляпунова и доказана теорема о существовании такой матрицы в случае асимптотической устойчивости исходной системы. Полученные результаты являются </w:t>
      </w:r>
      <w:r>
        <w:rPr>
          <w:b/>
        </w:rPr>
        <w:t>актуальными</w:t>
      </w:r>
      <w:r>
        <w:rPr/>
        <w:t>, поскольку применимы при анализе устойчивости широкого класса управляемых и неуправляемых динамических систем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424" w:firstLine="708"/>
        <w:jc w:val="both"/>
        <w:rPr/>
      </w:pPr>
      <w:r>
        <w:rPr/>
        <w:t>В качестве отправной точки был взят прямой метод Ляпунова для линейных систем с постоянным запаздыванием, и далее теория функционалов полного типа была перенесена на рассматриваемый класс уравнений. В итоге проделанной работы были получены новые результаты о существовании функционалов Ляпунова-Красовского и их свойствах в случае асимптотической устойчивости системы. Выпускная квалификационная работа А.Д.Горбачук состоит из введения, постановки задачи, 9 параграфов, заключения и списка литературы. В первых трех пунктах первой главы вводятся необходимые обозначения и понятия. В пункте 1.4 предлагаются три метода оценки положительной определенности функционалов Ляпунова-Красовского. В пункте 1.5 иллюстрируется конструктивность предложенных в п.1.4 методов и проводится их сравнение. Во второй главе автор рассматривает системы с линейно возрастающим и постоянным запаздываниями и доказывает теоремы о существовании и свойствах функционалов Ляпунова-Красовского в случае асимптотической устойчивости системы. В заключении кратко сформулированы полученные результаты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424" w:firstLine="708"/>
        <w:jc w:val="both"/>
        <w:rPr/>
      </w:pPr>
      <w:r>
        <w:rPr/>
        <w:t>Хочу отметить, что при решении поставленных задач А.Д.Горбачук проявила большое трудолюбие и склонность к самостоятельной исследовательской работе. Она изучила и модернизировала соответствующие теоремы, показала умение работать с литературой и продемонстрировала необходимую настойчивость при преодолении возникающих в процессе работы математических трудностей. Кроме того, полученные результаты были доложены в 2018 году на 49 международной научной конференции «Устойчивость и процессы управления»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424" w:firstLine="708"/>
        <w:jc w:val="both"/>
        <w:rPr/>
      </w:pPr>
      <w:r>
        <w:rPr/>
        <w:t>Учитывая вышеизложенное, считаю, что выпускная квалификационная работа Анны Дмитриевны Горбачук полностью соответствует направлению «Прикладная математика и информатика», заслуживает оценки «отлично и может быть рассмотрена в качестве эссе поступающего в магистратуру.</w:t>
      </w:r>
    </w:p>
    <w:p>
      <w:pPr>
        <w:pStyle w:val="Normal"/>
        <w:tabs>
          <w:tab w:val="clear" w:pos="708"/>
          <w:tab w:val="left" w:pos="9781" w:leader="none"/>
        </w:tabs>
        <w:ind w:right="424" w:firstLine="708"/>
        <w:jc w:val="center"/>
        <w:rPr/>
      </w:pPr>
      <w:r>
        <w:rPr/>
        <w:t>09 июня 2018 года</w:t>
      </w:r>
    </w:p>
    <w:p>
      <w:pPr>
        <w:pStyle w:val="Normal"/>
        <w:tabs>
          <w:tab w:val="clear" w:pos="708"/>
          <w:tab w:val="left" w:pos="9781" w:leader="none"/>
        </w:tabs>
        <w:ind w:right="42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425" w:hanging="0"/>
        <w:jc w:val="both"/>
        <w:rPr/>
      </w:pPr>
      <w:r>
        <w:rPr/>
        <w:t>Научный руководитель:</w:t>
      </w:r>
    </w:p>
    <w:p>
      <w:pPr>
        <w:pStyle w:val="Normal"/>
        <w:tabs>
          <w:tab w:val="clear" w:pos="708"/>
          <w:tab w:val="left" w:pos="9781" w:leader="none"/>
        </w:tabs>
        <w:ind w:right="424" w:hanging="0"/>
        <w:jc w:val="both"/>
        <w:rPr/>
      </w:pPr>
      <w:r>
        <w:rPr/>
        <w:t>Заслуженный работник ВШ РФ,</w:t>
      </w:r>
    </w:p>
    <w:p>
      <w:pPr>
        <w:pStyle w:val="Normal"/>
        <w:tabs>
          <w:tab w:val="clear" w:pos="708"/>
          <w:tab w:val="left" w:pos="9781" w:leader="none"/>
        </w:tabs>
        <w:ind w:right="424" w:hanging="0"/>
        <w:jc w:val="both"/>
        <w:rPr/>
      </w:pPr>
      <w:r>
        <w:rPr/>
        <w:t>зав. кафедрой теории управления СПбГУ,</w:t>
      </w:r>
    </w:p>
    <w:p>
      <w:pPr>
        <w:pStyle w:val="Normal"/>
        <w:tabs>
          <w:tab w:val="clear" w:pos="708"/>
          <w:tab w:val="left" w:pos="9781" w:leader="none"/>
        </w:tabs>
        <w:ind w:right="424" w:hanging="0"/>
        <w:jc w:val="both"/>
        <w:rPr/>
      </w:pPr>
      <w:r>
        <w:rPr/>
        <w:t>доктор физ.-мат. наук, профессор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425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>А.П.Жабко</w:t>
      </w: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02:00Z</dcterms:created>
  <dc:creator>torres</dc:creator>
  <dc:description/>
  <cp:keywords/>
  <dc:language>en-US</dc:language>
  <cp:lastModifiedBy>Admin</cp:lastModifiedBy>
  <cp:lastPrinted>2014-05-24T18:11:00Z</cp:lastPrinted>
  <dcterms:modified xsi:type="dcterms:W3CDTF">2018-06-09T07:02:00Z</dcterms:modified>
  <cp:revision>2</cp:revision>
  <dc:subject/>
  <dc:title>ОТЗЫВ</dc:title>
</cp:coreProperties>
</file>