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тзы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выпускную квалификационную работ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мчужиной Марии Валерьевны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«Анекдот в журналистике как явление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ой коммуникации эпохи перестройки»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Избранная Марией Валерьевной тема обладает, с одной стороны, определенной привлекательностью для исследователя, притягивает необычностью ракурса и оригинальным научным интересом. С другой стороны, эти же факторы предопределяют и сложность избранной темы для разработки. Причины этого заложены в размытости границ определения анекдота как жанра, а также в вариативности и неоднозначности его использования в журналистике, что требует от автора, осмелившегося взяться за подобную тему, сугубой внимательности и строгости в определениях и утверждениях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ому, говоря о первой стороне, стоит согласиться, что выбор автором темы, предмета и объекта исследования был вполне оправдан. Как отмечает сама Мария Валерьевна: «анекдот, использующийся прессой, воспитывает чувство юмора, устанавливает стандарты сатирических рамок &lt;...&gt; в нем отражается и превращается в метафоры то, о чем приходилось молчать». И опыт эпохи перестройки, с ее постепенно набиравшим ход процессом гласности, является прекрасным полем для изучения, дает блестящие возможности для понимания роли и влияния сатирической публицистики </w:t>
      </w:r>
      <w:r>
        <w:rPr>
          <w:color w:val="000000"/>
          <w:sz w:val="28"/>
          <w:szCs w:val="28"/>
        </w:rPr>
        <w:t>–– в том числе привлекающей для своих целей анекдот ––</w:t>
      </w:r>
      <w:r>
        <w:rPr>
          <w:sz w:val="28"/>
          <w:szCs w:val="28"/>
        </w:rPr>
        <w:t xml:space="preserve"> на общественные процессы.   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же говорить о второй стороне озвученной проблемы, то необходимо признать за дипломницей значительные усилия, приложенные на то, чтобы собрать, обобщить и систематизировать значительный пласт работ различных авторов, которые обращались к анекдоту как явлению общественной коммуникации, жанру, историческому источнику, средству выражения протеста, способу противостояния общества и власти и т.д. Однако, однозначно заключить, что Марии Валерьевне удалось справиться с этим объемом и придти к единому и четкому пониманию, что из себя представляет анекдот на страницах прессы с точки зрения его жанровой принадлежности, функционала, видового разнообразия было бы слишком смелым и категоричным утверждением.  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ложительным итогам усилий Марии Валерьевны можно отнести предлагаемую на стр. 32 авторскую дефиницию анекдота в журналистике; пронесенное через весь текст понимание того, что анекдот, попадая на страницы печати, значительно меняет свою первоначальную природу; значительное число привлеченных и рассмотренных в работе примеров появления анекдота на страницах печати; многочисленные приложения, способствующие более наглядному восприятию и пониманию авторского текста. </w:t>
      </w:r>
    </w:p>
    <w:p>
      <w:pPr>
        <w:pStyle w:val="NoteLevel2"/>
        <w:spacing w:lineRule="auto" w:line="240"/>
        <w:ind w:firstLine="720"/>
        <w:rPr>
          <w:szCs w:val="28"/>
          <w:lang w:val="ru-RU"/>
        </w:rPr>
      </w:pPr>
      <w:r>
        <w:rPr>
          <w:szCs w:val="28"/>
          <w:lang w:val="ru-RU"/>
        </w:rPr>
        <w:t>Вместе с тем, необходимо отметить, что работа вызывает у рецензента целый ряд замечаний и вопросов к автору.</w:t>
      </w:r>
    </w:p>
    <w:p>
      <w:pPr>
        <w:pStyle w:val="NoteLevel2"/>
        <w:spacing w:lineRule="auto" w:line="240"/>
        <w:ind w:firstLine="720"/>
        <w:rPr/>
      </w:pPr>
      <w:r>
        <w:rPr>
          <w:szCs w:val="28"/>
          <w:lang w:val="ru-RU"/>
        </w:rPr>
        <w:t>Во-первых, избранную дипломницей структуру ВКР сложно назвать хорошо продуманной и последовательно выстроенной. Большая часть первой главы, например, уходит на достаточно развернутый историко-журналистский экскурс реферативного характера, посвященный не столько качественным, сколько количественным изменениям структуры советской журналистики в период перестройки и по большей части представляющий собой довольно пестрый набор фактов, что мало помогает автору приблизиться к решению задач работы. Здесь более важно было бы оценить место и значение избранных для анализа изданий в журналистике данного периода, но, скажем, газете "Правда" уделено гораздо больше внимания.</w:t>
      </w:r>
    </w:p>
    <w:p>
      <w:pPr>
        <w:pStyle w:val="NoteLevel2"/>
        <w:spacing w:lineRule="auto" w:line="240"/>
        <w:ind w:firstLine="720"/>
        <w:rPr/>
      </w:pPr>
      <w:r>
        <w:rPr>
          <w:szCs w:val="28"/>
          <w:lang w:val="ru-RU"/>
        </w:rPr>
        <w:t xml:space="preserve">Далее о структуре: попытки теоретического осмысления изучаемой темы встречаются на протяжении работы несколько раз, порой в самых неожиданных местах, и это, мягко говоря, не всегда оправдано. Параграфы 2.1. и 2.2. не соответствуют своим названиям. Разница между ними заключается в том, что в первом параграфе описывается использование анекдота и "смежных жанровых форм" в "Литературной газете" и журнале "Огонёк", а во втором дело доходит до журнала "Крокодил". </w:t>
      </w:r>
    </w:p>
    <w:p>
      <w:pPr>
        <w:pStyle w:val="NoteLevel2"/>
        <w:spacing w:lineRule="auto" w:line="240"/>
        <w:ind w:firstLine="720"/>
        <w:rPr>
          <w:szCs w:val="28"/>
          <w:lang w:val="ru-RU"/>
        </w:rPr>
      </w:pPr>
      <w:r>
        <w:rPr>
          <w:szCs w:val="28"/>
          <w:lang w:val="ru-RU"/>
        </w:rPr>
        <w:t xml:space="preserve">Заканчивается же основной текст работы авторской версией классификации анекдотов. Сама по себе попытка похвальная и, наверное, полезная, однако: а) вряд ли уместная в конце второй главы, где, согласно целям и задачам работы должны быть совсем иные выводы; б) вызывающая ряд вопросов относительно правомерности выделения некоторых разновидностей анекдотов (например, выделение военных анекдотов наряду с политическими, социальными и бытовыми); в) никак не коррелирующая с рассматриваемыми во второй главе примерами.  </w:t>
      </w:r>
    </w:p>
    <w:p>
      <w:pPr>
        <w:pStyle w:val="NoteLevel2"/>
        <w:spacing w:lineRule="auto" w:line="240"/>
        <w:ind w:firstLine="720"/>
        <w:rPr>
          <w:szCs w:val="28"/>
          <w:lang w:val="ru-RU"/>
        </w:rPr>
      </w:pPr>
      <w:r>
        <w:rPr>
          <w:szCs w:val="28"/>
          <w:lang w:val="ru-RU"/>
        </w:rPr>
        <w:t xml:space="preserve">Более того, не со всеми примерами, которые рассматривает в работе автор, можно согласиться в плане атрибуции их как анекдота. Мария Валерьевна, однако, оговаривается, что рассматривает также и "другие сатирические жанры": сатирический рассказ, басню, стихотворный фельетон, частушку, афоризм и т.д., но в таком случае автор значительно выходит за заявленные рамки исследования, не обосновав это в достаточной мере ни с теоретической, ни с исторической точек зрения. </w:t>
      </w:r>
    </w:p>
    <w:p>
      <w:pPr>
        <w:pStyle w:val="NoteLevel2"/>
        <w:spacing w:lineRule="auto" w:line="240"/>
        <w:ind w:firstLine="720"/>
        <w:rPr/>
      </w:pPr>
      <w:r>
        <w:rPr>
          <w:szCs w:val="28"/>
          <w:lang w:val="ru-RU"/>
        </w:rPr>
        <w:t xml:space="preserve">Вопреки указанным во Введении методам, анализ приведенных примеров, как правило, сводится к "расшифровке" смысла анекдота </w:t>
      </w:r>
      <w:r>
        <w:rPr>
          <w:color w:val="000000"/>
          <w:szCs w:val="28"/>
          <w:lang w:val="ru-RU"/>
        </w:rPr>
        <w:t>–– как часто указывает автор ––</w:t>
      </w:r>
      <w:r>
        <w:rPr>
          <w:szCs w:val="28"/>
          <w:lang w:val="ru-RU"/>
        </w:rPr>
        <w:t xml:space="preserve"> "для молодого поколения", которое, в силу незнания ушедших в прошлое реалий советского общества, не может понять и оценить юмор, заложенный в том или ином случае. </w:t>
      </w:r>
    </w:p>
    <w:p>
      <w:pPr>
        <w:pStyle w:val="NoteLevel2"/>
        <w:spacing w:lineRule="auto" w:line="240"/>
        <w:ind w:firstLine="720"/>
        <w:rPr/>
      </w:pPr>
      <w:r>
        <w:rPr>
          <w:szCs w:val="28"/>
          <w:lang w:val="ru-RU"/>
        </w:rPr>
        <w:t xml:space="preserve">Что касается анализируемых изданий, то в работе не только нет обобщений относительно того, насколько печатаемые в них анекдоты соответствовали их общей проблемно-тематической направленности или сравнительного анализа их особенностей в этом плане, но и просто отсутствуют указания на общее число найденных и рассмотренных примеров, на частоту появления анекдотов или их разновидностей, их регулярность, объем, обычное место в структуре номера и т.д. При этом во Введении в числе методов упоминается контент-анализ. </w:t>
      </w:r>
    </w:p>
    <w:p>
      <w:pPr>
        <w:pStyle w:val="NoteLevel2"/>
        <w:spacing w:lineRule="auto" w:line="240"/>
        <w:ind w:firstLine="720"/>
        <w:rPr/>
      </w:pPr>
      <w:r>
        <w:rPr>
          <w:szCs w:val="28"/>
          <w:lang w:val="ru-RU"/>
        </w:rPr>
        <w:t xml:space="preserve">Подобные выводы относительно общих закономерностей и частных особенностей использования анекдота и </w:t>
      </w:r>
      <w:r>
        <w:rPr>
          <w:color w:val="000000"/>
          <w:szCs w:val="28"/>
          <w:lang w:val="ru-RU"/>
        </w:rPr>
        <w:t>–– раз уж автор так решил ––</w:t>
      </w:r>
      <w:r>
        <w:rPr>
          <w:szCs w:val="28"/>
          <w:lang w:val="ru-RU"/>
        </w:rPr>
        <w:t xml:space="preserve"> "смежных жанровых форм" в перестроечной периодике могли бы содержаться в Заключении ВКР, однако там их тоже обнаружить не удалось. Заключение не содержит авторских выводов по результатам исследования, а повторяет тезисы статей, опубликованных в интернете, в очередной раз рассказывающие о том, что такое анекдот, каково его предназначение и функционал и т.д.  </w:t>
      </w:r>
      <w:r>
        <w:rPr>
          <w:lang w:val="ru-RU"/>
        </w:rPr>
        <w:t xml:space="preserve">Это было бы актуально в первой главе работы, и то при условии наличия ссылок, которые, кстати, отсутствуют, но в Заключении это смотрится совершенно неуместно.  </w:t>
      </w:r>
      <w:r>
        <w:rPr>
          <w:szCs w:val="28"/>
          <w:lang w:val="ru-RU"/>
        </w:rPr>
        <w:t xml:space="preserve"> 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 учетом вышеизложенных замечаний, можно констатировать, что выпускная квалификационная работа Жемчужиной Марии Валерьевны является законченным исследованием, имеющим определенную практическую и теоретическую значимость, актуальность и новизну, в целом отвечающим формальным требованиям, предъявляемым к данного рода работам, и заслуживает положительной оценки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Кандидат филологических наук,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доцент кафедры истории      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налистики СПбГУ                         </w:t>
        <w:tab/>
        <w:tab/>
        <w:tab/>
        <w:t xml:space="preserve">        К. А. Алексеев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7 мая 2018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character" w:styleId="1">
    <w:name w:val="Текст сноски Знак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8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teLevel2">
    <w:name w:val="Note Level 2"/>
    <w:basedOn w:val="Normal"/>
    <w:qFormat/>
    <w:pPr>
      <w:spacing w:lineRule="auto" w:line="360"/>
      <w:jc w:val="both"/>
    </w:pPr>
    <w:rPr>
      <w:sz w:val="28"/>
      <w:szCs w:val="32"/>
      <w:lang w:val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7T21:16:00Z</dcterms:created>
  <dc:creator>Алексеев Константин Александрович</dc:creator>
  <dc:description/>
  <cp:keywords/>
  <dc:language>en-US</dc:language>
  <cp:lastModifiedBy>Алексеев Константин Александрович</cp:lastModifiedBy>
  <cp:lastPrinted>2012-03-01T12:44:00Z</cp:lastPrinted>
  <dcterms:modified xsi:type="dcterms:W3CDTF">2018-05-28T09:28:00Z</dcterms:modified>
  <cp:revision>7</cp:revision>
  <dc:subject/>
  <dc:title>ОТЗЫВ</dc:title>
</cp:coreProperties>
</file>