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тзыв научного руководителя на ВК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рии Валерьевны Жемчужи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«Анекдот в журналистике как 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общественной коммуникации эпохи Перестройки»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бор темы выпускной квалификационной работы обусловлен интересом автора к процессам формирования прессы новой России, предпосылкам ее становления в позднесоветский период, что во многом находит отклик и в современном медиапространств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, которую автор ставит перед собой в данном труде, отличается новизной, предмет обладает научным потенциалом, а затронутые в работе вопросы жанровых трансформаций журналистики и форм ее существования остаются актуальными и сегодн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матическое поле истории перестроечной журналистики представлено широко, подкреплено многочисленными научными и публицистическими трудами (хотя отдельные аспекты еще требуют изучения и не могут, наверное, считаться рассмотренными полностью хотя бы в силу не слишком большой удаленности во временной перспективе). Несмотря на это (и благодаря этому) М. В. постаралась найти новую грань в изучении прессы перестройки и новый подход к изучению ее жанрового своеобразия: в частности – функционирование традиционно «устного» анекдота на газетно-журнальной полос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учный руководитель по правилам в своем отзыве не касается содержания исследования, но говорит об авторе, качествах, которые он (она) проявил, и проделанной работе. В этой связи с уверенностью можно отметить, что автор отнесся к работе над ВКР серьезно, выдержал сроки ее выполнения, провел собственный анализ источник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 xml:space="preserve">В ходе работы над текстом ВКР и консультаций М. В. продемонстрировала, что умеет следовать намеченному с научным руководителем плану, прислушивается к советам, предлагает и аргументирует свое видение аспектов исследования, может вести аналитическую и сопоставительную работу, обобщать полученные данные, классифицировать их, делать выводы. </w:t>
      </w:r>
    </w:p>
    <w:p>
      <w:pPr>
        <w:pStyle w:val="P3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За время работы над ВКР М. В. зарекомендовала себя с положительной стороны: как работоспособный и дисциплинированный студент, показав ответственное отношение к делу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о отметим упорство и настойчивость М. В. в ее намерении все-таки защитить диплом и получить высшее образование – стать дипломированным специалистом в выбранной области. Хотя она активно и успешно занимается профессиональной деятельностью в ча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оздания визуального контента для различных меди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Выпускная квалификационная работа </w:t>
      </w:r>
      <w:r>
        <w:rPr>
          <w:rFonts w:cs="Arial" w:ascii="Arial" w:hAnsi="Arial"/>
          <w:sz w:val="24"/>
          <w:szCs w:val="24"/>
          <w:lang w:val="ru-RU"/>
        </w:rPr>
        <w:t xml:space="preserve">М. В. Жемчужиной </w:t>
      </w:r>
      <w:r>
        <w:rPr>
          <w:rFonts w:cs="Arial" w:ascii="Arial" w:hAnsi="Arial"/>
          <w:bCs/>
          <w:sz w:val="24"/>
          <w:szCs w:val="24"/>
          <w:lang w:val="ru-RU"/>
        </w:rPr>
        <w:t>является самостоятельным исследованием, не содержащим неправомерных заимствований. Среднее количество совпадений, что отражает система, – 25 %. Это в большей степени относится к первой (теоретической) главе, где во множестве привлекаются цитаты, и к используемым в научно-исследовательских работах общим фразам и традиционным формулировкам («список использованных источников и литературы», сноска «там же» или элементы, составляющие введение, и др.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учно-исследовательский труд </w:t>
      </w:r>
      <w:r>
        <w:rPr>
          <w:rFonts w:cs="Arial" w:ascii="Arial" w:hAnsi="Arial"/>
          <w:sz w:val="24"/>
          <w:szCs w:val="24"/>
          <w:lang w:val="ru-RU"/>
        </w:rPr>
        <w:t>М. В. Жемчужин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меет теоретическую и практическую ценность, отражает актуальную тему, отвечает требованиям, которые предъявляются к такого рода работам, и заслуживает положительной оценк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ндидат филологических наук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доцент Кафедры истории журналистики СПбГУ                  К. В. Силантье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27 мая 2018 г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lang w:val="ru-RU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col">
    <w:name w:val="smcol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One">
    <w:name w:val="one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P5">
    <w:name w:val="p5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P8">
    <w:name w:val="p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5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57:00Z</dcterms:created>
  <dc:creator>Administrator</dc:creator>
  <dc:description/>
  <cp:keywords/>
  <dc:language>en-US</dc:language>
  <cp:lastModifiedBy>Пользователь Windows</cp:lastModifiedBy>
  <cp:lastPrinted>2017-02-22T17:48:00Z</cp:lastPrinted>
  <dcterms:modified xsi:type="dcterms:W3CDTF">2018-05-30T00:42:00Z</dcterms:modified>
  <cp:revision>6</cp:revision>
  <dc:subject/>
  <dc:title>Отзыв научного руководителя о научно-исследовательской пр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