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ЦЕНЗИЯ </w:t>
      </w:r>
    </w:p>
    <w:p>
      <w:pPr>
        <w:pStyle w:val="Normal"/>
        <w:jc w:val="center"/>
        <w:rPr/>
      </w:pPr>
      <w:r>
        <w:rPr>
          <w:b/>
        </w:rPr>
        <w:t>на выпускную квалификационную работу</w:t>
      </w:r>
      <w:r>
        <w:rPr>
          <w:b/>
          <w:szCs w:val="19"/>
        </w:rPr>
        <w:t xml:space="preserve"> обучающегося СПб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н Цзинвэнь</w:t>
      </w:r>
    </w:p>
    <w:p>
      <w:pPr>
        <w:pStyle w:val="Normal"/>
        <w:spacing w:before="0" w:after="120"/>
        <w:jc w:val="center"/>
        <w:rPr>
          <w:b/>
          <w:b/>
          <w:szCs w:val="19"/>
        </w:rPr>
      </w:pPr>
      <w:r>
        <w:rPr>
          <w:b/>
          <w:szCs w:val="19"/>
        </w:rPr>
        <w:t xml:space="preserve">по теме </w:t>
      </w:r>
      <w:r>
        <w:rPr>
          <w:b/>
        </w:rPr>
        <w:t xml:space="preserve">«Поэтическая система Клары Арсеневой (лирика 1910-х гг.)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ая квалификационная работа Ван Цзинвэнь</w:t>
      </w:r>
      <w:r>
        <w:rPr>
          <w:b/>
        </w:rPr>
        <w:t xml:space="preserve"> </w:t>
      </w:r>
      <w:r>
        <w:rPr/>
        <w:t>– самостоятельное, законченное исследование, обладающее актуальностью и научной новизной. Автор вводит в научный оборот творчество практически неисследованного автора, Клары Арсеневой, расширяя тем самым представления о становлении и развитии женской поэзии Серебряного века. Ван Цзинвэнь ставит перед собой задачу не только описать метрику, строфику и рифму в поэзии Арсеневой, но и вписать ее творчество в культурный контекст эпохи и даже шире – в контекст Петербургского текста в целом. Исследования Петербургского текста, в которых огромную роль сыграли работы Н.П. Анциферова, Ю.М. Лотмана и В.Н. Топорова, не перестают быть актуальными и по сей де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держание ВКР соответствует заявленной в названии теме. Структура работы логична и обусловлена задачами исследования. Во введении кратко представлен творческий путь Арсеневой, приведены некоторые критические отзывы на ее сборники, а также обосновываются цели, задачи, объект, предмет, актуальность, научная новизна и методология исследования. В первой главе дается обзор (и пересказ) работ, посвященных Петербургскому тексту (на наш взгляд – слишком подробный, с 9 по 22 страницу), затем анализируется собственно творчество Арсеневой. Автор работы разделяет весь корпус анализируемых стихотворений на две группы по принципу их полного/неполного соответствия классическому мифологическому сюжету Петербургского текста. Полное соответствие состоит в том, что город не только выступает в качестве главной темы, объекта описания или места развертывания лирического сюжета, но и в наличии в текстах конфликта природы и культуры и идеи пути к спасению. Ван Цзинвэнь выявляет в этих текстах следующие любопытные закономерности: тема борьбы культуры и природы чаще всего задается в начале текста, лирический сюжет разворачивается в чередовании образов культурных и природных, природное и культурное начало не только противоположны друг другу, но и содержат внутренний конфликт между составляющими их элементами. Горизонтальная пространственная модель сверхтекста Арсеньевой состоит из центра и периферии, вертикальная же имеет три уровня: верхний, средний и нижний. То, как автор работы распределяет отдельные элементы природы и культуры между этими тремя уровнями, представляется до некоторой степени спорным: например, ветер, сумерки и закат отнесены к нижнему уровню, а площадь и канал – к среднему. К сожалению, отсутствуют четко сформулированные выводы в конце глав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торой главе анализируется метрико-строфический репертуар Клары Арсеневой. Любопытно, что в ее творчестве необыкновенно высок процент трехсложника (более четверти всего корпуса стихотворений анализируемого периода) и преобладает трехстопный амфибрахий, который не был популярен ни в начале ХХ века, ни до того, а пик его популярности придется уже на 1936-1945 годы. Также любопытна выявленная корреляция между длиной стихотворения у Арсеневой и размером: более развернутые, сюжетные и объемные стихотворения чаще написаны трехсложниками. В целом же, Арсенева, отдав должное экспериментам в поэзии раннего периода, куда больше тяготеет к классическим размерам и формам, чем ее современники. К сожалению, отсутствуют четкие выводы и в конце этой глав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заключении автор работы почему-то сосредотачивается только на выводах касательно влияния творчества Ахматовой на Арсеневу. Выясняется, что это влияние имело место только в области сюжета (мучительная любовь, тяжелое расставание с возлюбленным), а в области метрики или строфики его практически не было. Но правомерно ли говорить в этом случае о прямом влиянии, ведь муки любви и расставания – универсальная тема женской поэзии во все време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жно было бы сделать общее замечание по поводу количества опечаток и грамматических ошибок (согласование падежей) в работе, но мы принимаем во внимание, что русский язык для автора работы не родн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работа написана хорошим русским языком, научный стиль выдержан, наглядность и информативность таблиц не вызывают нареканий. Также отметим грамотное оформление списка использованной литературы, который насчитывает 116 пози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мотря на высказанные замечания, выпускная квалификационная работа Ван Цзинвэнь, безусловно, заслуживает положительной оценки. Проведенное исследование может быть использовано в комментариях к публикациям стихов Арсеневой, например, в антологиях поэзии Серебряного век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«___» _____ 2018 г.          _______________                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01:00Z</dcterms:created>
  <dc:creator>1</dc:creator>
  <dc:description/>
  <cp:keywords/>
  <dc:language>en-US</dc:language>
  <cp:lastModifiedBy>1</cp:lastModifiedBy>
  <dcterms:modified xsi:type="dcterms:W3CDTF">2018-05-27T15:24:00Z</dcterms:modified>
  <cp:revision>13</cp:revision>
  <dc:subject/>
  <dc:title/>
</cp:coreProperties>
</file>