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РЕЦЕНЗ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выпускную квалификационную работу обучающегося 2 курс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сновной образовательной программы магистратуры СПбГУ</w:t>
      </w:r>
    </w:p>
    <w:p>
      <w:pPr>
        <w:pStyle w:val="Normal"/>
        <w:shd w:fill="FFFFFF" w:val="clear"/>
        <w:jc w:val="center"/>
        <w:rPr>
          <w:color w:val="000000"/>
          <w:spacing w:val="-1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направлению</w:t>
      </w:r>
      <w:r>
        <w:rPr>
          <w:color w:val="000000"/>
          <w:spacing w:val="-1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«Русский язык и русская культура в аспекте русского языка как иностранного»</w:t>
      </w:r>
      <w:r>
        <w:rPr>
          <w:color w:val="000000"/>
          <w:spacing w:val="-1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Тун Цзинюй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тему:</w:t>
      </w:r>
      <w:r>
        <w:rPr>
          <w:bCs/>
          <w:color w:val="000000"/>
          <w:sz w:val="28"/>
          <w:szCs w:val="28"/>
        </w:rPr>
        <w:t xml:space="preserve"> Отрицательные синтаксические конструкции русской парем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аремические выражения языка всегда привлекают внимание иноязычных исследователей, так как  представляют особую трудность для инофонов. Тема рецензируемой работы является актуальной и имеющей элементы новизны. Содержание работы соответствует выбранной тематике, а структура исследования, состоящего из традиционных введения, заключения, списка литературы, а также 2 глав («Теоретические основы изучения отрицательных синтаксических конструкций в русской паремии» и «Лексико-синтаксические особенности русской паремии с отрицанием в препозиции»), выстроена логично в соответствии с целью и задачами, представленными во введении.  В выпускной квалификационной работе Тун Цзинюй  отражены проблемы как теоретического, так и практического характера. Теоретическая значимость исследования видится в выявлении методики описания русской паремии, а также в описании  и систематизации отрицательных синтаксических конструкций русских паремических выражений с отрицанием в препозиции. Практическая значимость заключается в возможности использования  результатов исследования в практике преподавания русского языка, в том числе русского как иностранного. 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втор работы демонстрирует знание современной научной литературы по теме исследования, разбирается в вопросах своей специальности, демонстрирует высокий уровень владения русским языком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роцессе знакомства с содержанием диссертационного исследования к его автору возникло несколько вопрос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000000"/>
          <w:sz w:val="28"/>
          <w:szCs w:val="28"/>
        </w:rPr>
        <w:t>1. В работе рассмотрены синтаксические конструкции с отрицанием в препозиции. Почему не рассматриваются другие отрицательные конструкции, в частности, довольно частотные конструкции с отрицанием в постпозиции (Ср.: В ногах правды нет, Своя ноша не тянет, Семеро одного не ждут, Лучше поздно, чем никогда и т.п.)?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В выводах по главе 1 (с.39 ВКР) содержится утверждение: «Русские пословицы и поговорки как пласт русского языка имеют разнообразные синтаксические конструкции,  содержа в себе все типы предложения. Мы замечаем, что двусоставные предложения – господствующий вид простых предложений».  Однако  статистический анализ синтаксиса отрицательных конструкций русской паремии во 2 главе исследования (см. табл. на стр. 61, 73-74. 82 ВКР)  убедительно демонстрирует преобладание односоставных предложений. Как автор может прокомментировать данное противоречие?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Среди цитируемой литературы нет работ китайских авторов. Свидетельствует ли это о том, что русская паремия вообще и отрицательные синтаксические конструкции русской паремии в частности еще не привлекали внимания китайских лингвистов?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ий вывод. Выпускная квалификационная работа обучающегося 2 курса магистратуры  Тун Цзинюй является законченным самостоятельным научным исследованием, соответствует требованиям, предъявляемым к произведениям этого жанра, и заслуживает высокой положительной оценки.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д. филол. нау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цент кафедры русского языка как иностранного</w:t>
      </w:r>
    </w:p>
    <w:p>
      <w:pPr>
        <w:pStyle w:val="Normal"/>
        <w:rPr/>
      </w:pPr>
      <w:r>
        <w:rPr>
          <w:sz w:val="28"/>
          <w:szCs w:val="28"/>
        </w:rPr>
        <w:t>РГПУ им. А.И.Герцена                                                                                /Е.В.Ардатова/</w:t>
      </w:r>
    </w:p>
    <w:sectPr>
      <w:type w:val="nextPage"/>
      <w:pgSz w:w="11906" w:h="16838"/>
      <w:pgMar w:left="85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批注引用"/>
    <w:qFormat/>
    <w:rPr>
      <w:sz w:val="16"/>
      <w:szCs w:val="16"/>
    </w:rPr>
  </w:style>
  <w:style w:type="character" w:styleId="Char">
    <w:name w:val="批注文字 Char"/>
    <w:basedOn w:val="Style13"/>
    <w:qFormat/>
    <w:rPr/>
  </w:style>
  <w:style w:type="character" w:styleId="Char1">
    <w:name w:val="批注主题 Char"/>
    <w:qFormat/>
    <w:rPr>
      <w:b/>
      <w:bCs/>
    </w:rPr>
  </w:style>
  <w:style w:type="character" w:styleId="Char2">
    <w:name w:val="批注框文本 Char"/>
    <w:qFormat/>
    <w:rPr>
      <w:rFonts w:ascii="Tahoma" w:hAnsi="Tahoma" w:cs="Tahoma"/>
      <w:sz w:val="16"/>
      <w:szCs w:val="16"/>
    </w:rPr>
  </w:style>
  <w:style w:type="character" w:styleId="Char3">
    <w:name w:val="脚注文本 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页眉 Char"/>
    <w:qFormat/>
    <w:rPr>
      <w:sz w:val="24"/>
      <w:szCs w:val="24"/>
    </w:rPr>
  </w:style>
  <w:style w:type="character" w:styleId="Char5">
    <w:name w:val="页脚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Style16">
    <w:name w:val="批注文字"/>
    <w:basedOn w:val="Normal"/>
    <w:qFormat/>
    <w:pPr/>
    <w:rPr>
      <w:sz w:val="20"/>
      <w:szCs w:val="20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17:19:00Z</dcterms:created>
  <dc:creator>st001344</dc:creator>
  <dc:description/>
  <dc:language>en-US</dc:language>
  <cp:lastModifiedBy>童婧宇</cp:lastModifiedBy>
  <cp:lastPrinted>2016-04-28T20:05:00Z</cp:lastPrinted>
  <dcterms:modified xsi:type="dcterms:W3CDTF">2018-05-27T17:19:00Z</dcterms:modified>
  <cp:revision>2</cp:revision>
  <dc:subject/>
  <dc:title>Оценочный лист для защит</dc:title>
</cp:coreProperties>
</file>